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5.02.2021                                            № 266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2020 год (отчет прилагается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Октябрьского района по результатам его деятельности и деятельности Администрации Октябрьского района за 2020 год, удовлетворительн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2:00Z</dcterms:created>
  <dc:creator>Uchkovskaya</dc:creator>
  <dc:description/>
  <cp:keywords/>
  <dc:language>en-US</dc:language>
  <cp:lastModifiedBy>Наталья Скорая</cp:lastModifiedBy>
  <cp:lastPrinted>2021-02-26T15:50:00Z</cp:lastPrinted>
  <dcterms:modified xsi:type="dcterms:W3CDTF">2021-02-26T12:51:00Z</dcterms:modified>
  <cp:revision>3</cp:revision>
  <dc:subject/>
  <dc:title>Собрание депутатов Октябрьского района</dc:title>
</cp:coreProperties>
</file>