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2                                                 № 113   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611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Октябрьского района от 03.12.2009 №323 «Об утверждении Положения о муниципальной службе в Октябрь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муниципальной службе в Октябрьском районе в соответствие с Федеральными законами  от 06.10.2003 № 131 –ФЗ «Об общих принципах организации местного самоуправления в Российской Федерации» (в редакции от 06.12.2011 №411-ФЗ), от 02.03.2007 25-ФЗ «О муниципальной службе в Российской Федерации» (в редакции от 21.11.2011 №329-ФЗ), Областным законом Ростовской области от 09.10.2007 № 786 «О муниципальной службе в Ростовской области» (в редакции от 17.02.2012 №793-ЗС), Уставом муниципального образования «Октябрьский район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</w:t>
      </w:r>
      <w:r>
        <w:rPr>
          <w:sz w:val="28"/>
          <w:szCs w:val="28"/>
        </w:rPr>
        <w:t>Положение о муниципальной службе  в Октябрьском районе, принятое решением Собрания депутатов Октябрьского района от 03.12.2009 №323 «Об утверждении Положения о муниципальной службе в Октябрьском районе»</w:t>
      </w:r>
      <w:r>
        <w:rPr>
          <w:rFonts w:cs="Times New Roman CYR" w:ascii="Times New Roman CYR" w:hAnsi="Times New Roman CYR"/>
          <w:sz w:val="28"/>
          <w:szCs w:val="28"/>
        </w:rPr>
        <w:t xml:space="preserve"> (в редакции решения </w:t>
      </w:r>
      <w:r>
        <w:rPr>
          <w:sz w:val="28"/>
          <w:szCs w:val="28"/>
        </w:rPr>
        <w:t>Собрания депутатов Октябрьского района от 28.04.2011 №46)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 пункте 5 част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"письменно уведомлять работодателя и руководителя соответствующего органа местного самоуправления в случае выполнения иной оплачиваемой работы" дополнить словами "</w:t>
      </w:r>
      <w:r>
        <w:rPr>
          <w:bCs/>
          <w:sz w:val="28"/>
          <w:szCs w:val="28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9 части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9) представлять в установленном порядке предусмотренные законодательством Российской Федерации сведения о себе и членах своей семьи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2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5 част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9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9)  непредставления предусмотренных Федеральными законами от 02.03.2007 №25 –ФЗ «О муниципальной службе в Российской Федерации», от 25.12.2008 №273-ФЗ «О противодействии коррупции» и другими федеральными законами сведений или представления заведомо недостоверных или не полных сведений при поступлении на муниципальную службу;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10 части 2 после слов «принимать без письменного разрешения Главы Октябрьского района награды, почетные и специальные звания (за исключением научных) иностранных государств, международных организаций» дополнить словами «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и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) в статье </w:t>
      </w:r>
      <w:r>
        <w:rPr>
          <w:b/>
          <w:sz w:val="28"/>
          <w:szCs w:val="28"/>
        </w:rPr>
        <w:t>18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часть 1 дополнить вторым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, налагаются взыскания, предусмотренные действующим законодательством.»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 в газете «Сельский Вест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тябрьского района                                                                       Е.П.Луганцев</w:t>
      </w:r>
    </w:p>
    <w:sectPr>
      <w:footerReference w:type="default" r:id="rId2"/>
      <w:footerReference w:type="first" r:id="rId3"/>
      <w:type w:val="nextPage"/>
      <w:pgSz w:w="11906" w:h="16820"/>
      <w:pgMar w:left="96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8:00Z</dcterms:created>
  <dc:creator>voshod</dc:creator>
  <dc:description/>
  <dc:language>en-US</dc:language>
  <cp:lastModifiedBy>User</cp:lastModifiedBy>
  <cp:lastPrinted>2012-04-19T11:10:00Z</cp:lastPrinted>
  <dcterms:modified xsi:type="dcterms:W3CDTF">2012-04-27T10:27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