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1511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6                                            № 60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395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культуры, физической культуры, спорта и туризма Администрации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оложения отраслевого (функционального) органа Администрации Октябрьского района Ростовской области</w:t>
      </w:r>
      <w:r>
        <w:rPr/>
        <w:t xml:space="preserve"> </w:t>
      </w: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в соответствие с действующим законодательством, руководствуясь статьями 24 и 25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Положение об отделе культуры, физической культуры, спорта и туризма Администрации Октябрьского района Ростовской области, согласно приложению к данному реш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Октябрьского района Ростовской области от 24.12.2015 № 36 «Об утверждении Положения об отделе культуры, физической культуры, спорта, туризма и молодежной политики Администрации Октябрьского района Рос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его официального опубликования в газете «Сельский Вестник», и распространяется на правоотношения возникшие с 01.01.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района                                                                Е.П. Луганц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60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 ОТДЕЛЕ КУЛЬТУРЫ, ФИЗИЧЕСКОЙ КУЛЬТУРЫ,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ОРТА И ТУРИЗМА АДМИНИСТРАЦИ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ОКТЯБРЬСКОГО РАЙОНА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Отдел культуры, физической культуры, спорта и туризма Администрации Октябрьского района – (далее – отдел культуры), является отраслевым (функциональным) органом Администрации Октябрьского района и осуществляет деятельность в сфере культуры, физической культуры, спорта, туризма, искусства, художественного образования и молодежной политики на территори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В целях реализации закрепленных за отделом культуры задач и функций, отдел культуры в соответствии с действующим законодательством, на основании двухсторонних договоров, в пределах своей компетенции, взаимодействует со всеми структурными подразделениями Администрации Октябрьского района, Собранием депутатов Октябрьского района, Администрациями городского и сельских поселений, с общественными или иными организациями, а также со специалистами профильных управлений, творческих союз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Отдел культуры в своей деятельности руководствуется Конституцией Российской Федерацией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 законом от 04.12.2007 № 329 – 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года № 436 - ЗС «О местном самоуправлении в Ростовской области», Областным законом Ростовской области от 22.10.2004 года № 177-ЗС «О культуре», Областным законом  Ростовской области от 25.12.2014 № 309-ЗС « О государственной молодежной политике в Ростовской области», Уставом муниципального образования «Октябрьский район», иными нормативными правовыми актами Октябрьского района и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культуры подчинен и подотчетен главе Администрации Октябрьского района, курирующему заместителю главы Администрации Октябрьского района. Отдел культуры осуществляет свою деятельность под методическим руководством министерства культуры Ростовской области, министерства по физической культуре и спорту Ростовской области, департамента инвестиций и предпринимательства Рос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олное наименование учреждения: отдел культуры, физической культуры, спорта и туризма Администрации Октябрьского района Рос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кращенное наименование: отдел культуры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Местонахождение отдела культуры (юридический адрес)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6480, Ростовская область, Октябрьский район, р.п. Каменоломни, ул. Крупской, 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Отдел культуры обладает правами юридического лица и как юридическое лицо действует на основании общих для организации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дел культуры имеет самостоятельный баланс, лицевой счет в Управлении Федерального казначейства по Ростовской области, печать с изображением герба Октябрьского района, иные штампы, бланки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исполнять обязанности, выступать истцом и ответчиком в суде в рамках своей компетенции и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дел культуры создает условия для сохранения и приумножения культурного и спортивного потенциала Октябрьского района, развития музыкального, изобразительного и других видов искусства, физической культуры, спорта и туризма, народного творчества и художественной самодеятельности, традиций донской культуры, организует и создает условия для деятельности учреждений культуры, проводит зрелищные мероприятия в районе, публично представляет музейные предметы и коллекции, создает благоприятные условия и возможности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яет свою деятельность на основе преимущественного использования методов экономического управления, взаимодействия сотрудничества с творческими союзами, другими общественными организациями работников спорта, культуры и искусства, соблюдения самостоятельности подведомственных учреждений в решении ими вопросов своей творческой производственной деятельности и специаль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Глава Администрации Октябрьского района вправе установить для отдела культуры перечень вопросов, решения по которым принимаются только по согласованию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0. Финансирование отдела культуры осуществляется на основании бюджетной росписи расходов, утвержденной заместителем главы Администрации Октябрьского района – начальником финансово – экономического управления, соответствующей утвержденному бюджету Октябрьского района на финансовый год. Расходы на организацию исполнительно-распорядительных функций, связанных с реализацией передаваемых полномочий городским и сельскими поселениями Октябрьского района, осуществляются за счет предоставленных межбюджетных трансфертов поселений муниципальн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Структура отдела культуры утверждается Собранием депутатов Октябрьского района по представлению главы Администрации Октябрь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2. Штатное расписание отдела культуры утверждается главой Администрации Октябрь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3. Отдел культуры является некоммерческой организаци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тдел культуры не имеет извлечения прибыли в качестве основной цели свое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4.Полномочия и порядок организации работы отдела культуры определяется Положением, утверждаемым Собранием депутатов Октябрьского района, по представлению главы Администрации Октябрьского район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сновные задачи и функции отдела культур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 Основными задачами отдела культуры в области культуры являются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 разработка основных направлений культурной политики в Октябрьском районе, анализ состояния и выработка перспективы развития сферы, внесение своих предложений для рассмотрения и принятия решений в Администрацию Октябрьского района и вышестоящий орган управления культурой и искусством, физической культуры, спорта и туризма с учетом культурного потенциала Октябрь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. принятие мер по реализации программ и планов развития сферы культуры в Октябрьском районе, участие в подготовке областных и межреспубликанских програм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осуществление руководства подведомственными организациями, координация деятельности других учреждений культуры и искусства на территории района независимо от их ведомственной принадлежности и непосредственной подчиненности, в реализации задач по удовлетворению духовных запросов жителей района, координация гастрольной деятельности в районе, организация проведения фестивалей, дней культуры и искусства, других мероприятий районного знач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3. создание условий для сохранения и развития культуры всех национальностей, проживающих на территории, и содействие реализации их прав на свободу творчества, культурную деятельность, удовлетворение духовных потребностей к ценностям отечественной и зарубежной культуры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4. содействие развитию сферы досуга, обеспечению разнообразия культурно - досуговой деятельности различных слоев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5. обеспечение муниципальной поддержки и создание условий для сохранения, развития и совершенствования профессионального и любительского искусства, осуществление муниципальной политики в области охраны и популяризации историко-культурного наследия, находящегося на территории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6. содействие установлению и развитию культурных связей с зарубежными странами, а также республиками в составе и регионами РФ, обмену достижениями в области культуры и искус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7. осуществление мер по сохранению историко-культурного наследия, создание оптимальных условий по его использо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8. подбор и назначение руководителей подведомственных учреждений, формирование резерва на должности руководителей и организация их целевого обуч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 организация дополнительного образования в области куль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0. осуществление мероприятий по подготовке и переподготовке кадров, повышение их деловой и профессиональной квалифик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1. направление ходатайств перед вышестоящими органами о присвоении работникам культуры и искусства государственных наград, премий и почетных з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роведение смотров, конкурсов, фестивалей, конференций, встреч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зейный и библиотечный обмен и других мероприятий по направлениям, входящим в компетенцию отдел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3. организация библиотечного обслуживания поселений (обеспечение услугами библиотечного коллектора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4. организация хранения, изучения и публичное представление музейных предметов и коллек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5. составление сводных отчетов о работе подведомственных учреждений, и представление их в установленном порядке в вышестоящие и статистические орган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6. осуществление мероприятий по улучшению и контролю охраны труда, технике безопасности и соблюдению правил пожарной безопасности на объектах куль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7. осуществление мер по обеспечению сохранности собственности, укреплению финансовой дисциплины, рациональному использованию материальных и трудовых ресурсов в сфере культуры и искус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8. осуществление мер по совершенствованию бухгалтерского учета, отчетности, ведения делопроизвод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19. принятие мер по совершенствованию форм и методов деятельности учреждений культуры и искусства по организации досуга населения, усовершенствованию методики обучения и воспитания учащихся детских и иных учебных заведений культуры, развитию народного творчества, художественных промыслов и ремесе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0. формирование и представление на утверждение главы Администрации Октябрьского района муниципальных программ и текущих планов нового строительства, капитального и текущего ремонта, реставрации объектов культуры и организация их выполн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1. исполнение соглашений, заключенных органами местного самоуправления поселений с органами местного самоуправления Октябрьского района о передаче ими части своих полномочий в области культуры на районный уровень за счет субсидий, предоставляемых из бюджетов этих поселений в бюджет Октябрь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2. анализирование результатов творческо-производственной и предпринимательской деятельности подведомственных учреждений, утверждение контрольных цифр, экономических нормативов и лими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3. осуществление финансирования деятельности подведомственных учреждений, а также финансирования социально-творческих заказов и целевых программ, привлечение в этих целях бюджетных и внебюджетных ассигнований, средств из других источни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4. оказание содействия в снабжении подведомственных учреждений материально-техническими ресурс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5. разработка и осуществление мероприятий по совершенствованию организации творческо-производственной деятельности подведомственных учреждений, оказание им необходимой консультативно-методической помощи в использовании новых форм и методов хозяйствования, принятие мер по созданию условий для свободного развития всех форм деятельности в области культуры и искус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1.26. обеспечение в сфере культуры и искусства соблюдение законности и трудовой дисциплины, а также прав граждан на получение беспрепятственного доступа к ценностям отечественной и мировой куль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1.27. разрабатывает и осуществляет в пределах своей компетенции другие мероприятия по выполнению постановлений и распоряжений главы Администрации Октябрьского района, решений Собрания депутатов Октябрьского района, а также вышестоящих органов государственной власти и 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Основными задачами отдела в области физической культуры, спорта и  туризма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разработка и реализация муниципальной программы развития физической культуры и спорта в границах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 развитие и сохранение материально-технической базы физической культуры и спорта в границах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3. разработка и утверждение перспективных планов развития физической культуры и спорта в муниципальном райо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4. организация и проведение физкультурно-оздоровительных и спортивных мероприятий на уровне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5. создание условий для занятий физической культурой граждан по месту жительства и в местах массового отдыха в соответствии с муниципальными программами развития физической культуры и спор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6. взаимодействие с физкультурно-спортивными объединениями по всем вопросам развития физической культуры и спорта в границах муниципального района, подготовка и предоставление аналитических справок, отчетов и другой документации в вышестоящие организации;</w:t>
      </w:r>
    </w:p>
    <w:p>
      <w:pPr>
        <w:pStyle w:val="Normal"/>
        <w:tabs>
          <w:tab w:val="clear" w:pos="709"/>
          <w:tab w:val="left" w:pos="76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7. координация деятельности физкультурных организаций, спортивных клубов, детско-юношеских спортивных школ, взаимодействие с различными физкультурно-спортивными объединениями, федерациями по видам спорта и други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8. обеспечение подбора, расстановки использования и повышения квалификации штатных и общественных физкультурных кадров, осуществление контроля за их деятельностью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9.создание условий для подготовки спортсменов высшей квалификации и способность высших  достижений по спорту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сбор, анализ и предоставление в вышестоящие организации государственного ежегодного статотчета по формам «1-ФК», «5-ФК» городских (сельских) посел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2.11. участие в формировании показателей бюджета муниципального района по физической культуре, спорту и туризму, обеспечении хозяйственн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рганизация повышения квалификации специалистов по физической культуре, спорту и ту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содействие в развитии туристской индустрии, обеспечивающей потребности граждан в совершении путешествий, оздоровлении и отды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содействие в создании новых рабочих мест в сфере туристски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5. сохранение объектов туристского показа и рациональное использование природного культурного наследия Октябрь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6. осуществление комплексного анализа и прогнозирования развития туризма в Октябрьском районе.</w:t>
      </w:r>
    </w:p>
    <w:p>
      <w:pPr>
        <w:pStyle w:val="Normal"/>
        <w:ind w:lef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1. Отдел культуры осуществляет функции учредителя в отношении подведомственных ему муниципальных бюджетных учреждений культуры. </w:t>
        <w:tab/>
        <w:t>Имеет в подведомственности по отраслевой принадлежности, следующие муниципальные бюджетные учреждения культу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учреждение культуры Октябрьского района «Межпоселенченскую центральную библиотек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учреждение «Октябрьский районный Дворец  культуры» р.п. Каменоломни Октябрьского района Рост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униципальное бюджетное учреждение дополнительного образования детскую школу искусств р.п. Каменоломни Октябрьского района Ростовской области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дополнительного образования детскую школу искусств п. Персиановский Октябрьского района Ростовской обла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Краеведческий музей» Октябрьского района Рос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Руководителем отдела является начальник, который назначается Главой Администрации Октябрьского района на срок своих полномоч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3. Работники отдела, замещающие должности муниципальной службы, являются муниципальными служащими Октябрь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отдела культуры осуществляется на основе сочетания единоначалия и персональ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деле культуры создается коллегиальный орг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вет в составе начальника отдела культуры, руководителей учреждений культуры, а также специалистов в области культуры, физической культуры, спорта, туризма и молодежной поли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отдела культуры ежемесячно проводит заседания по плану, утвержденному начальником отдела культуры. Совет на своих заседаниях рассматривает основные вопросы развития культуры, искусства, физической культуры, спорта и туризма района, деятельности отдела культуры, его структурных подразделений, проекты целевых программ, перспективных планов в сфере культуры, подбора и расстановки руководящих кадров. Заслушивает отчеты руководителей учреждений культуры и искусства, учебных заведений, обсуждает вопросы выполнения принятых решений, проекты важнейших приказов, а также другие вопросы, входящие в компетенцию отдела культур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5.Планы и отчеты о работе учреждений культуры, искусства, физической культуры, спорта и туризма утверждаются начальником отдела куль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Упр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Начальник отдела культуры в пределах своей компетен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1. осуществляет общее руководство деятельностью отдела культуры, выполняет обязанности, вытекающие из настоящего Положения, несет персональную ответственность за выполнение возложенных на отдел задач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2. осуществляет подбор и расстановку кадров в соответствии с утвержденным штатным расписанием, назначает и увольняет работников отдела культуры и учреждений, применяет к ним меры дисциплинарного взыскания и поощр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3. ведет прием граждан, рассматривает их предложения, заявления и жалобы, принимает решения в пределах действующего законодатель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4.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5. имеет право составлять протоколы об административных правонарушениях на основании Областного закона № 273-ЗС от 25.10.2002 года «Об административных правонарушениях» и в соответствии с нормативно-правовыми актами органов местного самоуправления Октябрь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1.6. издает в пределах своей компетенции приказы и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тветствен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Муниципальные служащие отдела культуры, а также начальник отдела культуры несут ответственность перед населением Октябрьского района, государством, физическими и юридическими лицами в соответствием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6.1. Лица, принимаемые на работу в отдел культуры, должны быть ознакомлены с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6.2. Изменения и дополнения в настоящее Положение вносятся на основании решения Собрания депутатов Октябрьского района по представлению главы Администрации Октябрь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.3. Решение о реорганизации и ликвидации отдела культуры принимается Собранием депутатов Октябрьского района по представлению главы Администрации Октябрьского района. При ликвидации или реорганизации отдела культуры всем работникам гарантируется соблюдение прав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Начальник отдела культуры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ической культуры, спорта 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уризма Администрации Октябрьск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Ростовской области                                                                           Е.А. Луговая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1:00Z</dcterms:created>
  <dc:creator>voshod</dc:creator>
  <dc:description/>
  <cp:keywords/>
  <dc:language>en-US</dc:language>
  <cp:lastModifiedBy>Наталья Скорая</cp:lastModifiedBy>
  <cp:lastPrinted>2016-06-30T18:10:00Z</cp:lastPrinted>
  <dcterms:modified xsi:type="dcterms:W3CDTF">2016-06-30T15:11:00Z</dcterms:modified>
  <cp:revision>2</cp:revision>
  <dc:subject/>
  <dc:title> </dc:title>
</cp:coreProperties>
</file>