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361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.02.2014                                        № 213      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вековечении памя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ской Анны Осип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Хорошевской Анны Осиповны, взявшей в годы войны на воспитание 12 детей-сирот, отцы которых погибли на фронтах Великой Отечественной войны, награжденной орденом «Трудового Красного Знамени» и медалью «За трудовое отличие»,  учитывая ходатайство отдела образования Администрации Октябрьского района и решение Собрания депутатов Мокрологского сельского поселения Октябрьского района от 24.10.2013 №42, руководствуясь ст. 47 решения Собрания депутатов Октябрьского района от 22.03.2012 года № 109 «О регламенте Собрания депутатов Октябрь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имя Хорошевской Анны Осиповны муниципальному бюджетному общеобразовательному учреждению средней общеобразовательной школе № 5 п. Новозарянский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тделу  образования Администрации Октябрьского района внести изменения в учредительные документы муниципального бюджетного общеобразовательного учреждения средней общеобразовательной школы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законную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Е.П.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П.Г. Конорез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55:00Z</dcterms:created>
  <dc:creator>voshod</dc:creator>
  <dc:description/>
  <dc:language>en-US</dc:language>
  <cp:lastModifiedBy>Отдел инвестиций</cp:lastModifiedBy>
  <cp:lastPrinted>2014-01-31T09:50:00Z</cp:lastPrinted>
  <dcterms:modified xsi:type="dcterms:W3CDTF">2014-03-12T04:55:00Z</dcterms:modified>
  <cp:revision>2</cp:revision>
  <dc:subject/>
  <dc:title/>
</cp:coreProperties>
</file>