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1.2024                                                 № 180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1.12.2023 №138 «О бюджете Октябрьского района на 2024 год и на плановый период 2025 и 2026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 540 54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 616 01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75 471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5 год в сумме 2 901 898,7 тыс. рублей и на 2026 год в сумме 2 787 32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5 год в сумме 2 901 898,7 тыс. рублей, в том числе условно утвержденные расходы в сумме 25 000,0 тыс. рублей, и на 2026 год в сумме 2 787 322,6 тыс. рублей, в том числе условно утвержденные расходы в сумме 45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7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5 год в сумме 0,0 тыс. рублей, прогнозируемый дефицит бюджета Октябрьского района на 202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4 год и на плановый период 2025 и 2026 годов согласно приложению 2 к настоящему реш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1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1. Утвердить общий объем бюджетных ассигнований на исполнение публичных нормативных обязательств Октябрьского района на 2024 год в сумме 34 197,4 тыс. рублей, на 2025 год в сумме 10 156,5 тыс. рублей и на 2026 год в сумме 4 890,6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2. Утвердить объем бюджетных ассигнований дорожного фонда Октябрьского района на 2024 год в сумме 262 312,4 тыс. рублей, на 2025 год в сумме 175 364,1 тыс. рублей и на 2026 год в сумме 347 645,1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Статью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татья 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обеспечение деятельности муниципальных учрежден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ктябрьского района индексируются с 1 октября 2024 года на 5,1 процента, с 1 октября 2025 года на 4,0 процента, с 1 октября 2026 года на 4,0 проц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Утвердить общий объем межбюджетных трансфертов бюджетам муниципальных образований Октябрьского района на 2024 год в сумме 333 054,2 тыс. рублей, на 2025 год в сумме 255 073,0 тыс. рублей и на 2026 год в сумме 97 190,9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2, 6, 7, 8, 9, 10, 11, 12, 13, 14 решения Собрания депутатов Октябрьского района от 21.12.2023 №138 «О бюджете Октябрьского района на 2024 год и на плановый период 2025 и 2026 годов» изложить в новой редакции, согласно приложениям 1, 2, 3, 4, 5, 6, 7, 8, 9, 10, 1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ctobdonland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/>
      </w:pPr>
      <w:bookmarkStart w:id="0" w:name="_Hlk1834428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83442825"/>
      <w:bookmarkStart w:id="2" w:name="_Hlk183442825"/>
      <w:bookmarkEnd w:id="2"/>
    </w:p>
    <w:tbl>
      <w:tblPr>
        <w:tblW w:w="111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73"/>
        <w:gridCol w:w="1604"/>
        <w:gridCol w:w="1557"/>
        <w:gridCol w:w="1416"/>
        <w:gridCol w:w="239"/>
      </w:tblGrid>
      <w:tr>
        <w:trPr>
          <w:trHeight w:val="698" w:hRule="atLeast"/>
        </w:trPr>
        <w:tc>
          <w:tcPr>
            <w:tcW w:w="1094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4 год и плановый период 2025 и 2026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8 62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7 5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2 8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20 85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78 1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20 7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 00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 8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 3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7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477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98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0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0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3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3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7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59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591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23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 4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37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 1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7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7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2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9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9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8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7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0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56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56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39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1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5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0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28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9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31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2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и) прав на недвижимое имущество и сделок с ни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127 77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9 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2 0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 2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22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77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1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32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7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5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6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854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63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9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00 01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1050 01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91 9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74 36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4 5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91 919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74 36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4 5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 983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 68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1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1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5 732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7 1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2 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29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29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7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75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39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94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2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94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23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  <w:br/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78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84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 78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 84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5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75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1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75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18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8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86 32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4 47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26 2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29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29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47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 4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2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27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5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4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64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63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632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4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40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0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404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18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 31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 8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 319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5 78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 8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877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 59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4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6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6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и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050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и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050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29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29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4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4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540 54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01 89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787 3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48"/>
        <w:gridCol w:w="1682"/>
        <w:gridCol w:w="1701"/>
        <w:gridCol w:w="1559"/>
        <w:gridCol w:w="36"/>
      </w:tblGrid>
      <w:tr>
        <w:trPr>
          <w:trHeight w:val="420" w:hRule="atLeast"/>
        </w:trPr>
        <w:tc>
          <w:tcPr>
            <w:tcW w:w="112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2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471,4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6 6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6 6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6 6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36 6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2 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2 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2 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2 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9 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0 22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9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4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19"/>
        <w:gridCol w:w="567"/>
        <w:gridCol w:w="1720"/>
        <w:gridCol w:w="832"/>
        <w:gridCol w:w="1660"/>
        <w:gridCol w:w="1600"/>
        <w:gridCol w:w="1365"/>
      </w:tblGrid>
      <w:tr>
        <w:trPr>
          <w:trHeight w:val="87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86 32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74 477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526 299,2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1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8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5,8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0   </w:t>
            </w:r>
          </w:p>
        </w:tc>
      </w:tr>
      <w:tr>
        <w:trPr>
          <w:trHeight w:val="6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,6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30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 40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7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0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7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0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10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59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139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6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9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6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4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58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8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59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40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9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42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                                                       от 21.11.2024 № 18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4 и на плановый период 2025 и 2026 годов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6"/>
        <w:gridCol w:w="485"/>
        <w:gridCol w:w="485"/>
        <w:gridCol w:w="491"/>
        <w:gridCol w:w="491"/>
        <w:gridCol w:w="491"/>
        <w:gridCol w:w="484"/>
        <w:gridCol w:w="484"/>
        <w:gridCol w:w="484"/>
        <w:gridCol w:w="535"/>
        <w:gridCol w:w="535"/>
        <w:gridCol w:w="535"/>
        <w:gridCol w:w="500"/>
        <w:gridCol w:w="500"/>
        <w:gridCol w:w="500"/>
        <w:gridCol w:w="496"/>
        <w:gridCol w:w="496"/>
        <w:gridCol w:w="496"/>
        <w:gridCol w:w="512"/>
        <w:gridCol w:w="512"/>
        <w:gridCol w:w="512"/>
        <w:gridCol w:w="500"/>
        <w:gridCol w:w="500"/>
        <w:gridCol w:w="500"/>
        <w:gridCol w:w="500"/>
        <w:gridCol w:w="500"/>
        <w:gridCol w:w="500"/>
        <w:gridCol w:w="372"/>
        <w:gridCol w:w="372"/>
        <w:gridCol w:w="372"/>
      </w:tblGrid>
      <w:tr>
        <w:trPr>
          <w:trHeight w:val="345" w:hRule="atLeast"/>
        </w:trPr>
        <w:tc>
          <w:tcPr>
            <w:tcW w:w="151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68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питальный ремонт памятник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8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7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1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3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6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8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8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6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90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9,3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7,5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2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7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9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,1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2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9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4,8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7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2,0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1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,4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8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2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9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2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4,8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7,6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4,2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4,5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1,9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6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7,6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5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9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5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6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9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4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9,0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9,3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88,4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056,1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232,5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7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,4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,2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4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3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3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1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,1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4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5,4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6,2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8,8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9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7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9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9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4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0,4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5,7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25,6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0,3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9,1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7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2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0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7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6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,2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9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49,3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2,6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835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02,2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3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,5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2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1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7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,6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8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,0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0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8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9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9,3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0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22,9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6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5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0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1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4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6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9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4,8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7,4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3,5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0,2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5,9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85,9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6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0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1,3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6,1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,1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7,8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1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 072,0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24,6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0 614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65,9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8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7000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5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4000  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2000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7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0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,0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14,5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17,1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9,5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4000   </w:t>
            </w:r>
          </w:p>
        </w:tc>
      </w:tr>
      <w:tr>
        <w:trPr>
          <w:trHeight w:val="6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2000   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4000   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8,7000   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7000   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0,9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3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7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9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0,6000   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0,6000   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1,0000  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4,5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9,7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1,1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3,2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11,1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45,6000   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2,5000 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4,2000 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7,5000  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34,0000  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7,3000  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2,0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6,5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2,6000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25,6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5,2000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24,3000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1,0000  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99,400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5,400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92,3000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230,4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51,6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77,7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239,3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121,1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3 521,3000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 266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 982,0000  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825,0000   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3" w:right="820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              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760"/>
        <w:gridCol w:w="933"/>
        <w:gridCol w:w="1701"/>
        <w:gridCol w:w="1660"/>
        <w:gridCol w:w="1660"/>
        <w:gridCol w:w="27"/>
        <w:gridCol w:w="24"/>
      </w:tblGrid>
      <w:tr>
        <w:trPr>
          <w:trHeight w:val="1380" w:hRule="atLeast"/>
        </w:trPr>
        <w:tc>
          <w:tcPr>
            <w:tcW w:w="110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6 0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1 89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322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 47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 9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989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84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19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80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746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5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4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6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84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204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5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7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6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64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 355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6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4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9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0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8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 31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3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9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6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2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05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42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9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1 15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6 7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1 548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 5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 0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9 869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2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3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01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7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4 56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4 6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7 606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 3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1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686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 40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рограммного обеспечения и проведение аттестации объектов информатизации для подключения пунктов проведения государственной итоговой аттестации по образовательным программам среднего общего образования к защищенной сети передачи данны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5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7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 64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6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9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2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29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80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5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383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98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14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460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5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 5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396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4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6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 3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 7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9 25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8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17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33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031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1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 2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52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069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5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13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9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0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6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259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5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5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0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9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57,8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1 7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1 7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4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708"/>
        <w:gridCol w:w="1701"/>
        <w:gridCol w:w="851"/>
        <w:gridCol w:w="1276"/>
        <w:gridCol w:w="992"/>
        <w:gridCol w:w="1276"/>
      </w:tblGrid>
      <w:tr>
        <w:trPr>
          <w:trHeight w:val="398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4 год  и на плановый период 2025 и 2026 годов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6 0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1 8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322,6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3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29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 46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88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444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4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5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0   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,6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0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 78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56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51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0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7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95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2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757,1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6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2 96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3 02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1 532,6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27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3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01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30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5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7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 32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686,3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 40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рограммного обеспечения и проведение аттестации объектов информатизации для подключения пунктов проведения государственной итоговой аттестации по образовательным программам среднего общего образования к защищенной сети передачи данны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6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9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2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0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 31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 3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 755,2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1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5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13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9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6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5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59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4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2 39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6 63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 545,6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8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7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8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0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3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71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 64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9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4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90"/>
        <w:gridCol w:w="716"/>
        <w:gridCol w:w="500"/>
        <w:gridCol w:w="523"/>
        <w:gridCol w:w="1529"/>
        <w:gridCol w:w="1276"/>
        <w:gridCol w:w="1134"/>
      </w:tblGrid>
      <w:tr>
        <w:trPr>
          <w:trHeight w:val="129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6 0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1 8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 322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 2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5 4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7 412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1 9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5 5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 973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2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32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401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6 32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 2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686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2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Капитальный ремонт здания МБОУ СОШ №43 х.Ильичевка" в рамках подпрограммы "Развитие общего и дополнительного образования" в рамках программы "Развитие общего и дополнительного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3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3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 4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0 333,0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 4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10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2 063,7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8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3,9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рограммного обеспечения и проведение аттестации объектов информатизации для подключения пунктов проведения государственной итоговой аттестации по образовательным программам среднего общего образования к защищенной сети передачи данны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5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9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8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6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71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 6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0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3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9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5,4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6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6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7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5,1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5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77,7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43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76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2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0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L3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9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94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1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6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2 93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 5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 975,3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09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4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8 678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90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5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5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0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1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1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1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484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85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63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98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7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0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69,4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982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латы услуг по доставке через кредитные организации,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7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6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государственной социальной помощи в виде социального пособия и (или) на основании социального контракта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59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казанию социальной помощи в виде адресной социальной выплаты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5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73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государственной социальной помощи на основании социального контракта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R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99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76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8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459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9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06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6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5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68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5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61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8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747,3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,8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дополнительных гарантий детям-сиротам и детям, оставшимся без попечения родителей, лицам из числа детей-сирот и детей, оставшихся без попечения родителей, в виде компенсации расходов на оплату жилищно-коммунальных услуг,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39,4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13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8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1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2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1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698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9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5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7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5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0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 2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85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799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4,7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ереселение семей, проживающих в фонде, признанным аварийным, подлежащим сносу или реконстукции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8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08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нос расселенных аварийных дом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5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Д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1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34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вартир, находящихся в собственности Октябрьского района в рамках подпрограммы "Развитие жилищного хозяйства в Октябрьском районе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4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7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89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12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5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1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 58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809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7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94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44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8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71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5,8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52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021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«Развитие культурного потенциала Октябрьского района»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7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0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279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«Развитие культурного потенциала Октябрьского района» муниципальной программы Октябрьского района "Развитие культуры" (Субсидии бюджетным учреждениям)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8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Стелы"Мозайка" по адресу: Ростовская область,р-н Октябрьский,р-п. Каменоломни, пер. Советский,1-б 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85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в рамках подпрограммы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Развитие культурного потенциала Октябрьского района"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9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словиях софинансирования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Октябрьского района"Развитие культуры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" Развитие культурного потенциала Октябрьского района" в рамках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8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рганизац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5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7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4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64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Октябрьского района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8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4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 Октябрьского района 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,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6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5,1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66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2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509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0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9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5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9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21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водоотливных комплексов шахтных вод в целях защиты территорий от подтопления шахтными водами в рамках подпрограммы "Развитие водохозяйственного комплекса Октябрьского района" муниципальной программы Октябрьского района Ростовской области " Охрана окружающей среды и рациональное прродопользовани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5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7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2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8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8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1 7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порта физической культуры и спор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99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реконструкция спортивных объектов,разработка проектно-сметной документации на строительство и реконструкцию спортивных объектов,капитальный ремонт спортивных объектов в рамках подпрограммы "Развитие инфраструктуры спорта физической культуры и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3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2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5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4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6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5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5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00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11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38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444,6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Октябрьского района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 4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6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 4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65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 645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2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75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12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3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7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846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2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03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651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А3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8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4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0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0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87,6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приоритетных направлений агропромышленного комплекса и развитие малых форм хозяйствования (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поддержку элитного семеново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2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2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14,2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18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1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6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0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0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495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8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0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87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2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5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7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51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2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38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1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4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7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57,2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4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21,9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35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крепление единства Российской нации и этнокультурное развитие народов 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нформационному обеспечению реализации государственной национальной политики на территории Октябрьского района в рамках подпрограммы "Укрепление единства Российской нации и этнокультурное развитие народов" муниципальн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периодических печатных изданиях "Сельский вестник" и средствах массовой информации мероприятий на сайте Администрации Октябрьского района направленных на гармонизацию межэтнических отношений" в рамках подпрограммы "Укрепление единства Российской нации и этнокультурное развитие народов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00.24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на консервацию объекта: "Реконструкция сетей водоснабжения в п.Персиановский" в рамках подпрограммы "Создание и развитие инфраструктуры на сельских территориях" в рамках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(реконструкцию) объектов водопроводного хозяйства на сельских территориях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9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395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9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54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9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1,3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9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7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2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1,9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5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0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6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87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9,2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4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6,4   </w:t>
            </w:r>
          </w:p>
        </w:tc>
      </w:tr>
      <w:tr>
        <w:trPr>
          <w:trHeight w:val="19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4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7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3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65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5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3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5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3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45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2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9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5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8344619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276"/>
        <w:gridCol w:w="1276"/>
        <w:gridCol w:w="1417"/>
        <w:gridCol w:w="1276"/>
        <w:gridCol w:w="1418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10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63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992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44,9 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1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9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01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4,9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 010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21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 072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398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 68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00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39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78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26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асходы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97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27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60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7,9   </w:t>
            </w:r>
          </w:p>
        </w:tc>
      </w:tr>
      <w:tr>
        <w:trPr>
          <w:trHeight w:val="29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, обучающихся по очной форме обучения по программам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07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2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униципального бюджетного дошкольного образовательного учреждения детский сад № 9 "Малютка"; Октябрьский район, х. Маркин, ул. Степная, д. 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 13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12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25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8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2,4 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4 00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 369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50 127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497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0 93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403,7   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здание (реконструкция) объектов спортивной инфраструктуры массового спорта (строительство бассейна в п.Персиановск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6 27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1   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участка дороги по ул.Мостовая в ст.Кривянская Октябрьского района Ростовской области (км 0+00-км 1+9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 1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Комарова в ст.Бессергеневская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 0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Калинина в х.Красный Кут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 76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Стадионная в сл.Красюковская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16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Толстого п.Красногорняцкий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853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ул.Транспортная п.Новозарянский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71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 Мостовая в п. Интернациональный Краснокутского сельского поселения октябр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54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 Ленина в п. Верхнегрушевский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 7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 Комарова в п. Красногорняцкий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54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9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и тротуара по ул. Чапаева в п. Красногорняцкий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67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60 лет Победы с частичной заменой бортового камня п. Казачьи Лагери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9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соединительной автомобильной дороги от а/д г.Новочеркасск-р.п.Каменоломни до а/д г.Шахты-ст.Раздорская- а/д г.Шахты-г.Цимлянск-п.Заречны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 63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5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п. Верхнегрушевский - п. Малая Соп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9 2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03,0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п. Нижнедонской - х. Озер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 18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6,1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конструкция объекта незавершенного строительства – физкультурно-оздоровительный комплекс в х. Ильиче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1 0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 4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«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., Октябрьский р-н, Краснокутское сельское поселение, балка Цурюпа. Второй эта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 64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8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«Капитальный ремонт комплекса сооружений по приемке и очистке подземных вод шахты им. Кирова по адресу: Ростовская область, Октябрьский район, х. Новогригорьевка, ул. Садовая, 72. Второй эта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9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Капитальный ремонт МБДОУ д/с №9 «Малютка» расположенного по адресу: Ростовская обл., Октябрьский р-н, х. Маркин, ул. Степная, 3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 4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2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 43, расположенного в х.Ильичевка по ул. Заречная, 46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2 78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2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9 603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8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Замена существующих оконных и дверных блоков в муниципальных образовательных организациях Октябрьского района (МБДОУ д/с №14, 17, 33, 39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99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0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кровли зданий МБДОУ д/с №2 «Улыбка» по адресу: 346493, Ростовская область, Октябрьский район, п. Персиановский, ул. Московская д.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02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кровли здания МБДОУ д/с № 25 «Солнышко», расположенного по адресу: Ростовская обл.,Октябрьский р-он, х. Керчик-Савров, ул. Буденного, 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43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ыборочный капитальный ремонт МБДОУ д/с №31 "Золотая рыбка" по адресу: Ростовская область, Октябрьский район, ст. Кривянская, ул. Мостовая, 3А (замена кровли и водосточной системы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24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кровли зданий МБОУ ООШ № 19 п. Интернациональный, ул. Восточная 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84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2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общего пользования "п.Майский-х.Марьевка" в Октябрьском районе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 471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2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по ул.Солнечная в х.Сусол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 553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по ул. Советская в сл. Красюковская Октябрьского района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5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3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 565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559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Выборочный капитальный ремонт МБОУ СОШ № 77 п.Казачьи Лагер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Выборочный капитальный ремонт МБОУ СОШ № 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Приобретение канализационных очистных сооружений -КОС, серии AGMA или эквивалент с установкой и выполнением пусконаладочных работ (блочно-модульная станции х. Маркин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азработка проектной документации по объекту: « Реконструкция МБОУ СОШ № 63 по адресу:  Ростовская область, Октябрьский район, сл. Красюковская, ул. Горького, 67. Строительство здания начальной школы на 100 мест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азработка проектной документации по объекту: « Реконструкция МБОУ СОШ № 52 по адресу:  Ростовская область, Октябрьский район, ст. Заплавская, ул. Школьная, 37. Строительство здания блока начальных классов на 100 мест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2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по объекту: "Реконструкция объекта незавершенного строительства сетей водоснабжения п. Персиановский Октябрьского района Ростовской области"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10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Благоустройство территории МБДОУ №30 "Зоренька", расположенного по адресу: Ростовская область, Октябрьский район, р.п. Каменоломни, пер. Народный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88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5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62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69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6,3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,2   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софинансирование муниципальных программ по работе с молодежь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1   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здания МБУ ДО ДШИ п. Персиановский Октябрьского района Ростовской области, расположенного по адресу: Ростовская область, Октябрьский район, пос. Персиановский, ул. Кривошлыкова, 15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3,0 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34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4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8,3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4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3   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административного здания управления социальной защиты населения новой мебелью, системами кондиционирования воздуха, компьютерной техникой, системой видеонаблюдения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752 451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8 732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32 488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9 24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21 00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 093,2   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02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Шевченко по ул. Суворова, 12а, Октябрьского района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Создание и обустройство зоны отдыха,устройство пешеходной дорожки по адресу: Ростовская область, октябрьский район, х. Ильичевка, ул.Заречная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16,6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Устройство детской площадки по адресу: Ростовская область, Октябрьский район, х. Шевченко, ул. Суворов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8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 85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Приобретение специализированной коммунальной техники (Бессергеневское сельское посе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8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 138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16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8 438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4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02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 08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снос расселенных аварийных домов (Каменоломненское городское поселение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10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пер.Пятый в п.Каменоломн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081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дороги по пер.Первомайский в п.Каменоломни Октябрьского района Рост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181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и тротуара по пер. Садовый в р.п. Каменоломни, Октябрьского района,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 Комсомольска в р.п. Каменоломни, Октябрьского района, Рост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 25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 007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 Новоперсиановка, ул. Комсомольская, д 4,6 Красюковское сельское посе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 25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59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зоны отдыха в сквере по ул. Чистова х. Красный Кут Октябрьского района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4 754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сельского дома культуры по адресу: ул. Кооперативная, 109, ст. Кривянская Октябрьский район, Ростов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4 75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28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Благоустройство территории памятника воинам Великой Отечественной войны по адресу: Россия, Ростовская обл., Октябрьский район, х. Маркин, пер. Клубный памятник воинам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52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52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03 280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 524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14 691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14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590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855 73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34 256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47 180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9 360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322 594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5 093,2 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993"/>
        <w:gridCol w:w="2400"/>
        <w:gridCol w:w="1143"/>
        <w:gridCol w:w="1559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609,8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05,1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5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х. Ильичевка ул. Кирпичный зав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354,7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14,3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09,6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74,7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00,0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местного значения (ул. Красноармейская х. Киреевка Артёмовского сельского поселения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0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3,3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89,6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287,2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6 491,3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00,0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00,0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Комарова в ст.Бессергеневская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89,6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2,3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маро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51,6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ст. Бессергеневская ул. Кооператив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78,0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52,1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02,1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02,1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5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0,0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5 948,3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15,3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53,7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29,3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274,1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58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.Верхнегрушевский, ул.Ленина Коммунарского с.п.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29,6000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4,4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Комарова п. Красногорняцкий Коммунарского с.п.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40,7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,6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.Чапаева п. Красногорняцкий Коммунарского с.п.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78,0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3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Толстого п.Красногорняц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853,7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3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. Красногорняцкий, ул. Толстог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714,10000   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смет на ПИР на капитальный ремонт моста через р. Грушевка в х. Заречный (Коммунарское сельское поселение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6,8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92,3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 769,6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50,0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532,9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Мостовая в п. Интернациональный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46,8000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3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Калинина в х. Красный Кут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769,6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9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Железнодорожная в п. Интернациональны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01,9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03,5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93,5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93,5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9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0,0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303,6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181,1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63,3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7,4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15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788,1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94,1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750,0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3,9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Солнечная в х. Сусол Октябрьского района Ростовской области (1 этап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20,1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Солнечная в х.Сусол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553,6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7,5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Стадионная в сл.Красюковская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63,30000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4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пешеходной дорожки по адресу: Ростовская обл., Октябрьский р-н, х.Яново-Грушевский, ул. Кооператив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92,4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747,0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132,4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49,7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66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6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00,00000   </w:t>
            </w:r>
          </w:p>
        </w:tc>
      </w:tr>
      <w:tr>
        <w:trPr>
          <w:trHeight w:val="18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дороги по ул.Мостовая в ст.Кривянская Октябрьского района Ростовской области (км 0+00-км 1+900)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132,4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3,7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/д по ул Дорурс в ст.Кривянская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55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04,1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716,9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762,3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975,6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Транспортная п.Новозарянский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716,90000   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,20000   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Луговая х. Николаевка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80,0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 Транспортная п. Новозарян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91,50000   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828,4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9 295,7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55,8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947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00,00000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00,00000   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0,00000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Мира п.Персианов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900,7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8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60 лет Победы с частичной заменой бортового камня п. Казачьи лагери 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27,7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,4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Зеленая в п. Персианов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73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Российская п.Персианов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91,20000   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Мичурина в п. Персиановский 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32,9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 Мичурина в п. Персиановский 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43,2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ул. Советская п.Кадамовский,  Октябрьского района Ростов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3,0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Набережная п.Персиановский Октябрьского района Ростов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75,6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5 627,1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7 628,500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9 725,50000  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6 722,00000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112,2000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344658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1134"/>
        <w:gridCol w:w="1275"/>
        <w:gridCol w:w="1134"/>
        <w:gridCol w:w="1276"/>
      </w:tblGrid>
      <w:tr>
        <w:trPr>
          <w:trHeight w:val="12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6 год </w:t>
            </w:r>
          </w:p>
        </w:tc>
      </w:tr>
      <w:tr>
        <w:trPr>
          <w:trHeight w:val="225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1 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 92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комплекса измерения скорости транспортных средств фоторадарного "КОРДОН-ПР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3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Дружелюбная в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19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я памяти Октябрьский район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ные работы по объекту "Часовня" площадь 50-летия Победы, пгт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0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ервомайский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26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Пятый р.п.Каменоломни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95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ул. Калинина (от пер. Школьный до пер. Почтовый) в р.п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автомобильной дороги по пер. Почтовый (от ул. Калинина до ул. 40 лет Октября) в р.п. Каменол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олнение работ по ремонту Стелы «Мозаика» по адресу: Ростовская область, р-н Октябрьский, р.п. Каменоломни, пер. Советский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79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архитектурно-скульптурного бюста, изготовление и установка пьедестала для бю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9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здания котельной, расположенной по адресу: Ростовская область, Октябрьский район, п. Каменоломни. Ул. 40 лет Октября, 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2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дизельных генераторов в количестве 5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79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олнение работ по устройство и очистки ливневых канализаций поул. Мокроусова и пер. Восьмой и Девятый в связи с подтоплением домовладений, расположенных по указанным улицам и работы по укреплению существующего ливневого стока в районе домовладений №138 и №142 пер.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обретение новогодних укр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5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монт квартир, переданных комитетом по управлению муниципальным имуществом Администрации Октябрьского района в муниципальную собственность Администрации Каменоломненского городского поселения, расположенных по адресу: р.п. Каменоломни, ул. Строительная, Па, стр.1, кв.№8 и кв. №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1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теплосети ст.Кривянская 40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проектированю объекта "Благоустройство парка, расположенного в ст. Кривянской по ул. Мостов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527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4,6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36,3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5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77,6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16,9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0,2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0,7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0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7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7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0,5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43,1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6,7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79,2  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96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8,5  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0 993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819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488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567" w:right="1134" w:gutter="0" w:header="709" w:top="993" w:footer="546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1.2024 № 180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2"/>
        <w:gridCol w:w="505"/>
        <w:gridCol w:w="709"/>
        <w:gridCol w:w="1899"/>
        <w:gridCol w:w="776"/>
        <w:gridCol w:w="1287"/>
        <w:gridCol w:w="1276"/>
        <w:gridCol w:w="1425"/>
      </w:tblGrid>
      <w:tr>
        <w:trPr>
          <w:trHeight w:val="37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3 85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расходы област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целях превышения значения базового результата, установленного соглашением о предоставлении межбюджетных трансфертов (Бюджетные инвестиц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Д08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12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534,8 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й надзор по объекту: "Реконструкция объекта незавершенного строительства-физкультурно-оздоровительный комплекс в х.Ильичевка"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26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9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 05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567" w:right="1134" w:gutter="0" w:header="709" w:top="993" w:footer="546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8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00Z</dcterms:created>
  <dc:creator>Пользователь Windows</dc:creator>
  <dc:description/>
  <cp:keywords/>
  <dc:language>en-US</dc:language>
  <cp:lastModifiedBy>Наталья Скорая</cp:lastModifiedBy>
  <cp:lastPrinted>2024-11-22T13:44:00Z</cp:lastPrinted>
  <dcterms:modified xsi:type="dcterms:W3CDTF">2024-11-25T14:14:00Z</dcterms:modified>
  <cp:revision>6</cp:revision>
  <dc:subject/>
  <dc:title/>
</cp:coreProperties>
</file>