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Cs w:val="26"/>
          <w:lang w:val="en-US" w:eastAsia="en-US"/>
        </w:rPr>
      </w:pPr>
      <w:r>
        <w:rPr>
          <w:b/>
          <w:spacing w:val="30"/>
          <w:szCs w:val="26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70935</wp:posOffset>
            </wp:positionH>
            <wp:positionV relativeFrom="paragraph">
              <wp:posOffset>-241300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Heading1"/>
        <w:spacing w:lineRule="auto" w:line="240"/>
        <w:rPr>
          <w:rFonts w:ascii="Times New Roman" w:hAnsi="Times New Roman" w:cs="Times New Roman"/>
          <w:bCs/>
          <w:spacing w:val="0"/>
          <w:sz w:val="32"/>
          <w:szCs w:val="22"/>
        </w:rPr>
      </w:pPr>
      <w:r>
        <w:rPr>
          <w:rFonts w:cs="Times New Roman" w:ascii="Times New Roman" w:hAnsi="Times New Roman"/>
          <w:bCs/>
          <w:spacing w:val="0"/>
          <w:sz w:val="32"/>
          <w:szCs w:val="22"/>
        </w:rPr>
        <w:t>Октябрьского района Ростовской области</w:t>
      </w:r>
    </w:p>
    <w:p>
      <w:pPr>
        <w:pStyle w:val="TextBody"/>
        <w:rPr>
          <w:rFonts w:ascii="Times New Roman" w:hAnsi="Times New Roman" w:cs="Times New Roman"/>
          <w:bCs/>
          <w:spacing w:val="0"/>
          <w:sz w:val="32"/>
          <w:szCs w:val="22"/>
        </w:rPr>
      </w:pPr>
      <w:r>
        <w:rPr>
          <w:rFonts w:cs="Times New Roman"/>
          <w:bCs/>
          <w:spacing w:val="0"/>
          <w:sz w:val="32"/>
          <w:szCs w:val="22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9.</w:t>
      </w:r>
      <w:r>
        <w:rPr>
          <w:b/>
          <w:bCs/>
          <w:sz w:val="28"/>
          <w:szCs w:val="28"/>
          <w:lang w:val="en-US"/>
        </w:rPr>
        <w:t>0</w:t>
      </w:r>
      <w:r>
        <w:rPr>
          <w:b/>
          <w:bCs/>
          <w:sz w:val="28"/>
          <w:szCs w:val="28"/>
        </w:rPr>
        <w:t>9.2024                                           № 174                               р.п.  Каменоломни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9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34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имущества, предлагаемого к передаче из муниципальной собственности муниципального образования «Октябрьский район» в государственную собственность Ростовской области </w:t>
            </w:r>
          </w:p>
          <w:p>
            <w:pPr>
              <w:pStyle w:val="Normal"/>
              <w:ind w:right="34" w:firstLine="3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Федеральным законом от 06.10.2003 № 131-ФЗ «Об общих принципах организации местного самоуправления в Российской Федерации», в целях реализации областного закона Ростовской области от 16.12.2022 № 801-ЗС «О перераспределении отдельных полномочий в сфере водоснабжения и водоотведения между органами местного самоуправления и органами государственной власти Ростовской области», </w:t>
      </w:r>
      <w:r>
        <w:rPr>
          <w:bCs/>
          <w:sz w:val="28"/>
          <w:szCs w:val="28"/>
        </w:rPr>
        <w:t xml:space="preserve">постановления Правительства Российской Федерации  от 13.06.2006 № 374 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 или муниципальную собственность, 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</w:t>
      </w:r>
      <w:r>
        <w:rPr>
          <w:sz w:val="28"/>
          <w:szCs w:val="28"/>
        </w:rPr>
        <w:t xml:space="preserve">руководствуясь частью 2 статьи 3, статьей 24,  частью 3 статьи 62 Устава муниципального образования «Октябрьский район»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недвижимого имущества, предлагаемого к передаче из муниципальной собственности муниципального образования «Октябрьский район» в государственную собственность Ростовской области согласно приложению 1 к настоящему решению.</w:t>
      </w:r>
    </w:p>
    <w:p>
      <w:pPr>
        <w:pStyle w:val="22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земельных участков, предлагаемых к передаче из муниципальной собственности муниципального образования «Октябрьский район» в государственную собственность Ростовской области согласно приложению 2 к настоящему решению.</w:t>
      </w:r>
    </w:p>
    <w:p>
      <w:pPr>
        <w:pStyle w:val="21"/>
        <w:ind w:firstLine="709"/>
        <w:rPr/>
      </w:pPr>
      <w:r>
        <w:rPr/>
        <w:t>3. Комитету по управлению муниципальным имуществом Администрации Октябрьского района представить необходимый перечень документов в министерство имущественных и земельных отношений, финансового оздоровления предприятий, организаций Ростовской области.</w:t>
      </w:r>
    </w:p>
    <w:p>
      <w:pPr>
        <w:pStyle w:val="21"/>
        <w:rPr/>
      </w:pPr>
      <w:r>
        <w:rPr/>
        <w:t xml:space="preserve">  </w:t>
      </w:r>
      <w:r>
        <w:rPr/>
        <w:t xml:space="preserve">4. Настоящее решение вступает в силу с момента его официального опубликования в газете «Сельский вестник» и подлежит размещению на официальном сайте </w:t>
      </w:r>
      <w:hyperlink r:id="rId3">
        <w:r>
          <w:rPr>
            <w:rStyle w:val="InternetLink"/>
          </w:rPr>
          <w:t>www.octobdonland.ru</w:t>
        </w:r>
      </w:hyperlink>
      <w:r>
        <w:rPr/>
        <w:t xml:space="preserve"> в сети Интернет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/>
      </w:pPr>
      <w:r>
        <w:rPr>
          <w:b/>
          <w:bCs/>
          <w:sz w:val="28"/>
          <w:szCs w:val="28"/>
        </w:rPr>
        <w:t xml:space="preserve">Председатель Собрания депутатов – </w:t>
      </w:r>
    </w:p>
    <w:p>
      <w:pPr>
        <w:sectPr>
          <w:footerReference w:type="default" r:id="rId4"/>
          <w:type w:val="nextPage"/>
          <w:pgSz w:w="11906" w:h="16838"/>
          <w:pgMar w:left="1418" w:right="708" w:gutter="0" w:header="0" w:top="1276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52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глава Октябрьского района                                                       </w:t>
      </w:r>
      <w:r>
        <w:rPr/>
        <w:t xml:space="preserve"> Е.П. Луганцев</w:t>
      </w:r>
      <w:r>
        <w:br w:type="page"/>
      </w:r>
    </w:p>
    <w:tbl>
      <w:tblPr>
        <w:tblW w:w="15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6"/>
        <w:gridCol w:w="7607"/>
      </w:tblGrid>
      <w:tr>
        <w:trPr/>
        <w:tc>
          <w:tcPr>
            <w:tcW w:w="7606" w:type="dxa"/>
            <w:tcBorders/>
          </w:tcPr>
          <w:p>
            <w:pPr>
              <w:pStyle w:val="Normal"/>
              <w:pageBreakBefore/>
              <w:tabs>
                <w:tab w:val="clear" w:pos="709"/>
                <w:tab w:val="left" w:pos="8430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607" w:type="dxa"/>
            <w:tcBorders/>
          </w:tcPr>
          <w:p>
            <w:pPr>
              <w:pStyle w:val="Normal"/>
              <w:spacing w:lineRule="auto" w:line="252"/>
              <w:ind w:left="3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52"/>
              <w:ind w:left="3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</w:t>
            </w:r>
          </w:p>
          <w:p>
            <w:pPr>
              <w:pStyle w:val="Normal"/>
              <w:spacing w:lineRule="auto" w:line="252"/>
              <w:ind w:left="3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 Октябрьского района</w:t>
            </w:r>
          </w:p>
          <w:p>
            <w:pPr>
              <w:pStyle w:val="Normal"/>
              <w:spacing w:lineRule="auto" w:line="252"/>
              <w:ind w:left="3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ой области</w:t>
            </w:r>
          </w:p>
          <w:p>
            <w:pPr>
              <w:pStyle w:val="Normal"/>
              <w:spacing w:lineRule="auto" w:line="252"/>
              <w:ind w:left="316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от 19.09.2024 № 174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</w:r>
      <w:r>
        <w:rPr>
          <w:sz w:val="28"/>
          <w:szCs w:val="28"/>
        </w:rPr>
        <w:t>недвижимого имущества, предлагаемого к передаче из муниципальной собственности муниципального образования «Октябрьский район» в государственную собственность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127"/>
        <w:gridCol w:w="3118"/>
        <w:gridCol w:w="4536"/>
        <w:gridCol w:w="3260"/>
      </w:tblGrid>
      <w:tr>
        <w:trPr>
          <w:trHeight w:val="8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/>
            </w:pPr>
            <w:r>
              <w:rPr>
                <w:sz w:val="24"/>
                <w:szCs w:val="24"/>
              </w:rPr>
              <w:t>Адрес местонахождения организации, ИНН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изирующие характеристики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нализационно-насосная станция №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стовская обл., Октябрьский район, п. Персиановский, ул. Мичурина, № 1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: </w:t>
            </w:r>
            <w:r>
              <w:rPr>
                <w:color w:val="000000"/>
                <w:sz w:val="24"/>
                <w:szCs w:val="24"/>
              </w:rPr>
              <w:t>61:28:0110101:2174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23,9 кв.м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дание канализационно-насосной станции №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стовская обл., Октябрьский район, п. Персиановский, ул. Мичурина, № 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: </w:t>
            </w:r>
            <w:r>
              <w:rPr>
                <w:color w:val="000000"/>
                <w:sz w:val="24"/>
                <w:szCs w:val="24"/>
              </w:rPr>
              <w:t>61:28:0110101:2173, площадь 11,2 кв.м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лизационные се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., р-н Октябрьский, п. Персиановский, начало объекта: выпуски из жилых домов № 23,21,19,15,11,9,7,5,3,3а,1,1а,1б по ул. Мичурина в п. Персиановский ; выпуски из жилых домов № 1,3 по ул. Мира в п. Персиановский; выпуски из клиники, расположенной в 95,50 м на север от жилого дома №23 по ул. Мичурина в п. Персиановский; выпуски из школы, расположенной по ул. Школьная; выпуски из ДК, расположенного по ул. Школьная; выпуск из здания Администрации, расположенного по ул. Мира, 19; выпуски из общежитий № 1,3,5,6, расположенных в пос. Персиановский; выпуски из главного учебного корпуса ДонГАУ; выпуск из 1 учебного корпуса ДонГАУ, выпуски из детского сада «Березка» по ул. Мичурина, 2; выпуски из здания Столовой ДонГАУ; выпуски из жилых домов № 24,26 по ул. Московская; выпуск изм кафедры Гистологии ДонГАУ; выпуски из дома 9а по ул. Кривошлыкова; выпуски из жилых домов № 1,2 по пер. Новый, пос. Персиановский; выпуски из жилого дома №4 по пер. Короткий; выпуск из котельной по ул. Мичурина №2а в пос. Персиановский; выпуск с кафедры Механизации ДонГАУ; выпуски из больницы по адресу ул. Кривошлыкова, 14; выпуски из стационара по ул. Кривошлыкова; выпуск из кафедры Зоогигиены ДонГАУ; выпуск из магазина «Персик» по ул. Школьная; выпуск из здания АТС на территории ДонГАУ; выпуск из кафедры экспертизы молоко-мясо ДонГАУ; выпуск из кафедры эпизоотологии ДонГАУ, конец объекта: КНС, расположенная по адресу - ул.Мичурина, 1"в" в пос. Персиановский; КНС, расположенная возле жилого дома №23 по ул. Мичурина, 1"в" в пос. Персиановский, КНС, расположенная в 60,0 м на север от дома №1 по ул. Весенняя в пос. Персиановский; КНС, расположенная возле жилого дома № 23 по ул. Московская в пос. Персиановский; приемная яма, расположенная на территории производственных зданий очистных сооружений в пос. Персиановский; приемная яма, расположенная в 55,00 м на север от жилого дома №4 по пер. Короткий в пос. Персиановский; выгребная яма, расположенная возле кафедры физиологии ДонГАУ, выгребная яма, расположенная 27 м на юг от кафедры Паразитологии ДонГАУ; выгребная яма, расположенная в 110 м на юго-запад от кафедры Эпизоотологии ДонГАУ в пос. Персиано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дастровый номер: </w:t>
            </w:r>
            <w:r>
              <w:rPr>
                <w:color w:val="000000"/>
                <w:sz w:val="24"/>
                <w:szCs w:val="24"/>
              </w:rPr>
              <w:t>61:28:0000000:374, протяженность 9967,0 м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ти канал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., р-н Октябрьский, п. Персиановский РТП ул. Московская, пер. Нов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дастровый номер: </w:t>
            </w:r>
            <w:r>
              <w:rPr>
                <w:color w:val="000000"/>
                <w:sz w:val="24"/>
                <w:szCs w:val="24"/>
              </w:rPr>
              <w:t>61:28:0110401:164, протяженность 341 м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дание канализационной насосной станции №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ссия, Ростовская обл., Октябрьский район, п. Персиановский, ул. Москов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дастровый номер: </w:t>
            </w:r>
            <w:r>
              <w:rPr>
                <w:color w:val="000000"/>
                <w:sz w:val="24"/>
                <w:szCs w:val="24"/>
              </w:rPr>
              <w:t>61:28:0110101:2152, площадь 13,4 кв. м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нализационно-насосная станция №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ссия, Ростовская обл., Октябрьский район, п. Казачьи Лагери, ул. 60 лет Побе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дастровый номер: </w:t>
            </w:r>
            <w:r>
              <w:rPr>
                <w:color w:val="000000"/>
                <w:sz w:val="24"/>
                <w:szCs w:val="24"/>
              </w:rPr>
              <w:t>61:28:0600017:178, площадь 121,4 кв.м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лизацион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., Октябрьский район, п. Казачьи Лагер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дастровый номер: </w:t>
            </w:r>
            <w:r>
              <w:rPr>
                <w:color w:val="000000"/>
                <w:sz w:val="24"/>
                <w:szCs w:val="24"/>
              </w:rPr>
              <w:t>61:28:0600017:206, протяженность 10400,00 м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овая площад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асть, Октябрьский р-н, п. Персиановский, ул. Кривошлыкова, д.14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: </w:t>
            </w:r>
            <w:r>
              <w:rPr>
                <w:color w:val="000000"/>
                <w:sz w:val="24"/>
                <w:szCs w:val="24"/>
              </w:rPr>
              <w:t>61:28:0110101:2222, площадь 530,4 кв.м.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хлораторн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стовская область, Октябрьский р-н, п. Персиановский, ул. Кривошлык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: </w:t>
            </w:r>
            <w:r>
              <w:rPr>
                <w:color w:val="000000"/>
                <w:sz w:val="24"/>
                <w:szCs w:val="24"/>
              </w:rPr>
              <w:t>61:28:0110101:2219 , площадь 38,6 кв.м.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насосной фекальной стан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стовская область, Октябрьский р-н, п. Персиановский, ул. Кривошлыкова, д.14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дастровый номер: </w:t>
            </w:r>
            <w:r>
              <w:rPr>
                <w:color w:val="000000"/>
                <w:sz w:val="24"/>
                <w:szCs w:val="24"/>
              </w:rPr>
              <w:t>61:28:0110101:2217, площадь 31,8кв.м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ичный отстой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стовская область, Октябрьский р-н, п. Персиановский, ул. Кривошлыкова, д.14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дастровый номер: </w:t>
            </w:r>
            <w:r>
              <w:rPr>
                <w:color w:val="000000"/>
                <w:sz w:val="24"/>
                <w:szCs w:val="24"/>
              </w:rPr>
              <w:t>61:28:0110101:2221, площадь 28,2 кв.м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тойник 2-ярус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стовская область, Октябрьский р-н, п. Персиановский, ул. Кривошлыкова, д.14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дастровый номер: </w:t>
            </w:r>
            <w:r>
              <w:rPr>
                <w:color w:val="000000"/>
                <w:sz w:val="24"/>
                <w:szCs w:val="24"/>
              </w:rPr>
              <w:t>61:28:0110101:2151, площадь 78,5кв.м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сколо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стовская область, Октябрьский р-н, п. Персиановский, ул. Кривошлыкова, д.14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дастровый номер: </w:t>
            </w:r>
            <w:r>
              <w:rPr>
                <w:color w:val="000000"/>
                <w:sz w:val="24"/>
                <w:szCs w:val="24"/>
              </w:rPr>
              <w:t>61:28:0110101:2215, площадь 3,6кв.м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канализационно-насосной станции №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стовская область, Октябрьский р-н, п. Персиановский, ул. Зеле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дастровый номер: </w:t>
            </w:r>
            <w:r>
              <w:rPr>
                <w:color w:val="000000"/>
                <w:sz w:val="24"/>
                <w:szCs w:val="24"/>
              </w:rPr>
              <w:t>61:28:0110101:2216, площадь 37,1кв.м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нализацион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, Октябрьский р-н, поселок Персиановский, ул. Зеленая, пер. Зеленый, ул.8-е Марта, ул. Московская начало объекта: колодец литер К2 (канализационный колодец) расположенный 11м на запад от жилого дома №3 по ул. Зеленая конец объекта: КНС расположенная возле жилого дома №23 по ул. Московская в пос. Персиано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Кадастровый номер: </w:t>
            </w:r>
            <w:r>
              <w:rPr>
                <w:bCs/>
                <w:sz w:val="24"/>
                <w:szCs w:val="24"/>
              </w:rPr>
              <w:t>61:28:0000000:22842, протяженность1074,0м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офильт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, Октябрьский р-н, п. Персиановский, ул. Кривошлыкова, д.14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: </w:t>
            </w:r>
            <w:r>
              <w:rPr>
                <w:bCs/>
                <w:sz w:val="24"/>
                <w:szCs w:val="24"/>
              </w:rPr>
              <w:t>61:28:0110101:2218, площадь 366,7кв.м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bCs/>
                <w:sz w:val="24"/>
                <w:szCs w:val="24"/>
              </w:rPr>
              <w:t>Ростовская область, Октябрьский р-н, п. Персиановский, ул. Привокзальная, д.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Кадастровый номер: </w:t>
            </w:r>
            <w:r>
              <w:rPr>
                <w:bCs/>
                <w:sz w:val="24"/>
                <w:szCs w:val="24"/>
              </w:rPr>
              <w:t>61:28:0000000:5845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  <w:sz w:val="24"/>
                <w:szCs w:val="24"/>
              </w:rPr>
              <w:t>площадь 73,3 кв.м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жилое зд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bCs/>
                <w:sz w:val="24"/>
                <w:szCs w:val="24"/>
              </w:rPr>
              <w:t>Ростовская область, Октябрьский р-н, п. Персиановский, ул. Привокзальная, д.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Кадастровый номер: </w:t>
            </w:r>
            <w:r>
              <w:rPr>
                <w:bCs/>
                <w:sz w:val="24"/>
                <w:szCs w:val="24"/>
              </w:rPr>
              <w:t>61:28:0000000:5844, площадь 151,8 кв.м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да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bCs/>
                <w:sz w:val="24"/>
                <w:szCs w:val="24"/>
              </w:rPr>
              <w:t>Ростовская область, Октябрьский р-н, п. Персиановский, ул. Привокзальная, д.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Кадастровый номер: </w:t>
            </w:r>
            <w:r>
              <w:rPr>
                <w:bCs/>
                <w:sz w:val="24"/>
                <w:szCs w:val="24"/>
              </w:rPr>
              <w:t>61:28:0000000:20727</w:t>
            </w:r>
          </w:p>
          <w:p>
            <w:pPr>
              <w:pStyle w:val="Normal"/>
              <w:keepNex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6,0 кв.м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да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bCs/>
                <w:sz w:val="24"/>
                <w:szCs w:val="24"/>
              </w:rPr>
              <w:t>Ростовская область, Октябрьский р-н, п. Персиановский, ул. Привокзальная, д.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Кадастровый номер: </w:t>
            </w:r>
            <w:r>
              <w:rPr>
                <w:bCs/>
                <w:sz w:val="24"/>
                <w:szCs w:val="24"/>
              </w:rPr>
              <w:t>61:28:0000000:5842, площадь 39,9 кв.м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да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bCs/>
                <w:sz w:val="24"/>
                <w:szCs w:val="24"/>
              </w:rPr>
              <w:t>Ростовская область, Октябрьский р-н, п. Персиановский, ул. Привокзальная, д.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Кадастровый номер: </w:t>
            </w:r>
            <w:r>
              <w:rPr>
                <w:bCs/>
                <w:sz w:val="24"/>
                <w:szCs w:val="24"/>
              </w:rPr>
              <w:t>61:28:0000000:20726, площадь 165,6 кв.м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bCs/>
                <w:sz w:val="24"/>
                <w:szCs w:val="24"/>
              </w:rPr>
              <w:t>Ростовская область, Октябрьский р-н, п. Персиановский, ул. Привокзальная, д.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Кадастровый номер: </w:t>
            </w:r>
            <w:r>
              <w:rPr>
                <w:bCs/>
                <w:sz w:val="24"/>
                <w:szCs w:val="24"/>
              </w:rPr>
              <w:t>61:28:0000000:5843, площадь 29,1 кв.м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ловая площад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bCs/>
                <w:sz w:val="24"/>
                <w:szCs w:val="24"/>
              </w:rPr>
              <w:t>Ростовская область, Октябрьский р-н, п. Персиановский, ул. Привокзальная, д.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Кадастровый номер: </w:t>
            </w:r>
            <w:r>
              <w:rPr>
                <w:bCs/>
                <w:sz w:val="24"/>
                <w:szCs w:val="24"/>
              </w:rPr>
              <w:t>61:28:0600017:1681, площадь 1485,0 кв.м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нализационный колоде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bCs/>
                <w:sz w:val="24"/>
                <w:szCs w:val="24"/>
              </w:rPr>
              <w:t>Ростовская область, Октябрьский р-н, п. Персиановский, ул. Привокзальная, д.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Кадастровый номер: </w:t>
            </w:r>
            <w:r>
              <w:rPr>
                <w:bCs/>
                <w:sz w:val="24"/>
                <w:szCs w:val="24"/>
              </w:rPr>
              <w:t>61:28:0600017:1693, площадь 1,2 кв.м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нализационный колоде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bCs/>
                <w:sz w:val="24"/>
                <w:szCs w:val="24"/>
              </w:rPr>
              <w:t>Ростовская область, Октябрьский р-н, п. Персиановский, ул. Привокзальная, д.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Кадастровый номер: </w:t>
            </w:r>
            <w:r>
              <w:rPr>
                <w:bCs/>
                <w:sz w:val="24"/>
                <w:szCs w:val="24"/>
              </w:rPr>
              <w:t>61:28:0600017:1696, площадь 1,2 кв.м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нализационный колоде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bCs/>
                <w:sz w:val="24"/>
                <w:szCs w:val="24"/>
              </w:rPr>
              <w:t>Ростовская область, Октябрьский р-н, п. Персиановский, ул. Привокзальная, д.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Кадастровый номер: </w:t>
            </w:r>
            <w:r>
              <w:rPr>
                <w:bCs/>
                <w:sz w:val="24"/>
                <w:szCs w:val="24"/>
              </w:rPr>
              <w:t>61:28:0600017:1694, площадь 1,2 кв.м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сколо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bCs/>
                <w:sz w:val="24"/>
                <w:szCs w:val="24"/>
              </w:rPr>
              <w:t>Ростовская область, Октябрьский р-н, п. Персиановский, ул. Привокзальная, д.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Кадастровый номер: </w:t>
            </w:r>
            <w:r>
              <w:rPr>
                <w:bCs/>
                <w:sz w:val="24"/>
                <w:szCs w:val="24"/>
              </w:rPr>
              <w:t>61:28:0600017:1683, площадь 12,6 кв.м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пределительная кам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bCs/>
                <w:sz w:val="24"/>
                <w:szCs w:val="24"/>
              </w:rPr>
              <w:t>Ростовская область, Октябрьский р-н, п. Персиановский, ул. Привокзальная, д.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Кадастровый номер: </w:t>
            </w:r>
            <w:r>
              <w:rPr>
                <w:bCs/>
                <w:sz w:val="24"/>
                <w:szCs w:val="24"/>
              </w:rPr>
              <w:t>61:28:0600017:1684, площадь 2,2 кв.м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нализационный колоде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bCs/>
                <w:sz w:val="24"/>
                <w:szCs w:val="24"/>
              </w:rPr>
              <w:t>Ростовская область, Октябрьский р-н, п. Персиановский, ул. Привокзальная, д.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Кадастровый номер: </w:t>
            </w:r>
            <w:r>
              <w:rPr>
                <w:bCs/>
                <w:sz w:val="24"/>
                <w:szCs w:val="24"/>
              </w:rPr>
              <w:t>61:28:0600017:1695</w:t>
            </w:r>
          </w:p>
          <w:p>
            <w:pPr>
              <w:pStyle w:val="Normal"/>
              <w:keepNex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 кв.м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ловая площад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bCs/>
                <w:sz w:val="24"/>
                <w:szCs w:val="24"/>
              </w:rPr>
              <w:t>Ростовская область, Октябрьский р-н, п. Персиановский, ул. Привокзальная, д.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Кадастровый номер: </w:t>
            </w:r>
            <w:r>
              <w:rPr>
                <w:bCs/>
                <w:sz w:val="24"/>
                <w:szCs w:val="24"/>
              </w:rPr>
              <w:t>61:28:0600017:1680, площадь 1404,0 кв.м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нализационный колоде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bCs/>
                <w:sz w:val="24"/>
                <w:szCs w:val="24"/>
              </w:rPr>
              <w:t>Ростовская область, Октябрьский р-н, п. Персиановский, ул. Привокзальная, д.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Кадастровый номер: </w:t>
            </w:r>
            <w:r>
              <w:rPr>
                <w:bCs/>
                <w:sz w:val="24"/>
                <w:szCs w:val="24"/>
              </w:rPr>
              <w:t>61:28:0600017:1689, площадь 1,2 кв.м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ловая площад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bCs/>
                <w:sz w:val="24"/>
                <w:szCs w:val="24"/>
              </w:rPr>
              <w:t>Ростовская область, Октябрьский р-н, п. Персиановский, ул. Привокзальная, д.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Кадастровый номер: </w:t>
            </w:r>
            <w:r>
              <w:rPr>
                <w:bCs/>
                <w:sz w:val="24"/>
                <w:szCs w:val="24"/>
              </w:rPr>
              <w:t>61:28:0600017:1679, площадь 1566,0 кв.м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сколо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bCs/>
                <w:sz w:val="24"/>
                <w:szCs w:val="24"/>
              </w:rPr>
              <w:t>Ростовская область, Октябрьский р-н, п. Персиановский, ул. Привокзальная, д.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Кадастровый номер: </w:t>
            </w:r>
            <w:r>
              <w:rPr>
                <w:bCs/>
                <w:sz w:val="24"/>
                <w:szCs w:val="24"/>
              </w:rPr>
              <w:t>61:28:0600017:1686, площадь 12,6 кв.м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нализационный колоде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bCs/>
                <w:sz w:val="24"/>
                <w:szCs w:val="24"/>
              </w:rPr>
              <w:t>Ростовская область, Октябрьский р-н, п. Персиановский, ул. Привокзальная, д.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Кадастровый номер: </w:t>
            </w:r>
            <w:r>
              <w:rPr>
                <w:bCs/>
                <w:sz w:val="24"/>
                <w:szCs w:val="24"/>
              </w:rPr>
              <w:t>61:28:0600017:1688, площадь 1,2 кв.м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нализационный колоде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00"/>
              <w:rPr/>
            </w:pPr>
            <w:r>
              <w:rPr>
                <w:bCs/>
                <w:sz w:val="24"/>
                <w:szCs w:val="24"/>
              </w:rPr>
              <w:t>Ростовская область, Октябрьский р-н, п. Персиановский, ул. Привокзальная, д.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 xml:space="preserve">Кадастровый номер: </w:t>
            </w:r>
            <w:r>
              <w:rPr>
                <w:bCs/>
                <w:sz w:val="24"/>
                <w:szCs w:val="24"/>
              </w:rPr>
              <w:t>61:28:0600017:1687, площадь 1,2 кв.м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нализационный колоде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00"/>
              <w:rPr/>
            </w:pPr>
            <w:r>
              <w:rPr>
                <w:bCs/>
                <w:sz w:val="24"/>
                <w:szCs w:val="24"/>
              </w:rPr>
              <w:t>Ростовская область, Октябрьский р-н, п. Персиановский, ул. Привокзальная, д.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 xml:space="preserve">Кадастровый номер: </w:t>
            </w:r>
            <w:r>
              <w:rPr>
                <w:bCs/>
                <w:sz w:val="24"/>
                <w:szCs w:val="24"/>
              </w:rPr>
              <w:t>61:28:0600017:1692, площадь 1,2 кв.м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ловая площад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00"/>
              <w:rPr/>
            </w:pPr>
            <w:r>
              <w:rPr>
                <w:bCs/>
                <w:sz w:val="24"/>
                <w:szCs w:val="24"/>
              </w:rPr>
              <w:t>Ростовская область, Октябрьский р-н, п. Персиановский, ул. Привокзальная, д.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 xml:space="preserve">Кадастровый номер: </w:t>
            </w:r>
            <w:r>
              <w:rPr>
                <w:bCs/>
                <w:sz w:val="24"/>
                <w:szCs w:val="24"/>
              </w:rPr>
              <w:t>61:28:0600017:1682, площадь 1600 кв.м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емная кам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00"/>
              <w:rPr/>
            </w:pPr>
            <w:r>
              <w:rPr>
                <w:bCs/>
                <w:sz w:val="24"/>
                <w:szCs w:val="24"/>
              </w:rPr>
              <w:t>Ростовская область, Октябрьский р-н, п. Персиановский, ул. Привокзальная, д.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: </w:t>
            </w:r>
            <w:r>
              <w:rPr>
                <w:bCs/>
                <w:sz w:val="24"/>
                <w:szCs w:val="24"/>
              </w:rPr>
              <w:t>61:28:0600017:1685, площадь 4,0 кв.м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нные отсутствуют (10) Сооружения коммунального хозяйств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00"/>
              <w:rPr/>
            </w:pPr>
            <w:r>
              <w:rPr>
                <w:bCs/>
                <w:sz w:val="24"/>
                <w:szCs w:val="24"/>
              </w:rPr>
              <w:t>Ростовская область, Октябрьский р-н, п. Персиановский, ул. Привокзальная, д.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: </w:t>
            </w:r>
            <w:r>
              <w:rPr>
                <w:bCs/>
                <w:sz w:val="24"/>
                <w:szCs w:val="24"/>
              </w:rPr>
              <w:t>61:28:0600017:927, протяженность 53,0м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нные отсутствуют (10) Сооружения коммунального хозяйств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00"/>
              <w:rPr/>
            </w:pPr>
            <w:r>
              <w:rPr>
                <w:bCs/>
                <w:sz w:val="24"/>
                <w:szCs w:val="24"/>
              </w:rPr>
              <w:t>Ростовская область, Октябрьский р-н, п. Персиановский, ул. Привокзальная, д.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 xml:space="preserve">Кадастровый номер: </w:t>
            </w:r>
            <w:r>
              <w:rPr>
                <w:bCs/>
                <w:sz w:val="24"/>
                <w:szCs w:val="24"/>
              </w:rPr>
              <w:t>61:28:0600017:928, протяженность 38 м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нные отсутствуют (10) Сооружения коммунального хозяйств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00"/>
              <w:rPr/>
            </w:pPr>
            <w:r>
              <w:rPr>
                <w:bCs/>
                <w:sz w:val="24"/>
                <w:szCs w:val="24"/>
              </w:rPr>
              <w:t>Ростовская область, Октябрьский р-н, п. Персиановский, ул. Привокзальная, д.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 xml:space="preserve">Кадастровый номер: </w:t>
            </w:r>
            <w:r>
              <w:rPr>
                <w:bCs/>
                <w:sz w:val="24"/>
                <w:szCs w:val="24"/>
              </w:rPr>
              <w:t>61:28:0600017:929, протяженность 38 м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нные отсутствуют (10) Сооружения коммунального хозяйств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00"/>
              <w:rPr/>
            </w:pPr>
            <w:r>
              <w:rPr>
                <w:bCs/>
                <w:sz w:val="24"/>
                <w:szCs w:val="24"/>
              </w:rPr>
              <w:t>Ростовская область, Октябрьский р-н, п. Персиановский, ул. Привокзальная, д.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 xml:space="preserve">Кадастровый номер: </w:t>
            </w:r>
            <w:r>
              <w:rPr>
                <w:bCs/>
                <w:sz w:val="24"/>
                <w:szCs w:val="24"/>
              </w:rPr>
              <w:t>61:28:0600017:930, протяженность 122 м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нные отсутствуют (10) Сооружения коммунального хозяйств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00"/>
              <w:rPr/>
            </w:pPr>
            <w:r>
              <w:rPr>
                <w:bCs/>
                <w:sz w:val="24"/>
                <w:szCs w:val="24"/>
              </w:rPr>
              <w:t>Ростовская область, Октябрьский р-н, п. Персиановский, ул. Привокзальная, д.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 xml:space="preserve">Кадастровый номер: </w:t>
            </w:r>
            <w:r>
              <w:rPr>
                <w:bCs/>
                <w:sz w:val="24"/>
                <w:szCs w:val="24"/>
              </w:rPr>
              <w:t>61:28:0600017:949, протяженность 147,0 м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нализацион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00"/>
              <w:rPr/>
            </w:pPr>
            <w:r>
              <w:rPr>
                <w:bCs/>
                <w:sz w:val="24"/>
                <w:szCs w:val="24"/>
              </w:rPr>
              <w:t>Ростовская область, Октябрьский район, п. Нижнедонской, Лен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 xml:space="preserve">Кадастровый номер: </w:t>
            </w:r>
            <w:r>
              <w:rPr>
                <w:bCs/>
                <w:sz w:val="24"/>
                <w:szCs w:val="24"/>
              </w:rPr>
              <w:t>61:28:0060301:1568, протяженность 400 м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ание насосной фекальной стан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, Октябрьский район, х. Маркин, ул. Школьная, д. 49-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 xml:space="preserve">Кадастровый номер: </w:t>
            </w:r>
            <w:r>
              <w:rPr>
                <w:bCs/>
                <w:sz w:val="24"/>
                <w:szCs w:val="24"/>
              </w:rPr>
              <w:t>61:28:0100701:1148, площадь 20,3 кв.м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канализационной насосной стан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Ростовская область, Октябрьский район, ст-ца Заплавская, пер. Аптечный, д. 1-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61:28:0030101:1795, площадь 42,6 кв.м.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водоот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18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асть, Октябрьский район, Бессергеневское сельское поселение, ст-ца Заплав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Кадастровый номер 61:00:0000000:837, протяженность 5335 м.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00"/>
              <w:rPr/>
            </w:pPr>
            <w:r>
              <w:rPr>
                <w:color w:val="000000"/>
                <w:sz w:val="24"/>
                <w:szCs w:val="24"/>
              </w:rPr>
              <w:t>Внеплощадочная канализацион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оссия, Ростовская область, Октябрьский район, сл. Красюковская. </w:t>
            </w:r>
            <w:r>
              <w:rPr>
                <w:sz w:val="24"/>
                <w:szCs w:val="24"/>
              </w:rPr>
              <w:t>Начало объекта – КНС, расположенная в 53 м на юго-вос</w:t>
              <w:softHyphen/>
              <w:t>ток от жилого дома № 7/12 по ул. Радиальная. Конец объекта – ввод на территорию очистных сооружений п. Персианов</w:t>
              <w:softHyphen/>
              <w:t>ский, ул. Привок</w:t>
              <w:softHyphen/>
              <w:t>зальная, 11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  <w:r>
              <w:rPr>
                <w:color w:val="000000"/>
                <w:sz w:val="24"/>
                <w:szCs w:val="24"/>
              </w:rPr>
              <w:t>61:28:0070101:7155, протяженность 919 м.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00"/>
              <w:rPr/>
            </w:pPr>
            <w:r>
              <w:rPr>
                <w:color w:val="000000"/>
                <w:sz w:val="24"/>
                <w:szCs w:val="24"/>
              </w:rPr>
              <w:t>Канализация: самотечный коллек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Ростовская область, Октябрьский район, сл. Красюковская, улицы Кленовая, Кольцевая, Радиальная. Начало объекта – точка № 1 у жилого дома № 1/2 по ул. Кленовая; точка № 2 у жилого дома № 2 по ул. Радиальная; точка № 3 у жилого дома № 1/6 по ул. Радиаль</w:t>
              <w:softHyphen/>
              <w:t>ная; точка № 4 у жилого дома № 8 по ул. Кольцевая. Конец объекта – КНС, расположенная в 53 м на юго-восток от жилого дома № 7/12 по ул. Ра</w:t>
              <w:softHyphen/>
              <w:t>диа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  <w:r>
              <w:rPr>
                <w:color w:val="000000"/>
                <w:sz w:val="24"/>
                <w:szCs w:val="24"/>
              </w:rPr>
              <w:t>61:28:0070101:7153, протяженность 795 м.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лизационные сети к дом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асть, Октябрьский район, ст-ца Кривян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  <w:r>
              <w:rPr>
                <w:color w:val="000000"/>
                <w:sz w:val="24"/>
                <w:szCs w:val="24"/>
              </w:rPr>
              <w:t>61:28:0000000:251, протяженность 7000 м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лизационно-насосная стан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асть, Октябрьский район, ст-ца Кривянская, ул. Октябрьская, д. 1-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  <w:r>
              <w:rPr>
                <w:color w:val="000000"/>
                <w:sz w:val="24"/>
                <w:szCs w:val="24"/>
              </w:rPr>
              <w:t>61:28:0040127:397, площадь 28,9 кв.м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орный коллектор от КН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асть, Октябрьский район, ст-ца Кривян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  <w:r>
              <w:rPr>
                <w:color w:val="000000"/>
                <w:sz w:val="24"/>
                <w:szCs w:val="24"/>
              </w:rPr>
              <w:t>61:28:0000000:21383, протяженность 4060 м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ые отсутствуют (Иное сооружение (канализационная сеть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асть, р-н Октябрьский, Начало объекта: канализационная насосная станция, расположенная в 250 м. на юго-запад от жилого дома №6 по ул.Петрушко в п.Казачьи Лагери. Конец объекта: Очистные сооружения, расположенные на землях Персиановского сельского поселения Октябрь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61:28:0600017:970, протяженность 7367 м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лизацион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асть, Октябрьский р-н., х. Ильичевка, ул. Кирпичный завод, д. 9,11, начало объекта: выпуски из жилых домов №9,11 по улице Кирпичный завод в х. Ильичевка. конец объекта: приемник №1, расположенный в 25,00 м на северо-запад от жилого дома №11 по улице Кирпичный завод в х. Ильичевка; приемник №2, расположенный в 53,00 м на северо-восток от жилого дома №9 по улице Кирпичный завод в х. Ильиче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61:28:0600001:943, протяженность 165 м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комитета по управлению муниципальным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муществом Администрации Октябрьского района                                                                                               Е.Н. Прохор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5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7570"/>
      </w:tblGrid>
      <w:tr>
        <w:trPr/>
        <w:tc>
          <w:tcPr>
            <w:tcW w:w="7501" w:type="dxa"/>
            <w:tcBorders/>
          </w:tcPr>
          <w:p>
            <w:pPr>
              <w:pStyle w:val="Normal"/>
              <w:pageBreakBefore/>
              <w:tabs>
                <w:tab w:val="clear" w:pos="709"/>
                <w:tab w:val="left" w:pos="8430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570" w:type="dxa"/>
            <w:tcBorders/>
          </w:tcPr>
          <w:p>
            <w:pPr>
              <w:pStyle w:val="Normal"/>
              <w:spacing w:lineRule="auto" w:line="252"/>
              <w:ind w:left="3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52"/>
              <w:ind w:left="3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</w:t>
            </w:r>
          </w:p>
          <w:p>
            <w:pPr>
              <w:pStyle w:val="Normal"/>
              <w:spacing w:lineRule="auto" w:line="252"/>
              <w:ind w:left="3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 Октябрьского района</w:t>
            </w:r>
          </w:p>
          <w:p>
            <w:pPr>
              <w:pStyle w:val="Normal"/>
              <w:spacing w:lineRule="auto" w:line="252"/>
              <w:ind w:left="3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ой области</w:t>
            </w:r>
          </w:p>
          <w:p>
            <w:pPr>
              <w:pStyle w:val="Normal"/>
              <w:spacing w:lineRule="auto" w:line="252"/>
              <w:ind w:left="316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от 19.09.2024 № 174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</w:t>
        <w:br/>
      </w:r>
      <w:r>
        <w:rPr>
          <w:sz w:val="28"/>
          <w:szCs w:val="28"/>
        </w:rPr>
        <w:t>земельных участков, предлагаемых к передаче из муниципальной собственности муниципального образования «Октябрьский район» в государственную собственность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800"/>
        <w:gridCol w:w="2250"/>
        <w:gridCol w:w="3299"/>
        <w:gridCol w:w="4800"/>
        <w:gridCol w:w="2846"/>
      </w:tblGrid>
      <w:tr>
        <w:trPr>
          <w:trHeight w:val="70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/>
            </w:pPr>
            <w:r>
              <w:rPr>
                <w:sz w:val="24"/>
                <w:szCs w:val="24"/>
              </w:rPr>
              <w:t>Адрес местонахождения организации, ИНН организаци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изирующие характеристики</w:t>
            </w:r>
          </w:p>
        </w:tc>
      </w:tr>
      <w:tr>
        <w:trPr>
          <w:trHeight w:val="28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 Октябрьский р-н, ст. Кривянская, ул. Октябрьская, 1-б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8:0040127:1252, площадь 1015 кв.м</w:t>
            </w:r>
          </w:p>
        </w:tc>
      </w:tr>
      <w:tr>
        <w:trPr>
          <w:trHeight w:val="28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х. Маркин, ул. Школьна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61:28:0100701:2300, площадь 1040 кв.м.</w:t>
            </w:r>
          </w:p>
        </w:tc>
      </w:tr>
      <w:tr>
        <w:trPr>
          <w:trHeight w:val="28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п. Персиановский, ул. Мичурина, 1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дастровый номер 61:28:0110101:3921, площадь 39 кв.м.</w:t>
            </w:r>
          </w:p>
        </w:tc>
      </w:tr>
      <w:tr>
        <w:trPr>
          <w:trHeight w:val="28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п. Персиановский, ул. Мичурина, 2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61:28:0110101:3923, площадь 39 кв.м.</w:t>
            </w:r>
          </w:p>
        </w:tc>
      </w:tr>
      <w:tr>
        <w:trPr>
          <w:trHeight w:val="28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Октябрьский район, п. Казачьи Лагери, ул. 60 лет Победы, №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61:28:0600017:2199, площадь 2316 кв.м.</w:t>
            </w:r>
          </w:p>
        </w:tc>
      </w:tr>
      <w:tr>
        <w:trPr>
          <w:trHeight w:val="28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п. Персиановск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дастровый номер 61:28:0600017:2206, площадь 49349 кв.м.</w:t>
            </w:r>
          </w:p>
        </w:tc>
      </w:tr>
    </w:tbl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комитета по управлению муниципальным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муществом Администрации Октябрьского района                                                                                               Е.Н. Прохоренко</w:t>
      </w:r>
    </w:p>
    <w:sectPr>
      <w:footerReference w:type="default" r:id="rId5"/>
      <w:type w:val="nextPage"/>
      <w:pgSz w:orient="landscape" w:w="16838" w:h="11906"/>
      <w:pgMar w:left="851" w:right="822" w:gutter="0" w:header="0" w:top="709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228"/>
      <w:ind w:left="567" w:right="567" w:hanging="0"/>
      <w:jc w:val="center"/>
    </w:pPr>
    <w:rPr>
      <w:bCs/>
      <w:sz w:val="28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tobdonland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29:00Z</dcterms:created>
  <dc:creator>Пресс-служба</dc:creator>
  <dc:description/>
  <dc:language>en-US</dc:language>
  <cp:lastModifiedBy>user</cp:lastModifiedBy>
  <cp:lastPrinted>2024-09-25T15:57:00Z</cp:lastPrinted>
  <dcterms:modified xsi:type="dcterms:W3CDTF">2024-09-26T08:29:00Z</dcterms:modified>
  <cp:revision>2</cp:revision>
  <dc:subject/>
  <dc:title>Постановление от 25.06.2012 № 542</dc:title>
</cp:coreProperties>
</file>