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7.2022                                                № 57</w:t>
      </w:r>
      <w:r>
        <w:rPr/>
        <w:t xml:space="preserve">                          р. п. Каменоломни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Ростовской области от 29.06.2022 №706-ЗС «О внесении изменений в статьи 47 и 56-1 Областного закона «О бюджетном процессе в Ростовской области»» и руководствуясь ст. 24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3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часть 4 статьи 3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Октябрьского района о бюджете на текущий финансовый год и плановый период могут быть установлены федеральными и област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татье 48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полнить частью 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 Приостановить до 1 января 2023 года действие части 4 статьи 24 (в части программы муниципальных гарантий Октябрьского района на очередной финансовый год и плановый период) настоящего решения Собрания депутатов Октябрь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ополнить частью 8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остановить до 1 января 2023 года действие части 2 статьи 7 (в части требования к размеру резервного фонда Администрации Октябрьского района) настоящего решения Собрания депутатов Октябрь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брания депутатов Октябрьского района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5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8:00Z</dcterms:created>
  <dc:creator>1</dc:creator>
  <dc:description/>
  <cp:keywords/>
  <dc:language>en-US</dc:language>
  <cp:lastModifiedBy>Наталья Скорая</cp:lastModifiedBy>
  <cp:lastPrinted>2022-07-18T09:38:00Z</cp:lastPrinted>
  <dcterms:modified xsi:type="dcterms:W3CDTF">2022-07-18T06:48:00Z</dcterms:modified>
  <cp:revision>2</cp:revision>
  <dc:subject/>
  <dc:title/>
</cp:coreProperties>
</file>