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3.2010                    </w:t>
        <w:tab/>
        <w:t xml:space="preserve"> </w:t>
        <w:tab/>
        <w:t xml:space="preserve">             №339</w:t>
        <w:tab/>
        <w:tab/>
        <w:t xml:space="preserve">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требованиях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у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ьском район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 Бюджетного Кодекса Российской Федерации, с целью повышения результативности бюджетных расходов, создания условий для формирования муниципальных заданий и повышения качества предоставляемых услуг, руководствуясь частью 7 статьи 51 Устава </w:t>
      </w:r>
      <w:r>
        <w:rPr>
          <w:spacing w:val="-1"/>
          <w:sz w:val="28"/>
          <w:szCs w:val="28"/>
        </w:rPr>
        <w:t>муниципального  образования «Октябрь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требованиях к качеству предоставления муниципальных услуг в Октябрьском район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55" w:leader="none"/>
        </w:tabs>
        <w:ind w:left="708" w:hanging="0"/>
        <w:jc w:val="both"/>
        <w:rPr/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55" w:leader="none"/>
        </w:tabs>
        <w:ind w:left="708" w:hanging="0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555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от 12.03.2010 г. №339</w:t>
      </w:r>
    </w:p>
    <w:p>
      <w:pPr>
        <w:pStyle w:val="Normal"/>
        <w:tabs>
          <w:tab w:val="clear" w:pos="708"/>
          <w:tab w:val="left" w:pos="7555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требованиях к качеству предоставления муниципальных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услуг в Октябрьском райо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устанавливает требования к качеству предоставления муниципальных услуг, оказание которых финансируется за счет средств бюджета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муниципальной услуги - совокупность критериев, определяющих качество оказа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- степень соответствия муниципальной услуги установленным требованиям к ее оказанию, включая требования доступности для потребителей и удовлетворенност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 качества муниципальной услуги - показатель, позволяющий определить качество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- действия исполнителя муниципальной услуги в соответствии с муниципальным зад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- категория физических или юридических лиц, на удовлетворение потребности которой направлена муниципальная усл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- орган местного самоуправления, бюджетное учреждение, иное юридическое лицо, уполномоченные оказывать муниципальную услуг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ципы установления качества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ения услуг основываю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обоснованность деятельности исполни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и предпочтений получа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сть прав получа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, транспортная доступность услуг, обеспечивающая равный и удобный доступ к услугам для всех получателей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полнота и достоверность информации об услугах и порядке их оказ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граничение полномочий органов местного самоуправления, связанных с установлением требований к качеству предоставления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Октябрьского района осуществляет нормативное регулирование утверждения требований к качеству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тябрьского района (уполномоченный ею орга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еречн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требования к качеству предоставле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 порядок оценки соответствия качества фактически предоставляемых              муниципальных услуг утвержд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истему индикаторов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качеству предоставления муницип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Требования к качеству предоставления муниципальных услуг утверждаются в целом на соответствующие совокупности муниципальных услуг, объединяемые по отраслевому призн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ребования к качеству предоставления муниципальной услуги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ормативных правовых актах, регламентирующих качество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ам, в соответствии с которыми функционирует исполнитель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азмещения исполнител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комплектованности исполнителя муниципальной услуги специалистами и к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ому оснащению исполнител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и об исполнителе муниципальной услуги, порядке и правилах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истеме контроля за деятельностью исполнител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конкретных муниципальных услуг или группам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необходимые для обеспечения предоставления услуги на высоком качеств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требований к качеству предоставления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качеству оказания муниципальных услуг учитываются при установлении нормативов финансирования муниципальных услуг, при установлении муниципального задания и задания учредителя в соответствии с Бюджетным кодексом Российской Федерации и Федеральным законом от 3 ноября 2006 года N 174-ФЗ "Об автономных учреждения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          Т.А.Шишкин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6:00Z</dcterms:created>
  <dc:creator>Admin</dc:creator>
  <dc:description/>
  <dc:language>en-US</dc:language>
  <cp:lastModifiedBy>User</cp:lastModifiedBy>
  <cp:lastPrinted>2010-03-18T08:25:00Z</cp:lastPrinted>
  <dcterms:modified xsi:type="dcterms:W3CDTF">2010-04-09T14:57:00Z</dcterms:modified>
  <cp:revision>3</cp:revision>
  <dc:subject/>
  <dc:title>Постановление Главы городского округа Самара №346 от 20</dc:title>
</cp:coreProperties>
</file>