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5.02.2020                                            № 2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9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30.06.2016 № 57 «Об утверждении порядка управления и распоряжения муниципальной собственностью Октябрьского района», руководствуясь статьей 24 Устава муниципального образования «Октябрьский район», 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19 год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0 № 22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134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14.03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14.03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иду отсутствия заявок для участия в аукционе, торги признаны несостоявшимися. Для привлечения потенциальных покупателей произведена переоценка имущества, начальная цена продажи снижена с 2300,00 до 1610,00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дание (нежилое здание, детский сад), общей площадью 105,3 кв. м. кадастровый номер </w:t>
            </w:r>
            <w:r>
              <w:rPr>
                <w:bCs/>
                <w:sz w:val="28"/>
              </w:rPr>
              <w:t>61:28:0000000:5029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Здание пищеблока, общей площадью 39 кв. м. кадастровый номер </w:t>
            </w:r>
            <w:r>
              <w:rPr>
                <w:bCs/>
                <w:sz w:val="28"/>
              </w:rPr>
              <w:t>61:28:0000000:5028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ежилое здание (кладовая), общей площадью 15,0 кв.м. кадастровый номер </w:t>
            </w:r>
            <w:r>
              <w:rPr>
                <w:bCs/>
                <w:sz w:val="28"/>
              </w:rPr>
              <w:t>61:28:0000000:20702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ежилое здание (сарай), общей площадью 17,5 кв.м. кадастровый номер </w:t>
            </w:r>
            <w:r>
              <w:rPr>
                <w:bCs/>
                <w:sz w:val="28"/>
              </w:rPr>
              <w:t>61:28:0000000:5026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ежилое здание (гараж), общей площадью 12,7 кв.м. кадастровый номер </w:t>
            </w:r>
            <w:r>
              <w:rPr>
                <w:bCs/>
                <w:sz w:val="28"/>
              </w:rPr>
              <w:t>61:28:0000000:5027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емельный участок, площадью 943,0 кв.м., кадастровый номер 61:28:0120109:39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положенные по адресу: Ростовская область, Октябрьский район, р.п. Каменоломни, ул. Бойк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 0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(580 000 руб. – земельный участок, 449 000 руб. - здания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14.03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иду отсутствия заявок для участия в аукционе, торги признаны несостоявшимис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  <w:gridCol w:w="4373"/>
      </w:tblGrid>
      <w:tr>
        <w:trPr/>
        <w:tc>
          <w:tcPr>
            <w:tcW w:w="10407" w:type="dxa"/>
            <w:tcBorders/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0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right="-52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Е.Н. Прохоренко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21">
    <w:name w:val="Основной текст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DL" w:hAnsi="Times New Roman;TimesDL" w:cs="Times New Roman;TimesDL"/>
      <w:sz w:val="24"/>
      <w:szCs w:val="24"/>
    </w:rPr>
  </w:style>
  <w:style w:type="character" w:styleId="3">
    <w:name w:val="Основной текст 3 Знак"/>
    <w:qFormat/>
    <w:rPr>
      <w:rFonts w:ascii="Times New Roman;TimesDL" w:hAnsi="Times New Roman;TimesDL" w:cs="Times New Roman;TimesDL"/>
      <w:sz w:val="16"/>
      <w:szCs w:val="16"/>
    </w:rPr>
  </w:style>
  <w:style w:type="character" w:styleId="Style15">
    <w:name w:val="Ниж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6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ConsultantPlus</dc:creator>
  <dc:description/>
  <dc:language>en-US</dc:language>
  <cp:lastModifiedBy>Work</cp:lastModifiedBy>
  <cp:lastPrinted>2020-03-03T08:46:00Z</cp:lastPrinted>
  <dcterms:modified xsi:type="dcterms:W3CDTF">2020-03-12T08:11:00Z</dcterms:modified>
  <cp:revision>2</cp:revision>
  <dc:subject/>
  <dc:title>23 июня 2006 года N 501-ЗС</dc:title>
</cp:coreProperties>
</file>