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36"/>
        </w:rPr>
        <w:t xml:space="preserve">СОБРАНИЕ  ДЕПУТАТОВ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12.2013                                          № 205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18.01.2011 № 30 «Об утверждении структуры комитета по управлению муниципальным имуществом Администрации Октябрьского района Ростовской области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деятельности комитета по управлению муниципальным имуществом  Администрации Октябрьского района Ростовской области, руководствуясь Федеральным законом от 02.03.2007 года № 25-ФЗ «О муниципальной службе в Российской Федерации», Областным законом от 09.10.2007 года №786-ЗС «О муниципальной службе в Ростовской области», частью 7 статьи 51 Устава муниципального образования «Октябрьский район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решение Собрания депутатов Октябрьского района Ростовской области от 18.01.2011 года № 30 «Об утверждении структуры комитета по управлению муниципальным имуществом Администрации Октябрьского района Ростовской области», изложив приложение к нему в новой редакции согласно приложения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Октябрьского района Ростовской области от 03.10.2012 года № 141 «О внесении изменений в решение Собрания депутатов Октябрьского района Ростовской области от 18.01.2011 года № 30 «Об утверждении структуры комитета по управлению муниципальным имуществом Администрации Октябрь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комитету по управлению муниципальным имуществом Администрации Октябрьского района Ростовской области внести соответствующие изменения в штат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астроняется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Собрания депутатов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Коноре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06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3 № 20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комитета по управлению муниципальным имуществом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района Ростовской области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(8 человек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173990</wp:posOffset>
                </wp:positionV>
                <wp:extent cx="2320925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3.7pt" to="498pt,13.7pt" ID="Прямая соединительная линия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2295</wp:posOffset>
                </wp:positionH>
                <wp:positionV relativeFrom="paragraph">
                  <wp:posOffset>1751965</wp:posOffset>
                </wp:positionV>
                <wp:extent cx="662940" cy="0"/>
                <wp:effectExtent l="635" t="5080" r="0" b="508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137.95pt" to="498pt,137.95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paragraph">
                  <wp:posOffset>2776855</wp:posOffset>
                </wp:positionV>
                <wp:extent cx="662940" cy="0"/>
                <wp:effectExtent l="635" t="5080" r="0" b="5080"/>
                <wp:wrapNone/>
                <wp:docPr id="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218.65pt" to="498pt,218.65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1751965</wp:posOffset>
                </wp:positionV>
                <wp:extent cx="944245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37.95pt" to="261.45pt,137.95pt" ID="Прямая соединительная линия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751965</wp:posOffset>
                </wp:positionV>
                <wp:extent cx="452120" cy="635"/>
                <wp:effectExtent l="0" t="0" r="0" b="0"/>
                <wp:wrapNone/>
                <wp:docPr id="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225.9pt;margin-top:137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751965</wp:posOffset>
                </wp:positionV>
                <wp:extent cx="492125" cy="635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87.15pt;margin-top:137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820</wp:posOffset>
                </wp:positionH>
                <wp:positionV relativeFrom="paragraph">
                  <wp:posOffset>415290</wp:posOffset>
                </wp:positionV>
                <wp:extent cx="635" cy="271145"/>
                <wp:effectExtent l="0" t="0" r="0" b="0"/>
                <wp:wrapNone/>
                <wp:docPr id="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26.6pt;margin-top:3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847340</wp:posOffset>
                </wp:positionV>
                <wp:extent cx="452120" cy="635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5.9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173990</wp:posOffset>
                </wp:positionV>
                <wp:extent cx="635" cy="1346200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4pt;margin-top:13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62295</wp:posOffset>
                </wp:positionH>
                <wp:positionV relativeFrom="paragraph">
                  <wp:posOffset>1751965</wp:posOffset>
                </wp:positionV>
                <wp:extent cx="661670" cy="635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45.85pt;margin-top:137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62295</wp:posOffset>
                </wp:positionH>
                <wp:positionV relativeFrom="paragraph">
                  <wp:posOffset>2776855</wp:posOffset>
                </wp:positionV>
                <wp:extent cx="661035" cy="635"/>
                <wp:effectExtent l="0" t="0" r="0" b="0"/>
                <wp:wrapNone/>
                <wp:docPr id="1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45.85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325</wp:posOffset>
                </wp:positionH>
                <wp:positionV relativeFrom="paragraph">
                  <wp:posOffset>2012950</wp:posOffset>
                </wp:positionV>
                <wp:extent cx="635" cy="542925"/>
                <wp:effectExtent l="0" t="0" r="0" b="0"/>
                <wp:wrapNone/>
                <wp:docPr id="1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54.75pt;margin-top:15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102870</wp:posOffset>
                </wp:positionV>
                <wp:extent cx="2392045" cy="542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-8.1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661670</wp:posOffset>
                </wp:positionV>
                <wp:extent cx="2392045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52.1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96695</wp:posOffset>
                </wp:positionV>
                <wp:extent cx="2392045" cy="542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 земе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17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 земе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1496695</wp:posOffset>
                </wp:positionV>
                <wp:extent cx="2392045" cy="542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идическим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17.8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идическим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27940</wp:posOffset>
                </wp:positionV>
                <wp:extent cx="1891665" cy="8890"/>
                <wp:effectExtent l="635" t="5080" r="635" b="508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1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.2pt" to="130.85pt,2.85pt" ID="Прямая соединительная линия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5865</wp:posOffset>
                </wp:positionH>
                <wp:positionV relativeFrom="paragraph">
                  <wp:posOffset>27940</wp:posOffset>
                </wp:positionV>
                <wp:extent cx="38735" cy="3666490"/>
                <wp:effectExtent l="5080" t="635" r="5080" b="635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6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.2pt" to="497.95pt,290.85pt" ID="Прямая соединительная линия 2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0" cy="2971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pt" to="-18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1430" cy="1861185"/>
                <wp:effectExtent l="5080" t="635" r="5080" b="635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25.85pt,147.35pt" ID="Прямая соединительная линия 1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4765</wp:posOffset>
                </wp:positionV>
                <wp:extent cx="2451100" cy="5429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3pt;height:42.75pt;mso-wrap-distance-left:9.05pt;mso-wrap-distance-right:9.05pt;mso-wrap-distance-top:0pt;mso-wrap-distance-bottom:0pt;margin-top:1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492125" cy="635"/>
                <wp:effectExtent l="0" t="0" r="0" b="0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9pt;margin-top:1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49530</wp:posOffset>
                </wp:positionV>
                <wp:extent cx="2392045" cy="6483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претензионной работе и бухгалтер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51.05pt;mso-wrap-distance-left:9.05pt;mso-wrap-distance-right:9.05pt;mso-wrap-distance-top:0pt;mso-wrap-distance-bottom:0pt;margin-top:3.9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едущий специалист по претензионной работе и бухгалтер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85090</wp:posOffset>
                </wp:positionV>
                <wp:extent cx="2451100" cy="549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4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имуществ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3pt;height:43.25pt;mso-wrap-distance-left:9.05pt;mso-wrap-distance-right:9.05pt;mso-wrap-distance-top:0pt;mso-wrap-distance-bottom:0pt;margin-top: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имуществ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492125" cy="635"/>
                <wp:effectExtent l="0" t="0" r="0" b="0"/>
                <wp:wrapNone/>
                <wp:docPr id="2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9pt;margin-top: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-0.0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-0.0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-635</wp:posOffset>
                </wp:positionV>
                <wp:extent cx="1266825" cy="5429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75pt;height:42.75pt;mso-wrap-distance-left:9.05pt;mso-wrap-distance-right:9.05pt;mso-wrap-distance-top:0pt;mso-wrap-distance-bottom:0pt;margin-top:-0.0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5pt" to="494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муниципальных служащих – 7</w:t>
      </w:r>
    </w:p>
    <w:p>
      <w:pPr>
        <w:pStyle w:val="Normal"/>
        <w:rPr/>
      </w:pPr>
      <w:r>
        <w:rPr>
          <w:b/>
          <w:sz w:val="24"/>
          <w:szCs w:val="24"/>
        </w:rPr>
        <w:t>технический и обслуживающий персонал -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06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1:00Z</dcterms:created>
  <dc:creator>Григоров</dc:creator>
  <dc:description/>
  <cp:keywords/>
  <dc:language>en-US</dc:language>
  <cp:lastModifiedBy>User6</cp:lastModifiedBy>
  <cp:lastPrinted>2014-01-13T09:46:00Z</cp:lastPrinted>
  <dcterms:modified xsi:type="dcterms:W3CDTF">2014-01-21T04:42:00Z</dcterms:modified>
  <cp:revision>3</cp:revision>
  <dc:subject/>
  <dc:title/>
</cp:coreProperties>
</file>