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1.04.2013                                             № 172</w:t>
        <w:tab/>
        <w:tab/>
        <w:t xml:space="preserve">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1.12.2012 № 156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3год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21.12.2012 № 156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3год» следующие изменени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1.12.2012 № 156</w:t>
      </w:r>
      <w:r>
        <w:rPr>
          <w:sz w:val="28"/>
          <w:szCs w:val="28"/>
        </w:rPr>
        <w:t xml:space="preserve"> перечень имущества, намеченного к продаже в 2013 году,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2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Октябрьского района</w:t>
        <w:tab/>
        <w:tab/>
        <w:tab/>
        <w:tab/>
        <w:tab/>
        <w:t xml:space="preserve"> 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4</Characters>
  <CharactersWithSpaces>233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1:00Z</dcterms:created>
  <dc:creator>ConsultantPlus</dc:creator>
  <dc:description/>
  <dc:language>en-US</dc:language>
  <cp:lastModifiedBy/>
  <cp:lastPrinted>2013-03-28T14:10:00Z</cp:lastPrinted>
  <dcterms:modified xsi:type="dcterms:W3CDTF">2013-04-29T10:4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инвестиций</vt:lpwstr>
  </property>
</Properties>
</file>