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12.2010 год                                 №12                      </w:t>
        <w:tab/>
        <w:t xml:space="preserve">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Октябрьского района н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25, частью 7 статьи 51 Устава муниципального образования «Октябрь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Октябрьского района решило: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Октябрьского района (далее по тексту «бюджет района»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района  в  сумме     1 042 995,0 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района в сумме 1 058 777,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Октябрьского района в сумме 91 716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Октябрьского района на 1 января 2012 года 0,0 тыс. рублей, в том числе верхний предел долга по муниципальным гарантиям Октябрьского района 0,0 тыс. рублей;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района в сумме 15 782,5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есть в бюджете района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финансирования дефицита бюджета района на 2011 год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объемы межбюджетных трансфертов, передаваемых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на 2011 год 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 бюджетом района и бюджетами поселений на 2011 год согласно приложению 4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становить дополнительные нормативы отчислений в бюджет района от налога на доходы физических лиц, подлежащего зачислению в соответствии с Бюджетным кодексом Российской Федерации в областной бюджет, на 2011-2013 годы согласно приложению 5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доходов бюджета Октябрьского района – органов местного самоуправления согласно приложению 6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перечень главных администраторов доходов бюджета Октябрьского района - органов государственной власти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перечень главных администраторов доходов областного бюджета - органов местного самоуправления Октябрьского района согласно приложению 8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твердить перечень главных администраторов источников финансирования дефицита  бюджета района согласно приложению 9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Октябрьского района на 2011 год в сумме 193 031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10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едомственную структуру расходов бюджета района на 2011 год согласно приложению 11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Утвердить в составе расходов бюджета района районный фонд финансовой поддержки поселений на 2011 год в сумме 58206,3 тыс.рублей, в том числ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и, полученной из областного бюджет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 в сумме 58206,3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Утвердить распределение дотаций на выравнивание бюджетной обеспеченности поселений Октябрьского района на 2011 год согласно приложению 12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40"/>
        </w:rPr>
        <w:t>Установить, что в 2011 году субсидии из бюджета района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- производителей товаров (работ, услуг):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bCs/>
          <w:sz w:val="28"/>
          <w:szCs w:val="28"/>
        </w:rPr>
        <w:t xml:space="preserve">сельскохозяйственным товаропроизводителям (кроме крестьянско-фермерских хозяйств и граждан, ведущих личное подсобное хозяйство) – на возмещение части затрат на уплату процентов по кредитам привлеченным, сельскохозяйственными товаропроизводителями в кредитных организациях;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сельскохозяйственным товаропроизводителям (кроме крестьянско-фермерских хозяйств и граждан, ведущих личное подсобное хозяйство) - на поддержку овце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 w:val="28"/>
          <w:szCs w:val="40"/>
        </w:rPr>
        <w:tab/>
        <w:t xml:space="preserve">субъектам малого и среднего предпринимательства - юридическим лицам,  индивидуальным предпринимателям, крестьянско-фермерским хозяйствам   на возмещение части процентной ставки по привлеченным кредитам, займам  в рамках реализации муниципальной программы «Развитие субъектов малого и среднего предпринимательства в Октябрьском районе Ростовской области  на 2009-2011 годы» за исключением </w:t>
      </w:r>
      <w:r>
        <w:rPr>
          <w:sz w:val="28"/>
          <w:szCs w:val="28"/>
        </w:rPr>
        <w:t>субъектов малого и среднего предпринимательства,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начинающим предпринимателям в целях возмещения части затрат по организации собственного дела, а именно возмещение части арендных платежей, стоимости приобретенных основных средств, материалов, методическо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(СМП)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организациям, осуществляющим производство и выпуск средств массовой информации, а также организациям,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, - на возмещение части затрат на производство, выпуск и реализацию периодических печатных изданий (газет)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телерадиокомпаниям - на возмещение части затрат по распространению социально значимых программ с использованием электронных средств массовой информ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Субсидии, указанные в настоящем пункте, предоставляются: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Субсидии, за исключением субсидий, указанных в абзаце 2,3,4,5 настоящего пункта предоставляются в случаях: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отсутствия у получателей субсидий задолженности по налоговым и иным обязательным платежам, а также по начисленным, но не уплаченным штрафам и пеня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отсутствия у получателей субсидий просроченной задолженности по денежным обязательствам перед бюджетом района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8"/>
          <w:szCs w:val="40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Октябрьского района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Субсидии, указанные в абзацах 2,3,4,5 настоящего пункта, предоставляются при условии предоставления справки налогового органа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Субсидии, указанные в абзацах 4,5 настоящего пункта, не предоставляются при условии есл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еречисление субсидий, предусмотренных настоящим пунктом, осуществляется в порядке, установленном Администрацией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 Утвердить суммы субвенций, поступающие в бюджет района из Фонда компенсаций Ростовской области на 2011 год согласно приложению 1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 Утвердить объем межбюджетных трансфертов на реализацию программ  местного развития и обеспечение занятости для шахтерских городов и поселков на 2011 год в сумме 113 669,6 тыс.рублей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 Направить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областного бюджета согласно приложению 14 к настоящему Решению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Утвердить распределение межбюджетных трансфертов, перечисляемых из бюджета района бюджетам поселений на 2011 год согласно приложению 15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Установить, что бюджетные кредиты в 2011 году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 бюджета, муниципальным образованиям Октябрьского района на покрытие временных кассовых разрывов, возникающих при исполнении местных бюджетов, в сумме до 31 100,0 тыс. рублей с погашением в пределах финансового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бюджетных кредитов определяютс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бюджетных кредитов муниципальным образованиям Октябрьского района является правовой акт Администрации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твердить Программу муниципальных гарантий Октябрьского района на 2011 год согласно приложению 16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районного  бюджета, бюджетные ассигнования на возможное исполнение выданных муниципальных гарантий Октябрьского района на 2011 год в сумме 51 80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едоставление муниципальных гарантий Октябрьского района  осуществляется в соответствии с Постановлением Главы Октябрьского района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ноября 2007  № 636  «О предоставлении муниципальной гарантии из средств бюджета район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Администрация Октябрьского района в 2011 году проводит мероприятия по реструктуризации задолженности организаций, осуществляющих деятельность на территории Октябрьского района, по налогам, сборам, начисленным пеням и штрафам, подлежащим зачислению в бюджет района и имеющим долю отчисления в областной бюджет, в порядке и на условиях, установленных постановлением Администрации Октябрь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Настоящее Решение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440"/>
      </w:tblGrid>
      <w:tr>
        <w:trPr>
          <w:trHeight w:val="31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Й ДОХОДОВ  БЮДЖЕТА РАЙОНА НА 2011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546,5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6 880,3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1000 00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9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10 00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4,9</w:t>
            </w:r>
          </w:p>
        </w:tc>
      </w:tr>
      <w:tr>
        <w:trPr>
          <w:trHeight w:val="73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12 02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895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895,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1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895,4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0,1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4,7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6,3</w:t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,4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914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2000 02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48,4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2010 02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48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3,1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851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6,2</w:t>
            </w:r>
          </w:p>
        </w:tc>
      </w:tr>
      <w:tr>
        <w:trPr>
          <w:trHeight w:val="10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2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4,8</w:t>
            </w:r>
          </w:p>
        </w:tc>
      </w:tr>
      <w:tr>
        <w:trPr>
          <w:trHeight w:val="9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708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7084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714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3</w:t>
            </w:r>
          </w:p>
        </w:tc>
      </w:tr>
      <w:tr>
        <w:trPr>
          <w:trHeight w:val="7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5,7</w:t>
            </w:r>
          </w:p>
        </w:tc>
      </w:tr>
      <w:tr>
        <w:trPr>
          <w:trHeight w:val="142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5,7</w:t>
            </w:r>
          </w:p>
        </w:tc>
      </w:tr>
      <w:tr>
        <w:trPr>
          <w:trHeight w:val="10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0,5</w:t>
            </w:r>
          </w:p>
        </w:tc>
      </w:tr>
      <w:tr>
        <w:trPr>
          <w:trHeight w:val="13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0,5</w:t>
            </w:r>
          </w:p>
        </w:tc>
      </w:tr>
      <w:tr>
        <w:trPr>
          <w:trHeight w:val="13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9</w:t>
            </w:r>
          </w:p>
        </w:tc>
      </w:tr>
      <w:tr>
        <w:trPr>
          <w:trHeight w:val="13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9</w:t>
            </w:r>
          </w:p>
        </w:tc>
      </w:tr>
      <w:tr>
        <w:trPr>
          <w:trHeight w:val="142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3</w:t>
            </w:r>
          </w:p>
        </w:tc>
      </w:tr>
      <w:tr>
        <w:trPr>
          <w:trHeight w:val="11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3</w:t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3</w:t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3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4,3</w:t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6 21000 00 0000 14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9</w:t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6 21050 05 0000 14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51,4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448,50</w:t>
            </w:r>
          </w:p>
        </w:tc>
      </w:tr>
      <w:tr>
        <w:trPr>
          <w:trHeight w:val="61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448,50</w:t>
            </w:r>
          </w:p>
        </w:tc>
      </w:tr>
      <w:tr>
        <w:trPr>
          <w:trHeight w:val="5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94,6</w:t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94,6</w:t>
            </w:r>
          </w:p>
        </w:tc>
      </w:tr>
      <w:tr>
        <w:trPr>
          <w:trHeight w:val="4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4,6</w:t>
            </w:r>
          </w:p>
        </w:tc>
      </w:tr>
      <w:tr>
        <w:trPr>
          <w:trHeight w:val="84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00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27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08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7</w:t>
            </w:r>
          </w:p>
        </w:tc>
      </w:tr>
      <w:tr>
        <w:trPr>
          <w:trHeight w:val="6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7</w:t>
            </w:r>
          </w:p>
        </w:tc>
      </w:tr>
      <w:tr>
        <w:trPr>
          <w:trHeight w:val="9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09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5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2024 00 0000 151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92,3</w:t>
            </w:r>
          </w:p>
        </w:tc>
      </w:tr>
      <w:tr>
        <w:trPr>
          <w:trHeight w:val="94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24 05 0000 151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3</w:t>
            </w:r>
          </w:p>
        </w:tc>
      </w:tr>
      <w:tr>
        <w:trPr>
          <w:trHeight w:val="10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77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22,5</w:t>
            </w:r>
          </w:p>
        </w:tc>
      </w:tr>
      <w:tr>
        <w:trPr>
          <w:trHeight w:val="7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105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089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3,5</w:t>
            </w:r>
          </w:p>
        </w:tc>
      </w:tr>
      <w:tr>
        <w:trPr>
          <w:trHeight w:val="100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100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5 0001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92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92,4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735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1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7,9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9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2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5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3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4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8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2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8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3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1</w:t>
            </w:r>
          </w:p>
        </w:tc>
      </w:tr>
      <w:tr>
        <w:trPr>
          <w:trHeight w:val="7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3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</w:tr>
      <w:tr>
        <w:trPr>
          <w:trHeight w:val="8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2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48,6</w:t>
            </w:r>
          </w:p>
        </w:tc>
      </w:tr>
      <w:tr>
        <w:trPr>
          <w:trHeight w:val="7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48,6</w:t>
            </w:r>
          </w:p>
        </w:tc>
      </w:tr>
      <w:tr>
        <w:trPr>
          <w:trHeight w:val="129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7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4,3</w:t>
            </w:r>
          </w:p>
        </w:tc>
      </w:tr>
      <w:tr>
        <w:trPr>
          <w:trHeight w:val="8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4,3</w:t>
            </w:r>
          </w:p>
        </w:tc>
      </w:tr>
      <w:tr>
        <w:trPr>
          <w:trHeight w:val="124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9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9,7</w:t>
            </w:r>
          </w:p>
        </w:tc>
      </w:tr>
      <w:tr>
        <w:trPr>
          <w:trHeight w:val="11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,7</w:t>
            </w:r>
          </w:p>
        </w:tc>
      </w:tr>
      <w:tr>
        <w:trPr>
          <w:trHeight w:val="123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3053 00 0000 151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1</w:t>
            </w:r>
          </w:p>
        </w:tc>
      </w:tr>
      <w:tr>
        <w:trPr>
          <w:trHeight w:val="14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5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802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02,5</w:t>
            </w:r>
          </w:p>
        </w:tc>
      </w:tr>
      <w:tr>
        <w:trPr>
          <w:trHeight w:val="54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190,70</w:t>
            </w:r>
          </w:p>
        </w:tc>
      </w:tr>
      <w:tr>
        <w:trPr>
          <w:trHeight w:val="8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7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669,6</w:t>
            </w:r>
          </w:p>
        </w:tc>
      </w:tr>
      <w:tr>
        <w:trPr>
          <w:trHeight w:val="99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7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69,6</w:t>
            </w:r>
          </w:p>
        </w:tc>
      </w:tr>
      <w:tr>
        <w:trPr>
          <w:trHeight w:val="105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4014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21,1</w:t>
            </w:r>
          </w:p>
        </w:tc>
      </w:tr>
      <w:tr>
        <w:trPr>
          <w:trHeight w:val="123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25 0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         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2 995,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600"/>
      </w:tblGrid>
      <w:tr>
        <w:trPr>
          <w:trHeight w:val="347" w:hRule="atLeast"/>
        </w:trPr>
        <w:tc>
          <w:tcPr>
            <w:tcW w:w="1053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53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5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bookmarkStart w:id="0" w:name="RANGE!A11%3AC34"/>
            <w:r>
              <w:rPr/>
              <w:t>01 00 00 00 00 0000 000</w:t>
            </w:r>
            <w:bookmarkEnd w:id="0"/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82,5</w:t>
            </w:r>
          </w:p>
        </w:tc>
      </w:tr>
      <w:tr>
        <w:trPr>
          <w:trHeight w:val="79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782,5</w:t>
            </w:r>
          </w:p>
        </w:tc>
      </w:tr>
      <w:tr>
        <w:trPr>
          <w:trHeight w:val="79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25 895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25 895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25 895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25 895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1 677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1 677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1 677,5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1 677,5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4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51 800,0</w:t>
            </w:r>
          </w:p>
        </w:tc>
      </w:tr>
      <w:tr>
        <w:trPr>
          <w:trHeight w:val="22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4 00 00 0000 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 800,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 8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 8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 900,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 8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 1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 100,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 1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 бюджета муниципального рай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782,5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/>
        <w:t>Октябрьского района от 10.12.2010 года №12</w:t>
      </w:r>
    </w:p>
    <w:tbl>
      <w:tblPr>
        <w:tblW w:w="15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701"/>
        <w:gridCol w:w="1984"/>
        <w:gridCol w:w="1560"/>
        <w:gridCol w:w="1329"/>
        <w:gridCol w:w="1276"/>
        <w:gridCol w:w="1737"/>
        <w:gridCol w:w="1469"/>
        <w:gridCol w:w="1133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1 год.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5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КУМИ) 011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ФЭУ) 010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 (Администрация) 010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(Администрация) 0104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ст. Кривян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ст. Кривянская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айонного и местного бюджетов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2,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2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8,5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21,1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    Т.А.Шишкина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ормативы распределения доходов между областным бюджетом и </w:t>
      </w:r>
    </w:p>
    <w:p>
      <w:pPr>
        <w:pStyle w:val="Normal"/>
        <w:jc w:val="center"/>
        <w:rPr/>
      </w:pPr>
      <w:r>
        <w:rPr/>
        <w:t xml:space="preserve">бюджетом  Октябрьского района на 201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39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10"/>
      </w:tblGrid>
      <w:tr>
        <w:trPr>
          <w:tblHeader w:val="true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В ЧАСТИ АдминистративныХ платежЕЙ и сб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0"/>
        <w:gridCol w:w="4320"/>
        <w:gridCol w:w="180"/>
      </w:tblGrid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Дополнительные нормативы отчислений в бюджет Октябрьского района на 2011-2013 годы от налога на доходы физических лиц, подлежащего зачислению в соответствии с Бюджетным кодексом Российской Федерации в областной бюдж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/>
              <w:t>Наименование муниципального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полнительный нормати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blHeader w:val="true"/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65"/>
        <w:gridCol w:w="7371"/>
      </w:tblGrid>
      <w:tr>
        <w:trPr>
          <w:trHeight w:val="6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главных администраторов доходов бюджета Октябрьского район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-ного адми-нист-ратора доход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муниципального района</w:t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3%3AC180"/>
            <w:r>
              <w:rPr/>
              <w:t>1</w:t>
            </w:r>
            <w:bookmarkEnd w:id="1"/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2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3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2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3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44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02008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002 05 0000 151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3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088 05 0001 151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центральная районная больница</w:t>
              <w:br/>
              <w:t>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физической культуры, спорта и туризма</w:t>
              <w:br/>
              <w:t>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служба «Заказчика» Октябр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ой област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60"/>
        <w:gridCol w:w="7220"/>
      </w:tblGrid>
      <w:tr>
        <w:trPr>
          <w:trHeight w:val="123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Перечень главных администраторов доходов бюджета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органов государственной власти </w:t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80" w:hRule="atLeast"/>
        </w:trPr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-ного адми-нист-ратора доходов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муниципального района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C68"/>
            <w:r>
              <w:rPr/>
              <w:t>1</w:t>
            </w:r>
            <w:bookmarkEnd w:id="2"/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</w:t>
              <w:br/>
              <w:t>(Роприроднадзора) по Ростовской област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У «Роспотребназор» по Ростовской област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Государственного пожарного надзора по Октябрьскому району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по Октябрьскому району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2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3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4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5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74 05 0000 140 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п. Каменоломни межрайонного отдела Управления Федеральной миграционной службы по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е учреждение Ростовской области "Октябрьская районная станция по борьбе с болезнями животных"    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ого надзора за техническим состоянием самоходных машин и других видов техники Администрации Ростовской области «Ростовоблгостехнадзор»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2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3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4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хране окружающей среды и природных ресурсов</w:t>
              <w:br/>
              <w:t>Администрации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45"/>
        <w:gridCol w:w="5528"/>
      </w:tblGrid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областного бюджета -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 Октябрьского района</w:t>
            </w:r>
          </w:p>
        </w:tc>
      </w:tr>
      <w:tr>
        <w:trPr>
          <w:trHeight w:val="43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областного бюджета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Ростовской области</w:t>
            </w:r>
          </w:p>
        </w:tc>
      </w:tr>
      <w:tr>
        <w:trPr>
          <w:trHeight w:val="1185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40"/>
        <w:gridCol w:w="6220"/>
      </w:tblGrid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бюджета района 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 финансирования дефицита бюджета района</w:t>
            </w:r>
          </w:p>
        </w:tc>
      </w:tr>
      <w:tr>
        <w:trPr>
          <w:trHeight w:val="87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ов финансирования дефицита бюджета района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4%3AC21"/>
            <w:r>
              <w:rPr/>
              <w:t>1</w:t>
            </w:r>
            <w:bookmarkEnd w:id="3"/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Октябрьского района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6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40"/>
        <w:gridCol w:w="720"/>
        <w:gridCol w:w="1500"/>
        <w:gridCol w:w="760"/>
        <w:gridCol w:w="1480"/>
      </w:tblGrid>
      <w:tr>
        <w:trPr>
          <w:trHeight w:val="3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ассигнований бюджета Октябрьского района на 2011 год</w:t>
            </w:r>
          </w:p>
        </w:tc>
      </w:tr>
      <w:tr>
        <w:trPr>
          <w:trHeight w:val="3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085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,4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2,9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00,7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3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3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3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5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27,4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0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03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5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8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8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8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Противодействие коррупции в Октябрьском районе на 2011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678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2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41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д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2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30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туризма в Ростовской области на 2011 - 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туризма в Октябрьском районе на 2011 - 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470,8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7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 515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5,1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2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 788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1,8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1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1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4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1 813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 049,9</w:t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9,9</w:t>
            </w:r>
          </w:p>
        </w:tc>
      </w:tr>
      <w:tr>
        <w:trPr>
          <w:trHeight w:val="79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9,9</w:t>
            </w:r>
          </w:p>
        </w:tc>
      </w:tr>
      <w:tr>
        <w:trPr>
          <w:trHeight w:val="6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62,1</w:t>
            </w:r>
          </w:p>
        </w:tc>
      </w:tr>
      <w:tr>
        <w:trPr>
          <w:trHeight w:val="11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6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6</w:t>
            </w:r>
          </w:p>
        </w:tc>
      </w:tr>
      <w:tr>
        <w:trPr>
          <w:trHeight w:val="109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77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40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0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587,5</w:t>
            </w:r>
          </w:p>
        </w:tc>
      </w:tr>
      <w:tr>
        <w:trPr>
          <w:trHeight w:val="35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587,5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2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2,3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49,5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50,2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3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4,8</w:t>
            </w:r>
          </w:p>
        </w:tc>
      </w:tr>
      <w:tr>
        <w:trPr>
          <w:trHeight w:val="6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2,9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9</w:t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65,0</w:t>
            </w:r>
          </w:p>
        </w:tc>
      </w:tr>
      <w:tr>
        <w:trPr>
          <w:trHeight w:val="43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2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ёжь Октябрьского района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2,8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2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2,8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я отдыха детей в каникулярное время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2,9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3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3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8</w:t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66,9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094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6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6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3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72,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равоохран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5 110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</w:t>
            </w:r>
          </w:p>
        </w:tc>
      </w:tr>
      <w:tr>
        <w:trPr>
          <w:trHeight w:val="4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4,3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4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9,5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развитие телемедицинской се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3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2</w:t>
            </w:r>
          </w:p>
        </w:tc>
      </w:tr>
      <w:tr>
        <w:trPr>
          <w:trHeight w:val="9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0,4</w:t>
            </w:r>
          </w:p>
        </w:tc>
      </w:tr>
      <w:tr>
        <w:trPr>
          <w:trHeight w:val="109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1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1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3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3</w:t>
            </w:r>
          </w:p>
        </w:tc>
      </w:tr>
      <w:tr>
        <w:trPr>
          <w:trHeight w:val="78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,4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28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</w:t>
            </w:r>
          </w:p>
        </w:tc>
      </w:tr>
      <w:tr>
        <w:trPr>
          <w:trHeight w:val="103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</w:t>
            </w:r>
          </w:p>
        </w:tc>
      </w:tr>
      <w:tr>
        <w:trPr>
          <w:trHeight w:val="9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</w:tc>
      </w:tr>
      <w:tr>
        <w:trPr>
          <w:trHeight w:val="11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</w:tc>
      </w:tr>
      <w:tr>
        <w:trPr>
          <w:trHeight w:val="6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6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8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6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4 354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74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4,2</w:t>
            </w:r>
          </w:p>
        </w:tc>
      </w:tr>
      <w:tr>
        <w:trPr>
          <w:trHeight w:val="96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4,2</w:t>
            </w:r>
          </w:p>
        </w:tc>
      </w:tr>
      <w:tr>
        <w:trPr>
          <w:trHeight w:val="46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4,2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076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97,1</w:t>
            </w:r>
          </w:p>
        </w:tc>
      </w:tr>
      <w:tr>
        <w:trPr>
          <w:trHeight w:val="5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 за счет остатков средств, неиспользованных на 1 января 2009 го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ск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>
          <w:trHeight w:val="4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адресной социальн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1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7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7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467,1</w:t>
            </w:r>
          </w:p>
        </w:tc>
      </w:tr>
      <w:tr>
        <w:trPr>
          <w:trHeight w:val="7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73,8</w:t>
            </w:r>
          </w:p>
        </w:tc>
      </w:tr>
      <w:tr>
        <w:trPr>
          <w:trHeight w:val="40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73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7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6,7</w:t>
            </w:r>
          </w:p>
        </w:tc>
      </w:tr>
      <w:tr>
        <w:trPr>
          <w:trHeight w:val="6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5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5</w:t>
            </w:r>
          </w:p>
        </w:tc>
      </w:tr>
      <w:tr>
        <w:trPr>
          <w:trHeight w:val="25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ыплате 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24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9,6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9,6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9,6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1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0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4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27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4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2,5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2,8</w:t>
            </w:r>
          </w:p>
        </w:tc>
      </w:tr>
      <w:tr>
        <w:trPr>
          <w:trHeight w:val="6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6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6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1185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2,5</w:t>
            </w:r>
          </w:p>
        </w:tc>
      </w:tr>
      <w:tr>
        <w:trPr>
          <w:trHeight w:val="11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21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4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2,3</w:t>
            </w:r>
          </w:p>
        </w:tc>
      </w:tr>
      <w:tr>
        <w:trPr>
          <w:trHeight w:val="5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48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43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, туризма и физическо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8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6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06,3</w:t>
            </w:r>
          </w:p>
        </w:tc>
      </w:tr>
      <w:tr>
        <w:trPr>
          <w:trHeight w:val="8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8 777,5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87"/>
        <w:gridCol w:w="456"/>
        <w:gridCol w:w="523"/>
        <w:gridCol w:w="1056"/>
        <w:gridCol w:w="576"/>
        <w:gridCol w:w="1711"/>
      </w:tblGrid>
      <w:tr>
        <w:trPr>
          <w:trHeight w:val="315" w:hRule="atLeast"/>
        </w:trPr>
        <w:tc>
          <w:tcPr>
            <w:tcW w:w="103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3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</w:t>
            </w:r>
          </w:p>
        </w:tc>
      </w:tr>
      <w:tr>
        <w:trPr>
          <w:trHeight w:val="5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 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брание депутатов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2,9</w:t>
            </w:r>
          </w:p>
        </w:tc>
      </w:tr>
      <w:tr>
        <w:trPr>
          <w:trHeight w:val="11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9</w:t>
            </w:r>
          </w:p>
        </w:tc>
      </w:tr>
      <w:tr>
        <w:trPr>
          <w:trHeight w:val="14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5</w:t>
            </w:r>
          </w:p>
        </w:tc>
      </w:tr>
      <w:tr>
        <w:trPr>
          <w:trHeight w:val="5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5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 95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29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00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3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3,1</w:t>
            </w:r>
          </w:p>
        </w:tc>
      </w:tr>
      <w:tr>
        <w:trPr>
          <w:trHeight w:val="5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3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49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Противодействие коррупции в Октябрьском районе на 2011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7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ливно – энергетический комплекс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</w:tr>
      <w:tr>
        <w:trPr>
          <w:trHeight w:val="20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9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32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418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418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9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 в Ростовской области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50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27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27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2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д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48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9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 78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1,8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ультура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06,3</w:t>
            </w:r>
          </w:p>
        </w:tc>
      </w:tr>
      <w:tr>
        <w:trPr>
          <w:trHeight w:val="10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06,3</w:t>
            </w:r>
          </w:p>
        </w:tc>
      </w:tr>
      <w:tr>
        <w:trPr>
          <w:trHeight w:val="10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 1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53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4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4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подготовки медицинских кадров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развитие телемедицинской се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6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3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3,3</w:t>
            </w:r>
          </w:p>
        </w:tc>
      </w:tr>
      <w:tr>
        <w:trPr>
          <w:trHeight w:val="49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0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 в муниципальных учреждениях здравоохран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4</w:t>
            </w:r>
          </w:p>
        </w:tc>
      </w:tr>
      <w:tr>
        <w:trPr>
          <w:trHeight w:val="2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28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9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268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5,9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0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туризма в Ростовской области на 2011 - 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туризма в Октябрьском районе на 2011 - 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86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4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4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4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0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ёжь Октябрьского района на 2011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83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ультура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 71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6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районного дворца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3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районным дворцом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межпоселенческой центральной библиоте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ежпоселенческой центральной библиотеко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72,3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10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, туризма и физической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дел образования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2 14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1 035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4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9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33,6</w:t>
            </w:r>
          </w:p>
        </w:tc>
      </w:tr>
      <w:tr>
        <w:trPr>
          <w:trHeight w:val="5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</w:tr>
      <w:tr>
        <w:trPr>
          <w:trHeight w:val="6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62,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6</w:t>
            </w:r>
          </w:p>
        </w:tc>
      </w:tr>
      <w:tr>
        <w:trPr>
          <w:trHeight w:val="133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397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40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0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01,0</w:t>
            </w:r>
          </w:p>
        </w:tc>
      </w:tr>
      <w:tr>
        <w:trPr>
          <w:trHeight w:val="47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587,5</w:t>
            </w:r>
          </w:p>
        </w:tc>
      </w:tr>
      <w:tr>
        <w:trPr>
          <w:trHeight w:val="133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</w:tr>
      <w:tr>
        <w:trPr>
          <w:trHeight w:val="160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2</w:t>
            </w:r>
          </w:p>
        </w:tc>
      </w:tr>
      <w:tr>
        <w:trPr>
          <w:trHeight w:val="130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5,1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7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49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50,2</w:t>
            </w:r>
          </w:p>
        </w:tc>
      </w:tr>
      <w:tr>
        <w:trPr>
          <w:trHeight w:val="5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2,9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</w:t>
            </w:r>
          </w:p>
        </w:tc>
      </w:tr>
      <w:tr>
        <w:trPr>
          <w:trHeight w:val="8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11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2,9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3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280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27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8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2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за муниципальные межпоселковые дорог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 776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правлением социальной защиты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а местный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1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я отдыха детей в каникулярное время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11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821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74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4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4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служивание насел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4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37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97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>
          <w:trHeight w:val="15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скую службу по призыв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7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7,9</w:t>
            </w:r>
          </w:p>
        </w:tc>
      </w:tr>
      <w:tr>
        <w:trPr>
          <w:trHeight w:val="8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73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73,8</w:t>
            </w:r>
          </w:p>
        </w:tc>
      </w:tr>
      <w:tr>
        <w:trPr>
          <w:trHeight w:val="135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6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5,9</w:t>
            </w:r>
          </w:p>
        </w:tc>
      </w:tr>
      <w:tr>
        <w:trPr>
          <w:trHeight w:val="11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5</w:t>
            </w:r>
          </w:p>
        </w:tc>
      </w:tr>
      <w:tr>
        <w:trPr>
          <w:trHeight w:val="3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ыплате ежемесячное пособие на ребен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24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0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8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2,5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27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,5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66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6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66,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8,2</w:t>
            </w:r>
          </w:p>
        </w:tc>
      </w:tr>
      <w:tr>
        <w:trPr>
          <w:trHeight w:val="8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5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11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8 777,5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00"/>
        <w:gridCol w:w="2500"/>
      </w:tblGrid>
      <w:tr>
        <w:trPr>
          <w:trHeight w:val="1455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суммы дотаций бюджетам поселений Октябрьского района из Фонда финансовой поддержки поселений на 2011 год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тыс.руб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29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компенсаций Ростовской области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488,3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488,3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946,2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946,2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248,9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248,9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468,30000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468,3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985,5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985,5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931,8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931,8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347,3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347,3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362,2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362,2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666,3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666,3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928,3000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928,30000   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3,20000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3,20000   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58 206,30000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58 206,30000   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57"/>
        <w:gridCol w:w="1701"/>
        <w:gridCol w:w="1231"/>
        <w:gridCol w:w="3163"/>
        <w:gridCol w:w="1559"/>
        <w:gridCol w:w="1083"/>
        <w:gridCol w:w="1113"/>
        <w:gridCol w:w="1015"/>
        <w:gridCol w:w="1041"/>
      </w:tblGrid>
      <w:tr>
        <w:trPr>
          <w:trHeight w:val="405" w:hRule="atLeast"/>
        </w:trPr>
        <w:tc>
          <w:tcPr>
            <w:tcW w:w="157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ы субвенций, предоставляемых в 2011 г. бюджету  Октябрьского района  из Фонда компенсаций Ростов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и из Фонда компенс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0 г.              ( тыс. руб)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6,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6,3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х районов и городских округов на 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2027  05  0000  15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3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3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2027  05  0000  151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4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40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87,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87,5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 и детей , оставшихся без попечения родителей, лиц из числа в возрасте от 18 до 23 лет, детей, находящихся под опекой (попечительством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26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социальной поддержки отдельных категорий граждан на осуществление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4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, на 2010 го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53  05  0000  151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0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12  05  0000  151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01  05  0000  15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,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выплату ежемесячного пособия на ребенк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999  05  0000  151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4,00</w:t>
            </w:r>
          </w:p>
        </w:tc>
        <w:tc>
          <w:tcPr>
            <w:tcW w:w="3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4,0</w:t>
            </w:r>
          </w:p>
        </w:tc>
      </w:tr>
      <w:tr>
        <w:trPr>
          <w:trHeight w:val="1412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 ,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,80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,8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90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9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и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3  05  0000  15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5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4,20</w:t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4,2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7,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7,5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22  05  0000  15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,60</w:t>
            </w:r>
          </w:p>
        </w:tc>
        <w:tc>
          <w:tcPr>
            <w:tcW w:w="3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T);Times New Roman" w:hAnsi="Times New (WT);Times New Roman" w:cs="Arial CYR"/>
                <w:sz w:val="20"/>
                <w:szCs w:val="20"/>
              </w:rPr>
            </w:pPr>
            <w:r>
              <w:rPr>
                <w:rFonts w:cs="Arial CYR" w:ascii="Times New (WT);Times New Roman" w:hAnsi="Times New (WT);Times New Roman"/>
                <w:sz w:val="20"/>
                <w:szCs w:val="20"/>
              </w:rPr>
              <w:t>30 448,6</w:t>
            </w:r>
          </w:p>
        </w:tc>
      </w:tr>
      <w:tr>
        <w:trPr>
          <w:trHeight w:val="127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05  0000  15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7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 регистрации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3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организации и осуществлению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24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на осуществление полномочий по предоставлению мер социальной поддержки детей - 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 03999  05  0000  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0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 компенсации части  платы, взимаемой  за содержание ребенка в образовательных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29  05  0000  15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</w:t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на 2010 год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 03999  05  0000  15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0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для хранения переписных листов и иных документов Всероссийской переписи населения,  предоставление необходимых транспортных средств, средств связи) на 2010 год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0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</w:tr>
      <w:tr>
        <w:trPr>
          <w:trHeight w:val="2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735,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735,8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Т.А.Шишки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09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/>
        <w:t>Октябрьского района от 10.12.2010 года №12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900"/>
        <w:gridCol w:w="1644"/>
      </w:tblGrid>
      <w:tr>
        <w:trPr>
          <w:trHeight w:val="120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Октябрьского района по вопросам местного значения на 2011 год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ыс.руб. </w:t>
            </w:r>
          </w:p>
        </w:tc>
      </w:tr>
      <w:tr>
        <w:trPr>
          <w:trHeight w:val="190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ом числе: </w:t>
            </w:r>
          </w:p>
        </w:tc>
      </w:tr>
      <w:tr>
        <w:trPr>
          <w:trHeight w:val="78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едства областного бюджета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едства бюджета района 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2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3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ый район, как район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1,7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0,4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финансирование программ развития субъектов малого бизнес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МиСП и туризм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0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жильем молодых семей (областные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7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0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е учреждение здравоохранения Центральная районная больница Октябрьского района Ростовской области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97,0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600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и переподготовка врачей и специалистов с высшим немедицинским образованием в муниципальных учреждениях здравоо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среднего медицинского персонала в муниципальных учреждениях здравоо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пожарные мероприятия в муниципальных учреждениях здравоо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9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00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и развитие телемедицинской сети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8,0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2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транспортной инфраструктуры от существующей автодороги х. Калинин (300м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МиСП и туризм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0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2,9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5,200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организацию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0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купку компьютерного оборудования и программного обеспечения для муниципальных общеобразовате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оплату услуг доступа к сети интернет муниципальных общеобразовате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организацию отдыха детей в каникулярное врем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ру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Итого по муниципальному району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99,6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4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о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1,26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жного покрытия по ул. Победа (от дома №2 до дома №69) х.Киреевка Артемовского сельского поселения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46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8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ергене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оломненское город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6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6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чик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р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8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кут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60,64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Калинина - Чистова - Колхозной в х.Красный Кут.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1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водопроводных сетей в п. Интернациональный (новый микрорайон) Октябрьского района Ростовской области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8,4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луч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3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юко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6,75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Речная и съезд на ул.Новую в х. Яново Красюковского сельского поселения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7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Красюкова и ул. Береговая Красюковского сельского поселения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7,7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ян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63,37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40 лет Победы Кривянского сельского поселения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57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4,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3,98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Рослова х.Мокрый Лог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98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иано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2,4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90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хране окружающе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разработке генеральных планов, правил землепользования и застройки муниципальных образовани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Итого по поселениям: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27,8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27,4000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400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/>
        <w:t>Октябрьского района от 10.12.2010 года №1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410"/>
      </w:tblGrid>
      <w:tr>
        <w:trPr>
          <w:trHeight w:val="631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передаваемые бюджетам поселений Октябрьского района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тыс. рублей) 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кутское сельское посел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5,9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Калинина - Чистова - Колхозной в х.Красный Кут. Октябрьского района Рост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,3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в п. Интернациональный (новый микрорайон) Октябрьского района Ростовской обла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4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юковское сельское посел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7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Речная и съезд на ул.Новую в х. Яново Красюковского сельского поселения Рост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78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Красюкова и ул. Береговая Красюковского сельского поселения Октябрьского района Рост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9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янское сельское посел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0,8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40 лет Победы Кривянского сельского поселения Октябрьского района Ростовской обла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8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логское сельское посел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2,03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Рослова х.Мокрый Лог Октябрьского района Рост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33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иановское сельское посел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60000</w:t>
            </w:r>
          </w:p>
        </w:tc>
      </w:tr>
      <w:tr>
        <w:trPr>
          <w:trHeight w:val="199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Итого по поселениям: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45,900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2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униципальных гарантий Октябрьского района в валюте </w:t>
      </w:r>
    </w:p>
    <w:p>
      <w:pPr>
        <w:pStyle w:val="Normal"/>
        <w:jc w:val="center"/>
        <w:rPr/>
      </w:pPr>
      <w:r>
        <w:rPr/>
        <w:t>Российской Федерации на 2011 г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Октябрьского района в 2011 году с правом регрессного требования и проведением анализа финансового состояния принципа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2268"/>
      </w:tblGrid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 Октябрь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 исполнению в 2011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397" w:leader="none"/>
                <w:tab w:val="left" w:pos="540" w:leader="none"/>
              </w:tabs>
              <w:ind w:left="-2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  <w:tab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ддержку сельхозтоваропроизводител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оваропроизвод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 целях предоставления  займов своим членам – субъектам малого предпринимательства для осуществления ими деятельности в сфере сельхопроизводства и сельхоз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отребительские кредитны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ширения доступа субъектов малого  и среднего бизнеса к кредитным ресурсам банков и заемным средствам кредитны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и 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Октябрьского района по возможным гарантийным случаям, в 2011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Октябрьского района за счет источников финансирования дефицита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1 году, тыс. рублей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оваропроизводители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отребительские кредитные коопер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и микрофинансов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1800,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(W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077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6:00Z</dcterms:created>
  <dc:creator>Гордиенко</dc:creator>
  <dc:description/>
  <dc:language>en-US</dc:language>
  <cp:lastModifiedBy>User</cp:lastModifiedBy>
  <cp:lastPrinted>2010-12-17T08:23:00Z</cp:lastPrinted>
  <dcterms:modified xsi:type="dcterms:W3CDTF">2010-12-21T05:45:00Z</dcterms:modified>
  <cp:revision>8</cp:revision>
  <dc:subject/>
  <dc:title>ПРОЕКТ</dc:title>
</cp:coreProperties>
</file>