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21                                            № 265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Октябрьского района о результатах деятельности Собрания депутатов за </w:t>
      </w:r>
      <w:r>
        <w:rPr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Октябрьского района о результатах деятельности Собрания депутатов за 2020 год в соответствии с частью 4 статьи 66 Регламента Собрания депутатов Октябрьского района, части 2 статьи 27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6" w:before="312" w:after="0"/>
        <w:ind w:left="284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0 год, принять к сведению (отчет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6" w:before="312" w:after="0"/>
        <w:ind w:left="284" w:right="5" w:hanging="360"/>
        <w:jc w:val="both"/>
        <w:rPr/>
      </w:pPr>
      <w:r>
        <w:rPr>
          <w:spacing w:val="-20"/>
          <w:sz w:val="28"/>
          <w:szCs w:val="28"/>
        </w:rPr>
        <w:t>Признать деятельность председателя Собрания депутатов – главы Октябрьского района за 2020 год, удовлетвори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6" w:before="312" w:after="0"/>
        <w:ind w:left="284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добрить деятельность Собрания депутатов Октябрьского района в 2020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z w:val="28"/>
          <w:szCs w:val="28"/>
        </w:rPr>
        <w:t>Октябрьского района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4:00Z</dcterms:created>
  <dc:creator>Uchkovskaya</dc:creator>
  <dc:description/>
  <cp:keywords/>
  <dc:language>en-US</dc:language>
  <cp:lastModifiedBy>Наталья Скорая</cp:lastModifiedBy>
  <cp:lastPrinted>2021-02-26T15:49:00Z</cp:lastPrinted>
  <dcterms:modified xsi:type="dcterms:W3CDTF">2021-02-26T12:50:00Z</dcterms:modified>
  <cp:revision>4</cp:revision>
  <dc:subject/>
  <dc:title>Собрание депутатов Октябрьского района</dc:title>
</cp:coreProperties>
</file>