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6 апреля 2011                </w:t>
        <w:tab/>
        <w:t xml:space="preserve">               №42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б исполнении бюджета муниципального района за 2010 год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25, частью 7 статьи 51 Устава муниципального образования «Октябрьский район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района за 2010 год по доходам в сумме 1 329 887,1 тыс. рублей, по расходам в сумме 1 371 468,1 тысяч рублей с превышением расходов над доходами (дефицит бюджета района) в сумме 41 581,0 тысяч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района по кодам классификации доходов бюджетов за 2010 год согласно приложению 1 к настоящему решению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доходам бюджета района по кодам видов доходов, подвидов доходов, классификации операций сектора государственного управления, относящихся к доходам бюджета района за 2010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района по ведомственной структуре расходов бюджета района за 2010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расходам бюджета района по разделам и подразделам классификации расходов бюджетов за 2010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 источникам финансирования дефицита бюджета района по кодам классификации источников финансирования дефицитов бюджетов за 2010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 источникам финансирования дефицита бюджета района по кодам групп, подгрупп, статей, видов источников финансирования дефицитов бюджета района, классификации операций сектора государственного управления, относящихся к источникам финансирования дефицитов бюджетов за 2010 год,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spacing w:lineRule="auto" w:line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.о. Главы                                                                      </w:t>
      </w:r>
    </w:p>
    <w:p>
      <w:pPr>
        <w:pStyle w:val="Style10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тябрьского района                                                                        И.Ю.Зюзин</w:t>
      </w:r>
    </w:p>
    <w:p>
      <w:pPr>
        <w:pStyle w:val="Style10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920"/>
        <w:gridCol w:w="1640"/>
      </w:tblGrid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Октябрьского района "Об отчете, об исполнении бюджета Октябрьского района за 2010 год"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района по кодам классификации доходов бюджетов за 2010 год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329 887,1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 1 00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368,0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 1 12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320,0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 1 12 01000 01 0000 12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320,0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 1 16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8,00 </w:t>
            </w:r>
          </w:p>
        </w:tc>
      </w:tr>
      <w:tr>
        <w:trPr>
          <w:trHeight w:val="178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 1 16 25000 01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 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2,5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 1 16 25010 01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7,0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 1 16 25050 01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,0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 1 16 25080 01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,5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 1 16 25084 05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,5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 1 16 90000 00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,5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 1 16 90050 05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,5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 1 00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0,0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 1 16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0,0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 1 16 90000 00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0,0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 1 16 90050 05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0,0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1 00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5,8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1 16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5,80 </w:t>
            </w:r>
          </w:p>
        </w:tc>
      </w:tr>
      <w:tr>
        <w:trPr>
          <w:trHeight w:val="178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1 16 25000 01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 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0,3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1 16 25030 01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0,3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1 16 90000 00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5,5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1 16 90050 05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5,5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 1 00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,0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 1 16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,0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 1 16 28000 01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,0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 1 00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,0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 1 16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,0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 1 16 33000 00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,0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 1 16 33050 05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,0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 1 00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0,3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 1 16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0,3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 1 16 90000 00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0,3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 1 16 90050 05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0,3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56 561,5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10 767,9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1000 00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прибыль организаци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 602,2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1 01010 00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 602,2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1012 02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 602,2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1012 02 1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 554,7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1012 02 2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6,1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1012 02 3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1,4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1012 02 4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7 165,7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039,0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039,1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2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0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1 01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1 01 4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5 792,50 </w:t>
            </w:r>
          </w:p>
        </w:tc>
      </w:tr>
      <w:tr>
        <w:trPr>
          <w:trHeight w:val="204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1 01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4 973,60 </w:t>
            </w:r>
          </w:p>
        </w:tc>
      </w:tr>
      <w:tr>
        <w:trPr>
          <w:trHeight w:val="204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1 01 1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4 626,30 </w:t>
            </w:r>
          </w:p>
        </w:tc>
      </w:tr>
      <w:tr>
        <w:trPr>
          <w:trHeight w:val="204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1 01 2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285,70 </w:t>
            </w:r>
          </w:p>
        </w:tc>
      </w:tr>
      <w:tr>
        <w:trPr>
          <w:trHeight w:val="204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1 01 3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1,30 </w:t>
            </w:r>
          </w:p>
        </w:tc>
      </w:tr>
      <w:tr>
        <w:trPr>
          <w:trHeight w:val="204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1 01 4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0,40 </w:t>
            </w:r>
          </w:p>
        </w:tc>
      </w:tr>
      <w:tr>
        <w:trPr>
          <w:trHeight w:val="178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2 01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818,90 </w:t>
            </w:r>
          </w:p>
        </w:tc>
      </w:tr>
      <w:tr>
        <w:trPr>
          <w:trHeight w:val="178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2 01 1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797,00 </w:t>
            </w:r>
          </w:p>
        </w:tc>
      </w:tr>
      <w:tr>
        <w:trPr>
          <w:trHeight w:val="178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2 01 2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4,80 </w:t>
            </w:r>
          </w:p>
        </w:tc>
      </w:tr>
      <w:tr>
        <w:trPr>
          <w:trHeight w:val="178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2 01 3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,0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298,7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298,70 </w:t>
            </w:r>
          </w:p>
        </w:tc>
      </w:tr>
      <w:tr>
        <w:trPr>
          <w:trHeight w:val="178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40 01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5,50 </w:t>
            </w:r>
          </w:p>
        </w:tc>
      </w:tr>
      <w:tr>
        <w:trPr>
          <w:trHeight w:val="178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40 01 1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5,30 </w:t>
            </w:r>
          </w:p>
        </w:tc>
      </w:tr>
      <w:tr>
        <w:trPr>
          <w:trHeight w:val="178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40 01 2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0,20 </w:t>
            </w:r>
          </w:p>
        </w:tc>
      </w:tr>
      <w:tr>
        <w:trPr>
          <w:trHeight w:val="178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40 01 3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0,10 </w:t>
            </w:r>
          </w:p>
        </w:tc>
      </w:tr>
      <w:tr>
        <w:trPr>
          <w:trHeight w:val="178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40 01 4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1 792,8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00 00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 587,2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10 01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 730,3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10 01 1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725,0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0 01 2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,7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10 01 3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0,6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20 01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856,9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20 01 1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840,5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20 01 2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1,1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20 01 3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5,3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2000 02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 707,7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2000 02 1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 651,5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5 02000 02 2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8,1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2000 02 3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8,2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5 02000 02 4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497,9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00 01 1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421,5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00 01 2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2,5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00 01 3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6,0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00 01 4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,2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1 832,8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2000 02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организаци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8 369,3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2010 02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8 369,3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2010 02 1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8 227,0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2010 02 2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137,3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2010 02 3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5,0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2010 02 4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4000 02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 463,5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4011 02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345,9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4011 02 1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337,5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4011 02 2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,2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4011 02 3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5,2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4011 02 4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4012 02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 117,6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4012 02 1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 034,0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4012 02 2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3,6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4012 02 4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8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 103,8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8 03000 01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 103,8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8 03010 01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 103,8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8 03010 01 1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 103,8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9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9 07000 00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налоги и сборы (по отмененным местным налогам и сборам)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9 07030 00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9 07030 05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9 07030 05 1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16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4,3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16 03000 00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3,6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16 03010 01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,0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16 03030 01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,6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16 06000 01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0,7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 1 00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2 070,9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8 1 08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0 830,4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 1 08 07000 01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0 830,4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8 1 08 07140 01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0 830,4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8 1 08 07140 01 1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0 830,4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 1 16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240,6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 1 16 21000 00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402,8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 1 16 21050 05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402,8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 1 16 30000 01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445,0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 1 16 90000 00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392,8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 1 16 90050 05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392,8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 1 00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435,6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 1 16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435,6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 1 16 90000 00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435,6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 1 16 90050 05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435,6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 1 00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7,0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 1 16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7,00 </w:t>
            </w:r>
          </w:p>
        </w:tc>
      </w:tr>
      <w:tr>
        <w:trPr>
          <w:trHeight w:val="178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 1 16 25000 01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 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7,0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21 1 16 25060 01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7,0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 1 00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,5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 1 16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,5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 1 16 21000 00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,5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 1 16 21050 05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,5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 1 00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 1 12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 1 12 01000 01 0000 12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6 1 00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,3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6 1 16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,3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6 1 16 90000 00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,3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6 1 16 90050 05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,3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 1 00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9 590,5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 1 11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9 590,50 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15 1 11 05000 00 0000 12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9 590,5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 1 11 05010 00 0000 12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9 590,50 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 1 11 05010 10 0000 12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9 590,5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 1 00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5,1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 1 16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5,1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 1 16 90000 00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5,1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 1 16 90050 05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5,1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 1 00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645,8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 1 08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644,5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 1 08 07000 01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644,5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 1 08 07140 01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644,5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31 1 08 07140 01 1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644,5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 1 16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,3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 1 16 90000 00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,3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31 1 16 90050 05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,3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 1 00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,80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01 1 19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,80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 1 19 05000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,8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1 00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124,5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1 08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135,6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1 08 07000 01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135,6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1 08 07080 01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125,10 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1 08 07084 01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125,10 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1 08 07084 01 1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125,1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1 08 07150 01 0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,5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1 08 07150 01 1000 1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,5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1 13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7,5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1 13 03000 00 0000 13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7,5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1 13 03050 05 0000 13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7,5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1 16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109,4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1 16 90000 00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109,4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1 16 90050 05 0000 1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109,4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1 19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457,00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1 19 05000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457,0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2 00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12 727,3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02 2 02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12 727,3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2 02 02000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2 289,3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2 02 02008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ам на обеспечение жильем молодых семе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7 248,1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2 02 02008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7 248,1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02 2 02 02009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 041,2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2 02 02009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 041,2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2 02 03000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6 538,4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02 2 02 03002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муниципальных районов на осуществление полномочий по подготовке проведения статистический переписе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279,5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2 02 03007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,9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2 02 03007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,9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2 02 03026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2 891,6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2 02 03999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субвенци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 364,4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2 02 03999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 364,4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2 02 04000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83 899,6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2 02 04007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7 654,2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2 02 04007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7 654,2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2 02 04014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6 245,4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1 00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0,9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1 13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1,5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1 13 03000 00 0000 13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1,5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1 13 03050 05 0000 13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1,5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1 17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,3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1 17 01000 00 0000 18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60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04 1 17 01050 05 0000 18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6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1 17 05000 00 0000 18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,9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1 17 05050 05 0000 18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,9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2 00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33 077,6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2 02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33 077,6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04 2 02 01000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4 572,2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2 02 01001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4 572,2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2 02 01001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4 572,2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2 02 02000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32 193,8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04 2 02 02077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2 802,4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2 02 02077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2 802,4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2 02 02078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9 191,3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2 02 02088 05 0001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9 773,0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2 02 02089 05 0001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9 709,7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2 02 02102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 111,8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2 02 02102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 111,8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2 02 02999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7 605,7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2 02 02999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7 605,7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2 02 03000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6 122,9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2 02 03999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субвенци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6 122,9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2 02 03999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6 122,9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2 02 04000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188,7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2 02 04014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188,7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 1 00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0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 1 19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0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 1 19 05000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 2 00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6 640,3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 2 02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6 640,3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05 2 02 02000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 811,8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 2 02 02024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 140,5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 2 02 02024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 140,5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 2 02 02102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940,3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 2 02 02102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940,3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 2 02 02999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731,0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 2 02 02999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731,0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 2 02 03000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 179,9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 2 02 03055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 179,9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 2 02 03055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 179,9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 2 02 04000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9 648,6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 2 02 04999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9 648,6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 2 02 04999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9 648,6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 2 00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026,0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 2 02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026,0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 2 02 04000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026,0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 2 02 04014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852,0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06 2 02 04025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ам на дизельное топливо, использованное на проведение сезонных сельскохозяйственных работ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174,0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 2 02 04025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174,0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 1 00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0,3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 1 13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137,3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 1 13 03000 00 0000 13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137,3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 1 13 03050 05 0000 13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137,3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 1 19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,90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 1 19 05000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,9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 2 00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25 235,9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 2 02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25 150,7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 2 02 02000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9 463,4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 2 02 02999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9 463,4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 2 02 02999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9 463,4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 2 02 03000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15 240,8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 2 02 03020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349,6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 2 02 03020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349,6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07 2 02 03021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 054,0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 2 02 03027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6 843,30 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 2 02 03029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451,5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 2 02 03999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субвенци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91 542,4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 2 02 03999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91 542,4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 2 02 04000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446,5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 2 02 04999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446,5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 2 02 04999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446,5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 2 07 00000 00 0000 18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5,2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 2 07 05000 05 0000 18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5,2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1 00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5,1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1 13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5,1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1 13 03000 00 0000 13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5,1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1 13 03050 05 0000 13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5,1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2 00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79 007,3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2 02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79 007,3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2 02 03000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79 007,3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2 02 03001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5 266,8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2 02 03012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,5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2 02 03012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,5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2 02 03013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530,8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2 02 03022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0 476,60 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2 02 03053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 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654,6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3 2 02 03999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субвенци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22 073,9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2 02 03999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22 073,9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9 668,0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 782,00 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 782,00 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786,30 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4 1 11 05025 05 0000 12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ных участков муниципальных бюджетных и автономных учреждений)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786,30 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1 05030 00 0000 12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995,7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1 05035 05 0000 12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 995,7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3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9,6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4 1 13 03000 00 0000 13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9,6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3 03050 05 0000 13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9,6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 846,4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2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382,8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2030 05 0000 4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в части реализации основных средств по указанному имуществу)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380,4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2030 05 0000 4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,40 </w:t>
            </w:r>
          </w:p>
        </w:tc>
      </w:tr>
      <w:tr>
        <w:trPr>
          <w:trHeight w:val="178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2033 05 0000 41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380,40 </w:t>
            </w:r>
          </w:p>
        </w:tc>
      </w:tr>
      <w:tr>
        <w:trPr>
          <w:trHeight w:val="178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2033 05 0000 44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,4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6000 00 0000 43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 463,6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6014 10 0000 43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 463,6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1 872,1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1 872,0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02000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5 000,0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02999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5 000,0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02999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5 000,0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4 2 02 04000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6 872,0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04014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417,7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04999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6 454,3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04999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6 454,3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7 00000 00 0000 18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0,1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7 05000 05 0000 18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0,1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 2 00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796,4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 2 02 00000 00 0000 000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796,4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 2 02 03000 00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796,4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 2 02 03003 05 0000 151</w:t>
            </w:r>
          </w:p>
        </w:tc>
        <w:tc>
          <w:tcPr>
            <w:tcW w:w="49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796,40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дел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ктябрьского района                                   Т.А. Шишкин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180"/>
        <w:gridCol w:w="1740"/>
      </w:tblGrid>
      <w:tr>
        <w:trPr>
          <w:trHeight w:val="255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4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брания депутатов Октябрьского района "Об отчете, об исполнении бюджета Октябрьского района за 2010 год"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района по кодам видов доходов, подвидов доходов, классификации операций сектора государственного управления, относящихся к доходам бюджета района за 2010 год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0 00000 00 0000 00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 887,1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504,2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767,9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1000 00 0000 11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2,2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1010 00 0000 11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2,2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1012 02 0000 11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2,2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165,7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0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792,5</w:t>
            </w:r>
          </w:p>
        </w:tc>
      </w:tr>
      <w:tr>
        <w:trPr>
          <w:trHeight w:val="178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973,6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22 01 0000 11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9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7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92,8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7,2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1010 01 0000 11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0,3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1020 01 0000 11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9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2000 02 0000 11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7,7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9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32,8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2000 02 0000 11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69,3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2010 02 0000 11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69,3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4000 02 0000 11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3,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4011 02 0000 11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5,9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7,6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0000 00 0000 00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14,3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3000 01 0000 11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3,8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3010 01 0000 11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3,8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7000 01 0000 11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0,5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7080 01 0000 11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7084 01 0000 11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образований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178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7140 01 0000 11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4,9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7150 01 0000 11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0000 00 0000 00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72,5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00 00 0000 12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72,5</w:t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90,5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90,5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20 00 0000 12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3</w:t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25 05 0000 12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3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30 00 0000 12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5,7</w:t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35 05 0000 12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5,7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2 00000 00 0000 00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3000 00 0000 13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0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6,4</w:t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30 05 0000 41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4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33 05 0000 41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4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30 05 0000 44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33 05 0000 44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6000 00 0000 43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6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6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6014 10 0000 43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поселений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6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5,2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3000 00 0000 14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3010 01 0000 14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3030 01 0000 14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6000 01 0000 14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21000 00 0000 14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3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21050 05 0000 14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3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25000 01 0000 14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25010 01 0000 14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25030 01 0000 14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25050 01 0000 14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25080 01 0000 14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5084 05 0000 14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28000 01 0000 14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30000 01 0000 14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33000 00 0000 14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8,8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8,8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0000 00 0000 00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1000 00 0000 18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6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1050 05 0000 18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6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5000 00 0000 18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 00000 00 0000 00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547,9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9 05000 05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 прошлых лет  из бюджетов муниципальных районов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547,9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 382,9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0000 00 0000 00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 297,5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1000 00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572,2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572,2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1001 05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572,2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000 00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 758,3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08 00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жильем молодых семей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8,1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008 05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8,1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009 00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1,2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009 05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    крестьянские (фермерские) хозяйства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1,2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024 00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5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024 05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5</w:t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077 00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02,4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077 05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02,4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078 00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91,3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078 05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91,3</w:t>
            </w:r>
          </w:p>
        </w:tc>
      </w:tr>
      <w:tr>
        <w:trPr>
          <w:trHeight w:val="178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088 00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773,0</w:t>
            </w:r>
          </w:p>
        </w:tc>
      </w:tr>
      <w:tr>
        <w:trPr>
          <w:trHeight w:val="178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8 05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773,0</w:t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088 05 0001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773,0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089 00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9,7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9,7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089 05 0001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9,7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102 00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2,1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102 05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 на закупку автотранспортных средств и коммунальной техники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2,1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999 00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00,1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999 05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00,1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00 00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885,6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01 00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66,8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01 05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66,8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02 00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02 05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03 00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4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03 05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4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07 00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07 05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12 00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12 05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13 00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13 05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0 00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6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0 05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6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1 00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4,0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1 05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4,0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2 00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76,6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76,6</w:t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6 00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91,6</w:t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6 05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91,6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7 00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3,3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7 05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3,3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9 00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5</w:t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9 05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5</w:t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53 00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6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53 05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выплату единовременного 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6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55 00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 бюджетам 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9,9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55 05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9,9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999 00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103,6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999 05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103,6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4000 00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081,4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4007 00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654,2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4007 05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654,2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4014 00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703,9</w:t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4014 05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703,9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4025 00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4025 05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4999 00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549,4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4999 05 0000 151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549,4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0000 00 0000 18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5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дел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ктябрьского района                                   Т.А. Шишк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608"/>
        <w:gridCol w:w="440"/>
        <w:gridCol w:w="499"/>
        <w:gridCol w:w="959"/>
        <w:gridCol w:w="580"/>
        <w:gridCol w:w="1448"/>
      </w:tblGrid>
      <w:tr>
        <w:trPr>
          <w:trHeight w:val="255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ind w:left="-219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825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района за 2010 год"</w:t>
            </w:r>
          </w:p>
        </w:tc>
      </w:tr>
      <w:tr>
        <w:trPr>
          <w:trHeight w:val="255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района по ведомственной структуре расходов бюджета района за 2010 год</w:t>
            </w:r>
          </w:p>
        </w:tc>
      </w:tr>
      <w:tr>
        <w:trPr>
          <w:trHeight w:val="255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371 468,1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обрание депутатов Октябрьского района Ростовской област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 272,3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272,3 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272,3 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272,3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48,3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48,3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24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24,0 </w:t>
            </w:r>
          </w:p>
        </w:tc>
      </w:tr>
      <w:tr>
        <w:trPr>
          <w:trHeight w:val="63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Администрация Октябрьского района Ростовской област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40 227,8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6 962,2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940,1 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940,1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940,1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940,1 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5 613,7 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4 546,8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4 546,8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4 522,7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земельного налога Администрацией Октябрьского района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4,1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74,9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74,9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74,9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92,0 </w:t>
            </w:r>
          </w:p>
        </w:tc>
      </w:tr>
      <w:tr>
        <w:trPr>
          <w:trHeight w:val="178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92,0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3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22,5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3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22,5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ицензирование розничной продажи алкогольной продукци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6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24,6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6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24,6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9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39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9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39,0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05,6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05,6 </w:t>
            </w:r>
          </w:p>
        </w:tc>
      </w:tr>
      <w:tr>
        <w:trPr>
          <w:trHeight w:val="153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2,1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2,1 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4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2,1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4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2,1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06,4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79,5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43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79,5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43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79,5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26,9 </w:t>
            </w:r>
          </w:p>
        </w:tc>
      </w:tr>
      <w:tr>
        <w:trPr>
          <w:trHeight w:val="178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26,9 </w:t>
            </w:r>
          </w:p>
        </w:tc>
      </w:tr>
      <w:tr>
        <w:trPr>
          <w:trHeight w:val="127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5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26,9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5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26,9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8 885,8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опливно – энергетический комплекс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6 843,4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96 843,4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01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96 843,4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01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96 843,4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261,2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155,9 </w:t>
            </w:r>
          </w:p>
        </w:tc>
      </w:tr>
      <w:tr>
        <w:trPr>
          <w:trHeight w:val="178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155,9 </w:t>
            </w:r>
          </w:p>
        </w:tc>
      </w:tr>
      <w:tr>
        <w:trPr>
          <w:trHeight w:val="153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8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155,9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8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155,9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105,3 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3 го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105,3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105,3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9 781,2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800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800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800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лое и среднее предпринимательство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978,2 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 978,2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978,2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353,0 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ластная целевая программа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4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353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4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353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24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650,0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развития субъектов малого и среднего предпринимательства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24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650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24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650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5 804,3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5 804,3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едеральные целевые программ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5 804,3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1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5 804,3 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Расходы местных бюджетов за счет межбюджетных субсидий , а также за счет собственных средств на водоснабжение ст. Кривянска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1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5 804,3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8 575,4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8 575,4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едеральная целевая программа "Жилище" на 2002 - 2010 го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465,2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02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465,2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02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465,2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ая помощь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1 703,0 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36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1 703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36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1 703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 810,8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01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 810,8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01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 810,8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454,5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 счет средств областного бюджета в рамках областной долгосрочной целевой программ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1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454,5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1002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454,5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1002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454,5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41,9 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ведение мероприятий по улучшению жилищных условий граждан, проживающих в сельской местности в целях реализации ФЦП "Социальное развитие села до 2012 года" на 2009 - 2011 го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41,9 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41,9 </w:t>
            </w:r>
          </w:p>
        </w:tc>
      </w:tr>
      <w:tr>
        <w:trPr>
          <w:trHeight w:val="94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49 462,5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2 668,7 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9 532,0 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9 532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9 532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9 532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136,7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136,7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2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86,7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3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950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36 793,9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9 879,8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равнивание бюджетной обеспеченност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9 879,8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равнивание бюджетной обеспеченност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01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9 879,8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013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9 879,8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финансовой поддержк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013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9 879,8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86 914,1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34,6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34,6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34,6 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8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5 694,6 </w:t>
            </w:r>
          </w:p>
        </w:tc>
      </w:tr>
      <w:tr>
        <w:trPr>
          <w:trHeight w:val="153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801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9 773,0 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80101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9 773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80101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9 773,0 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 бюджетов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802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 921,6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мероприятий по капитальному ремонту многоквартирных домов за счёт средств бюджетов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 921,6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 921,6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едеральные целевые программ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2 802,4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1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2 802,4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1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2 802,4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111,8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7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111,8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упка автотранспортных средств и коммунальной техник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702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111,8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702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111,8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3 885,6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3 885,6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3 885,6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0 585,0 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12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788,1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12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788,1 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ластная целевая программа "Модернизация объектов коммунальной инфраструктуры Ростовской области" на 2006-2010 го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9 191,3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9 191,3 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3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7 280,9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7 280,9 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3 го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 324,8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Социальное развитие села в Ростовской области на 2010-2013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8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 324,8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8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 324,8 </w:t>
            </w:r>
          </w:p>
        </w:tc>
      </w:tr>
      <w:tr>
        <w:trPr>
          <w:trHeight w:val="126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Муниципаль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5 010,4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5 010,4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5 971,1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9 648,6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9 648,6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9 648,6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47,8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7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47,8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упка автотранспортных средств и коммунальной техник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702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47,8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702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47,8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101,5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ластная долгосрочная целевая программа "Развитие здравоохранения Ростовской области на 2010-2012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5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101,5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507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20,5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507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20,5 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Софинансирование противопожарных мероприятий в муниципальных учреждениях здравоохранения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513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981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513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981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4 773,2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2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4 773,2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2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4 042,5 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земельного налога учреждениями здравоохранения, оказывающих стационарную медицинскую помощь.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2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730,8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7 295,8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95,5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7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95,5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упка автотранспортных средств и коммунальной техник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702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95,5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702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95,5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347,2 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18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347,2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18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347,2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930,3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ластная долгосрочная целевая программа "Развитие здравоохранения Ростовской области на 2010-2012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5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930,3 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Софинансирование противопожарных мероприятий в муниципальных учреждениях здравоохранения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513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930,3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513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930,3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2 122,8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2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2 122,8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держание учреждений здравоохранения, оказывающих амбулаторную медицинскую помощь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2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215,2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Фельдшерско-акушерских пунктов учреждений здравоохран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2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 885,5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земельного налога Фельдшерско-акушерскими пунктами учреждений здравоохран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2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2,1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1 254,9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933,5 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18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933,5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18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933,5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 321,4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2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 321,4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держание учреждений здравоохранения, оказывающих скорую медицинскую помощь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2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 321,4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88,7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88,7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2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88,7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2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88,7 </w:t>
            </w:r>
          </w:p>
        </w:tc>
      </w:tr>
      <w:tr>
        <w:trPr>
          <w:trHeight w:val="94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1 858,8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1 968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1 956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1 956,0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йонная долгосрочная целевая программа "Культура Октябрьского района на 2010-2012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1 956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1 929,7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земельного налога учреждениями по внешкольной работе с детьм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6,3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2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2,0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йонная целевая программа "Молодеж Октябрьского района" на 2008-2010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2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2,0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8 884,9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4 810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50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50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50,0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48,0 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6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48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6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48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3 612,0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йонная долгосрочная целевая программа "Культура Октябрьского района на 2010-2012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3 612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9 242,4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 222,7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50,7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земельного налога районным дворцом культур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87,1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земельного налога межпоселенческой центральной библиотеко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9,2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763,2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елерадиокомпании и телеорганизаци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763,2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телерадиокомпаниям и телерадиоорганизациям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01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763,2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правляемые на развитие телерадиовеща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01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763,2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13,8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13,8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13,8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13,8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097,9 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097,9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097,9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097,9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005,9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005,9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55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55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55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950,9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йонная целевая программа "Молодеж Октябрьского района" на 2008-2010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44,9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44,9 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йонная долгосрочная целевая программа "Развитие физической культуры и спорта в Октябрьском районе на 2010-2013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4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906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4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906,0 </w:t>
            </w:r>
          </w:p>
        </w:tc>
      </w:tr>
      <w:tr>
        <w:trPr>
          <w:trHeight w:val="63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99 802,2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80 072,4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93 106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56,5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56,5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56,5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525,8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ластная долгосрочная целевая программа " Развитие образования в Ростовской области на 2010-2013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6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525,8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 Развитие общего образования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601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525,8 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601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525,8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91 323,7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9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5,0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9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5,0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йонная долгосрочная целевая программа "Образование Октябрьского района на 2010-2013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91 224,1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земельного налога дошкольными образовательными учреждениям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60,6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90 863,4 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йонная долгосрочная целевая программа " Энергосбережение и повышение энергетической эффективности Октябрьского района Ростовской области на 2010-2015 гг.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6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84,7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6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84,7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71 243,2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90,0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90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90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 054,0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09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 054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09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 054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98 535,9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ластная долгосрочная целевая программа " Развитие образования в Ростовской области на 2010-2013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6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98 535,9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 Развитие общего образования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601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98 535,9 </w:t>
            </w:r>
          </w:p>
        </w:tc>
      </w:tr>
      <w:tr>
        <w:trPr>
          <w:trHeight w:val="357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601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91 093,6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апитальный ремонт аварийных (в том числе зданий) муниципальных образовательных учрежден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601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 442,3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7 463,3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9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48,0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общеобразовательных учрежден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9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48,0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йонная долгосрочная целевая программа "Образование Октябрьского района на 2010-2013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5 818,4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общеобразовательных учрежден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0 391,7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920,9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земельного налога общеобразовательными учреждениям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628,2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земельного налога учреждениями по внешкольной работе с детьм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77,7 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йонная долгосрочная целевая программа " Энергосбережение и повышение энергетической эффективности Октябрьского района Ростовской области на 2010-2015 гг.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6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196,8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общеобразовательных учрежден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6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196,8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чальное профессиональное образование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472,9 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 472,9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472,9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472,9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238,1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140,9 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8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140,9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 Социальная поддержка населения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8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140,9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8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140,9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097,2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йонная целевая программа "Молодеж Октябрьского района" на 2008-2010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5,0 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йонная целевая программа " Профилактика безнадзорности и правонарушений несовершеннолетних Октябрьского района на 2008-2010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771,6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771,6 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плексная программа профилактики правонарушений в муниципальном образовании " Октябрьского района" на 2008-2010 го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96,6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96,6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йонная долгосрочная целевая программа "Образование Октябрьского района на 2010-2013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24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24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1 012,3 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 699,6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 699,6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 699,6 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 608,5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 608,5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 608,5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24,2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ластная долгосрочная целевая программа " Развитие образования в Ростовской области на 2010-2013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6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24,2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 Развитие общего образования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601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24,2 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601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24,2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79,9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9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44,8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9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44,8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йонная долгосрочная целевая программа "Образование Октябрьского района на 2010-2013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35,2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учебно-методического кабинета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35,2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799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799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799,0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йонная долгосрочная целевая программа "Образование Октябрьского района на 2010-2013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799,0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работка проектно-сметной документации на строительство бассейна в поселке Персиановск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799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8 930,7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24,6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24,6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ластная долгосрочная целевая программа " Развитие образования в Ростовской области на 2010-2013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6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24,6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 Развитие общего образования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601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24,6 </w:t>
            </w:r>
          </w:p>
        </w:tc>
      </w:tr>
      <w:tr>
        <w:trPr>
          <w:trHeight w:val="204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дном, в сельской местности - внутрирайонном транспорте (кроме такси)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601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24,6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8 706,2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ая помощь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49,6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05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49,6 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0502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49,6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0502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49,6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6 905,0 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13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6 905,0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1311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032,3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1311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032,3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труда приемного родител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1312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184,6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1312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184,6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латы семьям опекунов на содержарние подопечных дете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132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3 688,1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132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3 688,1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 451,5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ластная долгосрочная целевая программа " Развитие образования в Ростовской области на 2010-2013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6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451,5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 Развитие общего образования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601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451,5 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601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451,5 </w:t>
            </w:r>
          </w:p>
        </w:tc>
      </w:tr>
      <w:tr>
        <w:trPr>
          <w:trHeight w:val="63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Муниципальное учреждение Служба " Заказчика " Октябрьского района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 486,7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 486,7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 486,7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 486,7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02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 486,7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0203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 486,7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0203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 456,6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земельного налога за муниципальные межпоселковые дорог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0203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0,1 </w:t>
            </w:r>
          </w:p>
        </w:tc>
      </w:tr>
      <w:tr>
        <w:trPr>
          <w:trHeight w:val="94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86 589,2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027,2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027,2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027,2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027,2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027,2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 931,5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 931,5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 454,2 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8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 454,2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 Социальная поддержка населения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 454,2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 454,2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77,3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йонная целевая программа "Молодеж Октябрьского района" на 2008-2010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77,3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77,3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78 630,5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32,3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32,3 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йонная долгосрочная целевая программа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32,3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32,3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2 123,4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0 782,4 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8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0 782,4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Социальное обслуживание населения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802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0 782,4 </w:t>
            </w:r>
          </w:p>
        </w:tc>
      </w:tr>
      <w:tr>
        <w:trPr>
          <w:trHeight w:val="204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служивание граждан пожилого возраста и инвалидов, предусмотренных пунктами 1, 2, 3, 5 и 6 части 1 статьи 8 Областного закона О социальном обслуживании населения Ростовской области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802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0 782,4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341,0 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йонная долгосрочная целевая программа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341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341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36 007,3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23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23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23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ая помощь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6 456,7 </w:t>
            </w:r>
          </w:p>
        </w:tc>
      </w:tr>
      <w:tr>
        <w:trPr>
          <w:trHeight w:val="127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19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654,6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19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654,6 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45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45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4,5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46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5 266,8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46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5 266,8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55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30,8 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553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30,8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553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30,8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96 943,3 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8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96 943,3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 Социальная поддержка населения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96 943,3 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Ф и местных бюджетов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657,1 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 400,2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оставление мер социальной поддержки детей из многодетных семе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 212,6 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работающих и проживающих в сельской местност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8 416,1 </w:t>
            </w:r>
          </w:p>
        </w:tc>
      </w:tr>
      <w:tr>
        <w:trPr>
          <w:trHeight w:val="153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667,1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олномочий по выплате ежемесячного пособия на ребенка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2 045,8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9 764,7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03,2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 476,6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384,2 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йонная долгосрочная целевая программа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384,2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384,2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9 967,5 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540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540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502,4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земельного налога управлением социальной защиты насе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7,6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63,5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63,5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63,5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8 364,0 </w:t>
            </w:r>
          </w:p>
        </w:tc>
      </w:tr>
      <w:tr>
        <w:trPr>
          <w:trHeight w:val="1401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8 364,0 </w:t>
            </w:r>
          </w:p>
        </w:tc>
      </w:tr>
      <w:tr>
        <w:trPr>
          <w:trHeight w:val="204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.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7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8 364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7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8 364,0 </w:t>
            </w:r>
          </w:p>
        </w:tc>
      </w:tr>
      <w:tr>
        <w:trPr>
          <w:trHeight w:val="332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9 638,7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9 638,7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9 638,7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442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рамках административной реформ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3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442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3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442,0 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894,1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894,1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894,1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6 953,3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6 454,3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6 454,3 </w:t>
            </w:r>
          </w:p>
        </w:tc>
      </w:tr>
      <w:tr>
        <w:trPr>
          <w:trHeight w:val="34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99,0 </w:t>
            </w:r>
          </w:p>
        </w:tc>
      </w:tr>
      <w:tr>
        <w:trPr>
          <w:trHeight w:val="21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99,0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 349,3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 349,3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 349,3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 349,3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 000,0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ластная целевая программа "Развитие физической культуры и спорта в Ростовской области на 2008-2010 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 000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 000,0 </w:t>
            </w:r>
          </w:p>
        </w:tc>
      </w:tr>
      <w:tr>
        <w:trPr>
          <w:trHeight w:val="6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119,5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119,5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119,5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758,4 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758,4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758,4 </w:t>
            </w:r>
          </w:p>
        </w:tc>
      </w:tr>
      <w:tr>
        <w:trPr>
          <w:trHeight w:val="690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3,1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3,1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3,1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8,0 </w:t>
            </w:r>
          </w:p>
        </w:tc>
      </w:tr>
      <w:tr>
        <w:trPr>
          <w:trHeight w:val="38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годы"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lang w:val="en-US" w:eastAsia="en-US"/>
              </w:rPr>
              <w:drawing>
                <wp:anchor behindDoc="0" distT="0" distB="7620" distL="114935" distR="116840" simplePos="0" locked="0" layoutInCell="1" allowOverlap="1" relativeHeight="50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42875</wp:posOffset>
                  </wp:positionV>
                  <wp:extent cx="518160" cy="30480"/>
                  <wp:effectExtent l="0" t="0" r="0" b="0"/>
                  <wp:wrapNone/>
                  <wp:docPr id="1" name="Текс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екс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190" r="-6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7620" distL="114935" distR="116840" simplePos="0" locked="0" layoutInCell="1" allowOverlap="1" relativeHeight="51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42875</wp:posOffset>
                  </wp:positionV>
                  <wp:extent cx="518160" cy="30480"/>
                  <wp:effectExtent l="0" t="0" r="0" b="0"/>
                  <wp:wrapNone/>
                  <wp:docPr id="2" name="Текс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Текс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1190" r="-6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7620" distL="114935" distR="116840" simplePos="0" locked="0" layoutInCell="1" allowOverlap="1" relativeHeight="52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42875</wp:posOffset>
                  </wp:positionV>
                  <wp:extent cx="518160" cy="30480"/>
                  <wp:effectExtent l="0" t="0" r="0" b="0"/>
                  <wp:wrapNone/>
                  <wp:docPr id="3" name="Текст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Текст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190" r="-6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55" w:hRule="atLeast"/>
              </w:trPr>
              <w:tc>
                <w:tcPr>
                  <w:tcW w:w="440" w:type="dxa"/>
                  <w:tcBorders>
                    <w:bottom w:val="single" w:sz="4" w:space="0" w:color="969696"/>
                    <w:right w:val="single" w:sz="4" w:space="0" w:color="969696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</w:tr>
          </w:tbl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5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8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дел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ктябрьского района                                   Т.А. Шишк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900"/>
        <w:gridCol w:w="740"/>
        <w:gridCol w:w="1360"/>
      </w:tblGrid>
      <w:tr>
        <w:trPr>
          <w:trHeight w:val="255" w:hRule="atLeast"/>
        </w:trPr>
        <w:tc>
          <w:tcPr>
            <w:tcW w:w="65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_A1_D50"/>
            <w:bookmarkStart w:id="1" w:name="RANGE_A1_D50"/>
            <w:bookmarkEnd w:id="1"/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2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103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района за 2010 год"</w:t>
            </w:r>
          </w:p>
        </w:tc>
      </w:tr>
      <w:tr>
        <w:trPr>
          <w:trHeight w:val="25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расходов бюджета района на 2010 год по разделам и подразделам функциональ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1 468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688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1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,3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13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6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191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372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843,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1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6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81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8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8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 97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106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199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,9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1,6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2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84,9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1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7,9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815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7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95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4,9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9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136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23,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807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6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7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 793,9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79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 914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1 46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660"/>
        <w:gridCol w:w="1480"/>
      </w:tblGrid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брания депутатов Октябрьского района "Об отчете, об исполнении бюджета района за 2010 год"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района по кодам классификации источников финансирования дефицитов бюджетов за 201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14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81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00 00 00 00 0000 000</w:t>
            </w:r>
          </w:p>
        </w:tc>
        <w:tc>
          <w:tcPr>
            <w:tcW w:w="46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,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03 00 00 00 0000 000</w:t>
            </w:r>
          </w:p>
        </w:tc>
        <w:tc>
          <w:tcPr>
            <w:tcW w:w="46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,4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03 00 00 00 0000 800</w:t>
            </w:r>
          </w:p>
        </w:tc>
        <w:tc>
          <w:tcPr>
            <w:tcW w:w="46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,4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03 00 00 05 0000 810</w:t>
            </w:r>
          </w:p>
        </w:tc>
        <w:tc>
          <w:tcPr>
            <w:tcW w:w="46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,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05 00 00 00 0000 000</w:t>
            </w:r>
          </w:p>
        </w:tc>
        <w:tc>
          <w:tcPr>
            <w:tcW w:w="46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8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05 00 00 00 0000 500</w:t>
            </w:r>
          </w:p>
        </w:tc>
        <w:tc>
          <w:tcPr>
            <w:tcW w:w="46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41 926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05 02 00 00 0000 500</w:t>
            </w:r>
          </w:p>
        </w:tc>
        <w:tc>
          <w:tcPr>
            <w:tcW w:w="46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41 926,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05 02 01 00 0000 510</w:t>
            </w:r>
          </w:p>
        </w:tc>
        <w:tc>
          <w:tcPr>
            <w:tcW w:w="46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41 926,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05 02 01 05 0000 510</w:t>
            </w:r>
          </w:p>
        </w:tc>
        <w:tc>
          <w:tcPr>
            <w:tcW w:w="46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41 926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05 00 00 00 0000 600</w:t>
            </w:r>
          </w:p>
        </w:tc>
        <w:tc>
          <w:tcPr>
            <w:tcW w:w="46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3 564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05 02 00 00 0000 600</w:t>
            </w:r>
          </w:p>
        </w:tc>
        <w:tc>
          <w:tcPr>
            <w:tcW w:w="46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3 564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05 02 01 00 0000 610</w:t>
            </w:r>
          </w:p>
        </w:tc>
        <w:tc>
          <w:tcPr>
            <w:tcW w:w="46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3 564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05 02 01 05 0000 610</w:t>
            </w:r>
          </w:p>
        </w:tc>
        <w:tc>
          <w:tcPr>
            <w:tcW w:w="46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3 56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дел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ктябрьского района                                   Т.А. Шишк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500"/>
        <w:gridCol w:w="2260"/>
      </w:tblGrid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брания депутатов Октябрьского района "Об отчете, об исполнении бюджета района за 2010 год"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района по кодам групп, подгрупп, статей, видов источников финансирования дефицитов бюджета района классификации операций сектора государственного управления, относящихся к  источникам финансирования дефицитов бюджетов за 2010 год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81,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,4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4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,4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0 00 00 0000 800</w:t>
            </w:r>
          </w:p>
        </w:tc>
        <w:tc>
          <w:tcPr>
            <w:tcW w:w="4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,4</w:t>
            </w:r>
          </w:p>
        </w:tc>
      </w:tr>
      <w:tr>
        <w:trPr>
          <w:trHeight w:val="1020" w:hRule="atLeast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0 00 05 0000 810</w:t>
            </w:r>
          </w:p>
        </w:tc>
        <w:tc>
          <w:tcPr>
            <w:tcW w:w="4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,4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8,4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41 926,5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41 926,5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41 926,5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4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41 926,5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3 564,9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3 564,9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3 564,9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4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3 56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дел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ктябрьского района                                   Т.А. Шишк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05:00Z</dcterms:created>
  <dc:creator>voshod</dc:creator>
  <dc:description/>
  <dc:language>en-US</dc:language>
  <cp:lastModifiedBy>User</cp:lastModifiedBy>
  <cp:lastPrinted>2011-04-13T11:06:00Z</cp:lastPrinted>
  <dcterms:modified xsi:type="dcterms:W3CDTF">2011-04-21T05:05:00Z</dcterms:modified>
  <cp:revision>2</cp:revision>
  <dc:subject/>
  <dc:title> </dc:title>
</cp:coreProperties>
</file>