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8.05.2023                               </w:t>
        <w:tab/>
        <w:t xml:space="preserve">            № 94</w:t>
        <w:tab/>
        <w:t xml:space="preserve">                     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22 год по доходам в сумме 3 116 452,2 тыс. рублей, по расходам в сумме  3 098 720,5 тыс. рублей с превышением доходов над расходами (профицит бюджета района) в сумме 17 731,7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22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3897"/>
      </w:tblGrid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vanish/>
          <w:color w:val="A6A6A6"/>
          <w:sz w:val="28"/>
          <w:szCs w:val="28"/>
        </w:rPr>
      </w:pPr>
      <w:r>
        <w:rPr>
          <w:vanish/>
          <w:color w:val="A6A6A6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00"/>
        <w:gridCol w:w="88"/>
        <w:gridCol w:w="4149"/>
        <w:gridCol w:w="1685"/>
        <w:gridCol w:w="16"/>
      </w:tblGrid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Октябрьского района за 2022 год"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района по кодам классификации доходов бюджетов за 2022 год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9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4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4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4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14,0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14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3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2,5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2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709,2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709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558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169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169,6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930,3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3,9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9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68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5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5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2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2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69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69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8,9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8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99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99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83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7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7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7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2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6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2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32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32,7</w:t>
            </w:r>
          </w:p>
        </w:tc>
      </w:tr>
      <w:tr>
        <w:trPr>
          <w:trHeight w:val="4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32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32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93,2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9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1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18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3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3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3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18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76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76,1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8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8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8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8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26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1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1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4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472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472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236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107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107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9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9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59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1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1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47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47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5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5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25576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на обеспечение комплексного развития сельских территорий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76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97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97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18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2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2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10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10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9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2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2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7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 557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 568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272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82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82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2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2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74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74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434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434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80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80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 264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0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0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764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764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31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76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76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5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5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6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45303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170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 311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624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13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13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3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3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060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060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32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32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2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5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1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1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2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542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2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542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73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71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73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71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40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40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4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46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82,9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6,1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3,9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5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5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3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6,9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47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47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64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8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8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00 00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05 0000 14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616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641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020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24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24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54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54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65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52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65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52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37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37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2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2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9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9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2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2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2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97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3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3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001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7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001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7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6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6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0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6 452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Октябрьского района - начальник ФЭУ</w:t>
            </w:r>
          </w:p>
        </w:tc>
        <w:tc>
          <w:tcPr>
            <w:tcW w:w="58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417"/>
        <w:gridCol w:w="709"/>
        <w:gridCol w:w="1843"/>
      </w:tblGrid>
      <w:tr>
        <w:trPr>
          <w:trHeight w:val="58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22 год"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ведомственной структуре расходов бюджета района за 2022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7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60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1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0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2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3,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242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4,3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8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3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8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6,6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4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,0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направленных на позиционирование района, стимулирование привлечение инвестиций, формирование благоприятного инвестиционного имиджа (участие в форумах, 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6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3,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9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0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5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,7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3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4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7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410,5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80,8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338,6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1,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9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3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1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1,2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771,3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50,6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4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21,3</w:t>
            </w:r>
          </w:p>
        </w:tc>
      </w:tr>
      <w:tr>
        <w:trPr>
          <w:trHeight w:val="7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8,8</w:t>
            </w:r>
          </w:p>
        </w:tc>
      </w:tr>
      <w:tr>
        <w:trPr>
          <w:trHeight w:val="6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99,3</w:t>
            </w:r>
          </w:p>
        </w:tc>
      </w:tr>
      <w:tr>
        <w:trPr>
          <w:trHeight w:val="53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00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51,4</w:t>
            </w:r>
          </w:p>
        </w:tc>
      </w:tr>
      <w:tr>
        <w:trPr>
          <w:trHeight w:val="53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00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2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9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2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4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1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6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221,4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7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СП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3,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7,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5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0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0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4 191,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374,9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42,5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1,6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8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«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 216,6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2,3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29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2,7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25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5,9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грантовой поддержке местных инициатив граждан, проживающих в сельской местности в рамках подпрограммы в рамках подпрограммы "Создание и развитие инфраструктуры на сельских территориях"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S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49,4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3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183,3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304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815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724,3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A1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1,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2,2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0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481,4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4,4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235,0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6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30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77,3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83,6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2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907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1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9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20,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5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30,8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 в рамках подпрограммы "Развитие инфраструктуры сферы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,3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«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3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36 90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1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5 317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, связанные со строительством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8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9,3</w:t>
            </w:r>
          </w:p>
        </w:tc>
      </w:tr>
      <w:tr>
        <w:trPr>
          <w:trHeight w:val="7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2 100,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3,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7,4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P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312,4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2,6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 864,5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35,9</w:t>
            </w:r>
          </w:p>
        </w:tc>
      </w:tr>
      <w:tr>
        <w:trPr>
          <w:trHeight w:val="7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2 770,6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88,5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974,5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213,3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» 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 900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666,2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60,3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В517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11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576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2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 739,9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67,4</w:t>
            </w:r>
          </w:p>
        </w:tc>
      </w:tr>
      <w:tr>
        <w:trPr>
          <w:trHeight w:val="7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93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44,9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олодых талантов и детей с высокой мотивацией к обучению в рамках подпрограммы "Образование - шаг в будущее" муниципальной программы Октябрьского района "Одаренные дети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1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» и прочие мероприят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51,3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5,4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» и прочие мероприятия"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27,2</w:t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63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8,5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30,7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3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98,1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32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4 605,5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59,6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797,4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S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0,2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»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,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»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66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6,2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230,1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1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20,0</w:t>
            </w:r>
          </w:p>
        </w:tc>
      </w:tr>
      <w:tr>
        <w:trPr>
          <w:trHeight w:val="5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4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997,1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7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45,0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8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2</w:t>
            </w:r>
          </w:p>
        </w:tc>
      </w:tr>
      <w:tr>
        <w:trPr>
          <w:trHeight w:val="59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59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2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8,3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 773,2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5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372,3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5,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полномочий по предоставлению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полномочий по предоставлению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1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 и членов 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 и членов 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6,7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8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11,3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9,1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071,5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96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656,3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30,7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 484,8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57,7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432,4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 071,2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72,9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3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33,6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,2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46,4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1,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подпрограммы "Социальная поддержка населения»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7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743,7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0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приобретение компьютерной техник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6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МИ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6 411,2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726,6</w:t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8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355,6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8,1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9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771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95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,5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00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234,8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«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96,1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60,5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4,4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инициативных проек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8,3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R1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115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2,5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4,6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7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1,4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84,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S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809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5,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86,9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96,5</w:t>
            </w:r>
          </w:p>
        </w:tc>
      </w:tr>
      <w:tr>
        <w:trPr>
          <w:trHeight w:val="4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579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637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89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,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9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39,5</w:t>
            </w:r>
          </w:p>
        </w:tc>
      </w:tr>
      <w:tr>
        <w:trPr>
          <w:trHeight w:val="81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96,1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9,3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22,0</w:t>
            </w:r>
          </w:p>
        </w:tc>
      </w:tr>
      <w:tr>
        <w:trPr>
          <w:trHeight w:val="4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78,6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47,8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8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9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7,3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1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3</w:t>
            </w:r>
          </w:p>
        </w:tc>
      </w:tr>
      <w:tr>
        <w:trPr>
          <w:trHeight w:val="6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542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,4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N953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512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N953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0,7</w:t>
            </w:r>
          </w:p>
        </w:tc>
      </w:tr>
      <w:tr>
        <w:trPr>
          <w:trHeight w:val="5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9</w:t>
            </w:r>
          </w:p>
        </w:tc>
      </w:tr>
      <w:tr>
        <w:trPr>
          <w:trHeight w:val="6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542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0,6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0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5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467,5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68,2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505,4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26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11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61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8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8 720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44"/>
        <w:gridCol w:w="896"/>
        <w:gridCol w:w="184"/>
        <w:gridCol w:w="888"/>
        <w:gridCol w:w="192"/>
        <w:gridCol w:w="1860"/>
      </w:tblGrid>
      <w:tr>
        <w:trPr>
          <w:trHeight w:val="315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163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22 год"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разделам и подразделам классификации расходов бюджетов за 2022 год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262,1</w:t>
            </w:r>
          </w:p>
        </w:tc>
      </w:tr>
      <w:tr>
        <w:trPr>
          <w:trHeight w:val="126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544,8</w:t>
            </w:r>
          </w:p>
        </w:tc>
      </w:tr>
      <w:tr>
        <w:trPr>
          <w:trHeight w:val="126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742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,0</w:t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727,7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 053,0</w:t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16,6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695,2</w:t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6"/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  <w:bookmarkEnd w:id="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1,3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 758,8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234,8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384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 034,1</w:t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5,4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7 082,4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53,6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889,3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139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окружающей сре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7</w:t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7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39 041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6 892,6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6 602,1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713,4</w:t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305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276,8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107,2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 791,3</w:t>
            </w:r>
          </w:p>
        </w:tc>
      </w:tr>
      <w:tr>
        <w:trPr>
          <w:trHeight w:val="63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15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равоохра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 492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931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8,4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орая медицинская помощ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8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 478,3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8 475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15,1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456,3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34,4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8 720,5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49,2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73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9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8 720,5</w:t>
            </w:r>
          </w:p>
        </w:tc>
      </w:tr>
      <w:tr>
        <w:trPr>
          <w:trHeight w:val="63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6"/>
        <w:gridCol w:w="3688"/>
        <w:gridCol w:w="15"/>
        <w:gridCol w:w="2080"/>
        <w:gridCol w:w="1"/>
      </w:tblGrid>
      <w:tr>
        <w:trPr>
          <w:trHeight w:val="315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22 год"</w:t>
            </w:r>
          </w:p>
        </w:tc>
      </w:tr>
      <w:tr>
        <w:trPr>
          <w:trHeight w:val="315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района по кодам классификации источников финансирования дефицитов бюджетов за 2022 г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731,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00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731,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50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20 467,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4 01  05  02  00  00  0000  50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20 467,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51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20 467,7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51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20 467,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60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736,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60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736,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4 01  05  02  01  00  0000  61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736,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610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736,0</w:t>
            </w:r>
          </w:p>
        </w:tc>
      </w:tr>
      <w:tr>
        <w:trPr>
          <w:trHeight w:val="315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7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57"/>
        <w:gridCol w:w="707"/>
        <w:gridCol w:w="432"/>
        <w:gridCol w:w="87"/>
        <w:gridCol w:w="414"/>
        <w:gridCol w:w="239"/>
        <w:gridCol w:w="30"/>
        <w:gridCol w:w="506"/>
        <w:gridCol w:w="239"/>
        <w:gridCol w:w="762"/>
        <w:gridCol w:w="1010"/>
        <w:gridCol w:w="558"/>
        <w:gridCol w:w="1147"/>
      </w:tblGrid>
      <w:tr>
        <w:trPr>
          <w:trHeight w:val="405" w:hRule="atLeast"/>
        </w:trPr>
        <w:tc>
          <w:tcPr>
            <w:tcW w:w="951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чет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 расходовании средств дорожного фонда в 2022 году</w:t>
            </w:r>
          </w:p>
        </w:tc>
      </w:tr>
      <w:tr>
        <w:trPr>
          <w:trHeight w:val="405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5" w:hRule="atLeast"/>
        </w:trPr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ополучатель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ен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ен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клонения +/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монт и содержание автомобильных дорог общего пользования местного значения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63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30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97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97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224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224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07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06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41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68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9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9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16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16,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9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8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8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23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52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52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81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8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0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776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776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1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ДС И ЖКХ"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856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856,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339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073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6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«Подъезд от магистрали «Дон – п. Каменоломни» к п. Интернациональный</w:t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ДС И ЖКХ"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0,1 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ДС И ЖКХ"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4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4,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0,1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а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</w:tr>
      <w:tr>
        <w:trPr>
          <w:trHeight w:val="12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12,30 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12,3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</w:p>
        </w:tc>
      </w:tr>
      <w:tr>
        <w:trPr>
          <w:trHeight w:val="12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12,30 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12,3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 по ул. Луговая, х. Николаевка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2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</w:tr>
      <w:tr>
        <w:trPr>
          <w:trHeight w:val="434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8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8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емонт автодороги и тротуара по пер. Октябрьский в р.п. Каменоломни Октябрьского района Ростовской области</w:t>
              <w:br/>
              <w:br/>
              <w:t>2. Ремонт автодороги и тротуара по ул. Восточная в р.п. Каменоломни Октябрьского района Ростовской области</w:t>
            </w:r>
          </w:p>
        </w:tc>
      </w:tr>
      <w:tr>
        <w:trPr>
          <w:trHeight w:val="14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116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115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0,1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</w:tr>
      <w:tr>
        <w:trPr>
          <w:trHeight w:val="5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116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115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0,10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Е ПАРАМЕТРЫ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300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034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 247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 246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 053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8 787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080" w:hRule="atLeast"/>
        </w:trPr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Октябрьского района - начальник  ФЭУ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. В. Юшковская 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  <w:highlight w:val="red"/>
        </w:rPr>
      </w:pPr>
      <w:r>
        <w:rPr>
          <w:color w:val="A6A6A6"/>
          <w:sz w:val="28"/>
          <w:szCs w:val="28"/>
          <w:highlight w:val="red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  <w:highlight w:val="red"/>
        </w:rPr>
      </w:pPr>
      <w:r>
        <w:rPr>
          <w:color w:val="A6A6A6"/>
          <w:sz w:val="28"/>
          <w:szCs w:val="28"/>
          <w:highlight w:val="red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"/>
        <w:gridCol w:w="1544"/>
        <w:gridCol w:w="15"/>
        <w:gridCol w:w="1403"/>
        <w:gridCol w:w="15"/>
      </w:tblGrid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средств резервного фонд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и Октябрьского района за 2022 год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</w:tr>
      <w:tr>
        <w:trPr>
          <w:trHeight w:val="31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34,1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лист ФС № 036619175 от 20.06.2021г. за содержание и ремонт общего имущества, электроэнергию и оплату государственной пошл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хождение экспертизы сметной стоимости проектных и изыскательских работ по объекту: «Рекультивация нарушенных земель-кадастровый номер 61:28:0091006:2,расположенных по адресу: Ростовская область, Октябрьский район, х. Заречный, автодорога «Дон-4 - Каменолом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15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(технологическое присоединение) газоиспользующего оборудования и объекта капитального строительства «Реконструкция объекта незавершенного строительства физкультурно-оздоровительного комплекса в х.Ильичевка) по адресу: Ростовская область, Октябрьский район, х.Ильичевка, ул.Заречная №46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меты на проектно-изыскательские работы по объекту: «Строительство общеобразовательной организации на 600 мест по адресу: Ростовская область, Октябрьский район, р.п.Каменоломни, ул.Свердлова 127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меты на проектно-изыскательские работы по объекту: «Стационар на 40 коек (15-дневного и 25-круглосуточного пребывания) участковой больницы п.Персиановский со вспомогательными сооружениями, расположенный по адресу: п.Персиановский, ул.Мира 2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ое заключение по определению уровня шума на земельном участке объекта: «Стационар на 40 коек (15-дневного и 25-круглосуточного пребывания) участковой больницы п.Персиановский со вспомогательными сооружениями, расположенный по адресу: п.Персиановский, ул.Мира 2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меты на проектно-изыскательские работы по объекту: «Строительство дошкольной общеобразовательной организации на 180 мест в п.Персиановский, Октябрьского район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пециальных технических условий объекта: «Реконструкция объекта незавершенного строительства физкультурно-оздоровительного комплекса в х.Ильичевка»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 для обеспечения деятельности сектора по мобилизационной работе (Администрац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 для обеспечения деятельности сектора по мобилизационной работе (ХЭ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процентов за пользование чужими денежными средствами согласно исполнительного листа №А53-3652/21 от 13.09.2021г. - холодное водоснабж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материальная помощь двум гражданам из числа инвалидов и участников Великой Отечественной Вой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ый капитальный ремонт МБОУ СОШ 62, расположенной по адресу: Ростовская область, Октябрьский район, ст. Красюковская, пер. Строительный, 17 (замена деревянных оконных бло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ного оборудования (насос 1К 80-50-200 с 15,0х300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СОШ №43», расположенной по адресу: Ростовская область, Октябрьский район, х. Ильичевка, ул. Заречная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графическая съемка по объекту: «Строительство дошкольной образовательной организации на 180 мест в п. Персиановский Октябрь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ый капитальный ремонт МБОУ СОШ 73, расположенной по адресу: Ростовская область, Октябрьский район, ст. Кривянская, ул. Кирпичная, 1 (устройство вентилируемого фасада, входных групп, водосточной системы кровл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ый капитальный ремонт МБОУ СОШ №77 им.С.И.Петрушко, расположенной по адресу: Ростовская область, Октябрьский район, п.Казачьи Лагери, ул.Петрушко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БОУ СОШ №52, расположенной по адресу: Ростовская область, Октябрьский район, ст.Заплавская, ул.Школьная,37.Строительство здания блока начальных классов на 100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БОУ СОШ № 63, расположенной по адресу: Ростовская область, Октябрьский район, сл.Красюковская, ул.Горького, 67. Строительство здания начальной школы на 100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задолженности согласно исполнительного листа ФС № 036632632 от 01.03.2022г. за оплату государственной пошлины и транспортных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повторной государственной экспертизы на проверку достоверности определения сметной стоимости  по объекту: «Реконструкция сетей водоснабжения п.Персиановский Октябрьского района Ростовской облас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оценке рыночной стоимости и рыночной арендной платы недвижимого имущества в составе 17 (семнадцати)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метной и рабочей документации в целях организации кабинета компьютерной том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решению Арбитражного суда Ростовской области по делу № А53-10710/22 от 25.07.2022 г. по выполнению работ по устройству основания под монтаж модульной женской консуль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 объекта: «Строительство дошкольной образовательной организации на 120 мест, расположенной по адресу: Ростовская область, Октябрьский район, ст. Красюковская, ул. Советская, 169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энергопринимающих устройств по объекту: «Строительство дошкольной образовательной организации на 120 мест, расположенной по адресу: Ростовская область, Октябрьский район, ст. Красюковская, ул. Советская, 169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ографическая съемка М1:500 земельного участка с последующим согласованием в ресурс снабжающих  организациях по объекту: «Реконструкция МБОУ СОШ № 52», расположенной по адресу: Ростовская область, Октябрьский район, ст. Заплавская, ул. Школьная, 3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ографическая съемка М1:500 земельного участка с последующим согласованием в ресурс снабжающих  организациях по объекту: «Реконструкция МБОУ СОШ № 63», расположенной по адресу: Ростовская область, Октябрьский район, сл. Красюковская, ул. Горького, 67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метного расчета, прохождение проверки достоверности определения сметной стоимости по объекту: «Ремонт здания кровли МБОУ СОШ № 61» , расположенной по адресу: Ростовская область, Октябрьский район, п. Персиановский, ул. Мичурина, 17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связанные с установкой модульных зданий врачебной амбулатории ст. Заплавская, фельдшерско-акушерского пункта х. Киреевка и выборочным капитальным ремонтом здания фельдшерско-акушерского пункта ст. Бессергене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5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связанные с установкой модульных зданий врачебной амбулатории ст. Заплавская и фельдшерско-акушерского пункта х. Кирее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</w:tr>
      <w:tr>
        <w:trPr>
          <w:trHeight w:val="39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лощади 50- летия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вого оборудования (МБДОУ №33, МБДОУ № 45, МБОУ СОШ № 3, МБОУ СОШ № 7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6</w:t>
            </w:r>
          </w:p>
        </w:tc>
      </w:tr>
      <w:tr>
        <w:trPr>
          <w:trHeight w:val="48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истемы «Консультант Плюс» (Департамен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емонтных работ по объекту: «Канализационно-насосная станция, кадастровый номер 61:28:0040127:397», расположенному по адресу: Октябрьский район,ст. Кривянская, ул. Октябрьская, дом № 1б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7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я субсидии  из областного бюджета, на увеличение сметной стоимости  объекта: «Строительство дошкольной образовательной организации на 120 мест  Октябрьского района, Красюк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малых архитектурных форм (МБОУ СОШ № 73 ст.Кривянск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5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бесшовного покрытия из резиновой крошки (МБОУ СОШ № 73 ст.Кривянск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0</w:t>
            </w:r>
          </w:p>
        </w:tc>
      </w:tr>
      <w:tr>
        <w:trPr>
          <w:trHeight w:val="15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оборудования столовой в здании блока начальных классов по объекту: «Реконструкция МБОУ СОШ №77 им. С.И. Петрушко, расположенной по адресу: Ростовская область, Октябрьский район, п. Казачьи Лагери, ул. Петрушко, 1.Строительство здания блока начальных классов на 100 мест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устройству асфальтового покрытия в МБОУ СОШ № 73 ст.Кривя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граждения в МБОУ СОШ № 73 ст.Кривя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0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сметной стоимости  объекта: «Строительство здания начальной школы на 200 мест на территории МБОУ СОШ № 73, расположенной по адресу Ростовская область, Октябрьский район, ст. Кривянская, ул. Кирпичная,1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, проведение работ по монтажу и наладке кнопки передачи тревожных сооб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легающей территории площади 50- летия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6,9</w:t>
            </w:r>
          </w:p>
        </w:tc>
      </w:tr>
      <w:tr>
        <w:trPr>
          <w:trHeight w:val="1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я расходов на оплату исполнительного листа от 14.12.2021г. серия ФС № 036626559 в пользу Государственного унитарного предприятия Ростовской области «Управление развития систем водоснабжения» убытков  в виде межтарифной разницы между экономически обоснованными тарифа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 по устройству рулонной газонной травы на территории прилегающей к площади имени 50-летия Победы в р.п. Каменоломн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наладочные работы по газификации объекта: «Строительство дошкольной образовательной организации на 120 мест  Октябрьского района, Красюк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турникета с системой контроля (ХЭ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Благодарностью главы Администрации Октябрь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34,1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свободных денежных средст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5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ого района - начальник ФЭУ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.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отчете об исполнении бюджета Октябрьского района за 2022 год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22 год составило по доходам в сумме 3 116 452,2  тыс. рублей, по расходам в сумме 3 098 720,5 тыс. рублей с превышением доходов над расходами (профицит бюджета района) в сумме 17 731,7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660 039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8,8% процентов к годовым плановым назначениям. Данный показатель выше уровня аналогичного периода прошлого года на  73 041,6 </w:t>
      </w:r>
      <w:r>
        <w:rPr>
          <w:sz w:val="28"/>
        </w:rPr>
        <w:t>тыс. рублей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419 169,6 тыс. рублей или 63,5 процентов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22 году составили 2 456 412,8 тыс. рублей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1 539 041,9 тыс. рублей, что на 52 444,3 тыс. рублей  больше чем в аналогичном периоде 2021 года, за счет расходов на капитальное строительство объектов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и спорт увеличились по сравнению с прошлым годом на 23 209,8 тыс. рублей.  На них было направлено в отчетном году 148981,1 тыс. рублей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на социальную политику 758 475,5 тыс. рублей, что на 22 468,9 тыс. рублей выше уровня прошлого года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87 492,5 тыс. рублей, что ниже уровня 2021 года на 52 736,4 тыс. рублей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2 году составили 153 855,4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130 498,1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 1 301 919,96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иных межбюджетных трансфертов бюджетам 12  поселений. На эти цели направлено  241 388,5 тыс. рубле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бюджета района по итогам 2022 года отсутствует. Муниципальный долг бюджета района так же отсутству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>Октябрьского района - начальник ФЭУ</w:t>
        <w:tab/>
        <w:tab/>
        <w:tab/>
        <w:t xml:space="preserve">            Т.В. Юшковская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991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2:00Z</dcterms:created>
  <dc:creator>Наталья Сорочинская</dc:creator>
  <dc:description/>
  <cp:keywords/>
  <dc:language>en-US</dc:language>
  <cp:lastModifiedBy>Наталья Скорая</cp:lastModifiedBy>
  <cp:lastPrinted>2023-05-19T12:05:00Z</cp:lastPrinted>
  <dcterms:modified xsi:type="dcterms:W3CDTF">2023-05-19T09:09:00Z</dcterms:modified>
  <cp:revision>47</cp:revision>
  <dc:subject/>
  <dc:title>СОБРАНИЕ ДЕПУТАТОВ</dc:title>
</cp:coreProperties>
</file>