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декабря 2010                </w:t>
        <w:tab/>
        <w:t xml:space="preserve">           №23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от 03 декабря 2009 № 318 «О бюджете Октябрьского района на 2010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унктом 1 частью 1 статьи 3, статьи 55 Устава муниципального образования «Октябрьский район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Внести следующие изменения в решение Собрания депутатов Октябрьского района от 03 декабря 2009  № 318 «О бюджете Октябрьского района на 2010 год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328 084,8 тысяч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общий объем расходов бюджета района в сумме 1 380 349,1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81 456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яч рублей, в том числе верхний предел долга по муниципальным гарантиям Октябрьского района в сумме 0,0 тысяч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52 264,3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40"/>
        </w:rPr>
        <w:t>Приложения 1,2,3,10,11,14,15,16 утвердить в новой редакции, согласно приложению 1,2,3,4,5,6,7,8 к настоящему ре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ктябрьского района                                                             Е.П.Луганцев                             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autoSpaceDE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4:00Z</dcterms:created>
  <dc:creator>voshod</dc:creator>
  <dc:description/>
  <dc:language>en-US</dc:language>
  <cp:lastModifiedBy>User</cp:lastModifiedBy>
  <cp:lastPrinted>2011-02-17T16:10:00Z</cp:lastPrinted>
  <dcterms:modified xsi:type="dcterms:W3CDTF">2011-03-28T13:18:00Z</dcterms:modified>
  <cp:revision>5</cp:revision>
  <dc:subject/>
  <dc:title> </dc:title>
</cp:coreProperties>
</file>