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09 года №3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12.2008                                            № 273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районных целевых программ в ведение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п.2   ч.1   ст.22,   п.4   ст.57      Устава   муниципального образования - «Октябрьский райо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ратил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становить, что с 1 января 2009 года в ведение Администрации                 </w:t>
      </w:r>
      <w:r>
        <w:rPr>
          <w:spacing w:val="-1"/>
          <w:sz w:val="28"/>
          <w:szCs w:val="28"/>
        </w:rPr>
        <w:t>Октябрьского района передаются следующие районные целевые программ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ая целевая программа «Улучшение демографической      ситуации в Октябрьском районе на 2006-2010 годы», утвержденная решением Собрания депутатов Октябрьского района от 27.07.2006 г. № 95;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ная целевая программа «Комплексные меры противодействия </w:t>
      </w:r>
      <w:r>
        <w:rPr>
          <w:sz w:val="28"/>
          <w:szCs w:val="28"/>
        </w:rPr>
        <w:t>употреблению наркотиков и их незаконному обороту на 2007-2010 годы»,               утвержденная решением Собрания депутатов Октябрьского района от 05.04.2007 г. № 14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йонная целевая программа «Обеспечение жильем молодых семей в Октябрьском районе на 2007-2010 годы», утвержденная решением Собрания депутатов Октябрьского района от 24.05.2007 г. № 147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42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йонная целевая программа «Молодежь Октябрьского района на </w:t>
      </w:r>
      <w:r>
        <w:rPr>
          <w:spacing w:val="-1"/>
          <w:sz w:val="28"/>
          <w:szCs w:val="28"/>
        </w:rPr>
        <w:t xml:space="preserve">2008-2010 годы», утвержденная решением Собрания депутатов Октябрьского </w:t>
      </w:r>
      <w:r>
        <w:rPr>
          <w:sz w:val="28"/>
          <w:szCs w:val="28"/>
        </w:rPr>
        <w:t>района от 11.10.2007 г. № 164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Районная целевая программа «Создание модельных библиотек и</w:t>
        <w:br/>
        <w:t>развитие библиотечно-информационных центров на базе муниципальных</w:t>
        <w:br/>
        <w:t>библиотек Октябрьского района (2008-2010 г.г.), утвержденная решением</w:t>
        <w:br/>
        <w:t>Собрания депутатов Октябрьского района от 13.12.2007 г. № 181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программу профилактики правонарушений</w:t>
        <w:br/>
        <w:t>муниципального образования «Октябрьский район» на 2008-2010 годы»,</w:t>
        <w:br/>
        <w:t>утвержденная решением Собрания депутатов Октябрьского района от</w:t>
        <w:br/>
        <w:t>03.04.2008 г.   № 203;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51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ная целевая программа «Комплексные меры по профилактике </w:t>
      </w:r>
      <w:r>
        <w:rPr>
          <w:sz w:val="28"/>
          <w:szCs w:val="28"/>
        </w:rPr>
        <w:t xml:space="preserve">безнадзорности и беспризорности, правонарушений и преступлений среди </w:t>
      </w:r>
      <w:r>
        <w:rPr>
          <w:spacing w:val="-1"/>
          <w:sz w:val="28"/>
          <w:szCs w:val="28"/>
        </w:rPr>
        <w:t xml:space="preserve">несовершеннолетних на 2008-2010 годы», утвержденная решением Собрания </w:t>
      </w:r>
      <w:r>
        <w:rPr>
          <w:sz w:val="28"/>
          <w:szCs w:val="28"/>
        </w:rPr>
        <w:t>депутатов Октябрьского района от 03.04.2008 г.   № 204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51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ую программу «Развитие субъектов малого и среднего </w:t>
      </w:r>
      <w:r>
        <w:rPr>
          <w:sz w:val="28"/>
          <w:szCs w:val="28"/>
        </w:rPr>
        <w:t>предпринимательства Октябрьском районе Ростовской области на 2009-2011 год», утвержденная решением Собрания депутатов Октябрьского района от 30.10.2008г. № 243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51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ная целевая программа «Повышение безопасности дорожного </w:t>
      </w:r>
      <w:r>
        <w:rPr>
          <w:sz w:val="28"/>
          <w:szCs w:val="28"/>
        </w:rPr>
        <w:t>движения на территории Октябрьского района на 2007-2012гг.», утвержденная решением Собрания депутатов Октябрьского района от 05.04.2007 г. № 143;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  <w:t>Районная целевая программа «Об утверждении инвестиционной</w:t>
        <w:br/>
        <w:t>программы на 2009 год», утвержденная решением Собрания депутатов</w:t>
        <w:br/>
        <w:t>Октябрьского района от 26.11.2008 г. № 258;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1)</w:t>
      </w:r>
      <w:r>
        <w:rPr>
          <w:sz w:val="28"/>
          <w:szCs w:val="28"/>
        </w:rPr>
        <w:tab/>
        <w:t>Районная целевая программа «Об утверждении программы</w:t>
        <w:br/>
        <w:t>улучшения качества жизни населения Октябрьского района на 2008-2010</w:t>
        <w:br/>
        <w:t>годы», утвержденная решением Собрания депутатов Октябрьского района от</w:t>
        <w:br/>
        <w:t>26.07.2007 г. № 154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2)</w:t>
      </w:r>
      <w:r>
        <w:rPr>
          <w:sz w:val="28"/>
          <w:szCs w:val="28"/>
        </w:rPr>
        <w:tab/>
        <w:t>Районная целевая программа комплексного развития инженерной</w:t>
        <w:br/>
        <w:t>инфраструктуры Октябрьского района на 2007-2010 г., утвержденная</w:t>
        <w:br/>
        <w:t xml:space="preserve">решением Собрания депутатов Октябрьского района от 05.04.2007 г. № 141; 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3)</w:t>
      </w:r>
      <w:r>
        <w:rPr>
          <w:sz w:val="28"/>
          <w:szCs w:val="28"/>
        </w:rPr>
        <w:tab/>
        <w:t>Районная целевая программа «Проведение мероприятий по</w:t>
        <w:br/>
        <w:t>улучшению жилищных условий граждан, проживающих в сельской</w:t>
        <w:br/>
        <w:t>местности, с целью реализации Федеральной целевой программы</w:t>
        <w:br/>
        <w:t>«Социальное развитие села до 2012 г.» на 2009-2011г.», утвержденная</w:t>
        <w:br/>
        <w:t>решением Собрания депутатов Октябрьского района от 30.10.2008 г. № 249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09 году финансирование районных целевых программ производится в пределах бюджетных ассигнований, предусмотренных   на   их   реализацию   решением   Собрания   депутатов Октябрьского района       № 255 от 26.11.2008 г. «О бюджете муниципального района на 2009 год и плановый период 2010-2011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1 января 2009 года приостановить действие следующих решений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Решение Собрания депутатов Октябрьского района от 27.07.2006 г.</w:t>
        <w:br/>
        <w:t>№ 95 об утверждении муниципальной целевой программы «Улучшение</w:t>
        <w:br/>
        <w:t>демографической ситуации в Октябрьском районе на 2006-2010 годы»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05.04.2007 г.</w:t>
        <w:br/>
        <w:t>№ 144 об утверждении районной целевой программы «Комплексные меры</w:t>
        <w:br/>
        <w:t>противодействия употреблению наркотиков и их незаконному обороту на</w:t>
        <w:br/>
        <w:t>2007-2010 годы»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Октябрьского района от 24.05.2007 г.               </w:t>
      </w:r>
      <w:r>
        <w:rPr>
          <w:spacing w:val="-1"/>
          <w:sz w:val="28"/>
          <w:szCs w:val="28"/>
        </w:rPr>
        <w:t xml:space="preserve">№ 147 об утверждении районной целевой программы «Обеспечение жильем </w:t>
      </w:r>
      <w:r>
        <w:rPr>
          <w:sz w:val="28"/>
          <w:szCs w:val="28"/>
        </w:rPr>
        <w:t>молодых семей в Октябрьском районе на 2007-2010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11.10.2007 г.                № 164 об утверждении районной целевой программы «Молодежь Октябрьского района на 2008-2010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13.12.2007 г.               № 181 об утверждении районной целевой программы «Создание модельных библиотек и развитие библиотечно-информационных центров на базе муниципальных библиотек Октябрьского района (2008-2010 г.г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03.04.2008 г.             № 203 об утверждении «Комплексной программы профилактики правонарушений муниципального образования «Октябрьский район» на 2008-2010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03.04.2008 г.               № 204 об утверждении районной целевой программы «Комплексные меры по профилактике безнадзорности и беспризорности, правонарушений и преступлений среди несовершеннолетних на 2008-2010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30.10.2008 г.               № 243 об утверждении муниципальной программы «Развитие субъектов малого и среднего предпринимательства Октябрьском районе Ростовской области на 2009-2011 год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9)</w:t>
      </w:r>
      <w:r>
        <w:rPr>
          <w:sz w:val="28"/>
          <w:szCs w:val="28"/>
        </w:rPr>
        <w:tab/>
        <w:t>Решение Собрания депутатов Октябрьского района от 05.04.2007 г.</w:t>
        <w:br/>
        <w:t>№ 143 об утверждении районной целевой программы «Повышение</w:t>
        <w:br/>
        <w:t>безопасности дорожного движения на территории Октябрьского района на</w:t>
        <w:br/>
        <w:t>2007-2012гг.»;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 Собрания депутатов Октябрьского района от 26.11.2008г.</w:t>
        <w:br/>
      </w:r>
      <w:r>
        <w:rPr>
          <w:sz w:val="28"/>
          <w:szCs w:val="28"/>
        </w:rPr>
        <w:t>№ 258 об утверждении районной целевой программы «Об утверждении</w:t>
        <w:br/>
        <w:t>инвестиционной программы на 2009 год»;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26.07.2007 г.</w:t>
        <w:br/>
        <w:t>№ 154 «Об утверждении программы улучшения качества жизни населения</w:t>
        <w:br/>
        <w:t>Октябрьского района на 2008-2010 годы;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6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Собрания депутатов Октябрьского района от 05.04.2007 г.         </w:t>
      </w:r>
      <w:r>
        <w:rPr>
          <w:sz w:val="28"/>
          <w:szCs w:val="28"/>
        </w:rPr>
        <w:t>№ 141 об утверждении районной целевой программы комплексного развития инженерной инфраструктуры Октябрьского района на 2007-2010 г.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6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от 30.10.2008 г.     № 249 об утверждении районной целевой программы «Проведение мероприятий по улучшению жилищных условий граждан, проживающих в сельской местности, с целью реализации Федеральной целевой программы «Социальное развитие села до 2012 г.» на 2009-2011г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Настоящее решение вступает в силу с 1 января 2009 год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Настоящее решение опубликовать в средствах массовой</w:t>
        <w:br/>
        <w:t>информации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0:00Z</dcterms:created>
  <dc:creator>voshod</dc:creator>
  <dc:description/>
  <dc:language>en-US</dc:language>
  <cp:lastModifiedBy>User</cp:lastModifiedBy>
  <cp:lastPrinted>2009-01-27T13:58:00Z</cp:lastPrinted>
  <dcterms:modified xsi:type="dcterms:W3CDTF">2010-03-22T13:32:00Z</dcterms:modified>
  <cp:revision>4</cp:revision>
  <dc:subject/>
  <dc:title> </dc:title>
</cp:coreProperties>
</file>