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БРАНИЕ ДЕПУТАТОВ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6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0.12.2010 год                                 №19                      </w:t>
        <w:tab/>
        <w:t xml:space="preserve">     р.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Октябрьского района от 03.12.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а  № 318 «О бюджете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2010 год»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пунктом 1 части 1 статьи 3, пунктом 2 части 1 статьи 25, частью 7 статьи 51 Устава муниципального образования «Октябрьский район»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</w:rPr>
        <w:t>Внести следующие изменения в решение Собрания депутатов Октябрьского района от 03.12.2009г. № 318 «О бюджете Октябрьского района на 2010 год»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 w:val="28"/>
          <w:szCs w:val="40"/>
        </w:rPr>
      </w:pPr>
      <w:r>
        <w:rPr>
          <w:sz w:val="28"/>
        </w:rPr>
        <w:t>пункт 1 изложить в следующей редакции: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</w:t>
      </w:r>
      <w:r>
        <w:rPr>
          <w:rFonts w:cs="Arial"/>
          <w:sz w:val="28"/>
          <w:szCs w:val="40"/>
        </w:rPr>
        <w:t>Утвердить основные характеристики бюджета Октябрьского района (далее по тексту «бюджет района») на 2010 год с учетом уровня инфляции, не превышающего 11,2 процента (декабрь 2010 года к декабрю 2009 года)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40"/>
        </w:rPr>
        <w:t>прогнозируемый общий объем доходов бюджета района в сумме 1 279 457,5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40"/>
        </w:rPr>
        <w:t>общий объем расходов бюджета района в сумме 1 341 638,8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40"/>
        </w:rPr>
        <w:t>предельный объем муниципального долга Октябрьского района в сумме 87 132,0 тыс. рублей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верхний предел муниципального внутреннего долга Октябрьского района на 1 января 2011 года в сумме 0,0 тыс. руб., в том числе верхний предел долга по муниципальным гарантиям Октябрьского района в сумме 0,0 тыс. руб.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прогнозируемый дефицит бюджета района в сумме 62 181,3 тыс. рублей.»;</w:t>
      </w:r>
    </w:p>
    <w:p>
      <w:pPr>
        <w:pStyle w:val="Normal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b/>
          <w:sz w:val="28"/>
          <w:szCs w:val="40"/>
        </w:rPr>
        <w:t>2.</w:t>
      </w:r>
      <w:r>
        <w:rPr>
          <w:rFonts w:cs="Arial"/>
          <w:sz w:val="28"/>
          <w:szCs w:val="40"/>
        </w:rPr>
        <w:t xml:space="preserve"> Приложения 1,2,3,10,11,14,15,16 утвердить в новой редакции, согласно приложениям 1,2,3,4,5,6,7,8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Глава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ктябрьского района                                                                     Е.П.Луганцев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 от 10.12.2010 года №19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5"/>
      </w:tblGrid>
      <w:tr>
        <w:trPr>
          <w:trHeight w:val="975" w:hRule="atLeast"/>
        </w:trPr>
        <w:tc>
          <w:tcPr>
            <w:tcW w:w="1090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1"/>
              <w:gridCol w:w="7088"/>
              <w:gridCol w:w="1440"/>
            </w:tblGrid>
            <w:tr>
              <w:trPr>
                <w:trHeight w:val="315" w:hRule="atLeast"/>
              </w:trPr>
              <w:tc>
                <w:tcPr>
                  <w:tcW w:w="106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БЪЕ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6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СТУПЛЕНИЙ ДОХОДОВ  БЮДЖЕТА РАЙОНА НА 2010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тыс. рублей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Код БК РФ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именование статьи доходов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умм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1 00 00000 00 0000 000</w:t>
                  </w:r>
                </w:p>
              </w:tc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289 335,8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1 01 00000 00 0000 000</w:t>
                  </w:r>
                </w:p>
              </w:tc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194 610,5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1 01000 00 0000 110</w:t>
                  </w:r>
                </w:p>
              </w:tc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лог на прибыль организаций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3 078,9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1010 00 0000 110</w:t>
                  </w:r>
                </w:p>
              </w:tc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прибыль организаций, зачисляемый в бюджеты бюджетной системы Российской Федерации по соответствующим ставкам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078,9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1012 02 0000 110</w:t>
                  </w:r>
                </w:p>
              </w:tc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алог на прибыль организаций, зачисляемый в бюджеты субъектов Российской Федерации 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078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1 01 02000 01 0000 110</w:t>
                  </w:r>
                </w:p>
              </w:tc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191 531,6 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1 02020 01 0000 110</w:t>
                  </w:r>
                </w:p>
              </w:tc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 531,6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1 02021 01 0000 110</w:t>
                  </w:r>
                </w:p>
              </w:tc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 531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1 05 00000 00 0000 000</w:t>
                  </w:r>
                </w:p>
              </w:tc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11 757,1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5 01000 00 0000 110</w:t>
                  </w:r>
                </w:p>
              </w:tc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лог, взимаемый в связи с применением упрощенной системы налогообложения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5 426,7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10 01 0000 110</w:t>
                  </w:r>
                </w:p>
              </w:tc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798,7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20 01 0000 110</w:t>
                  </w:r>
                </w:p>
              </w:tc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628,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1 05 02000 02 0000 110</w:t>
                  </w:r>
                </w:p>
              </w:tc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Единый налог на вмененный доход для отдельных видов деятельности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4 986,9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1 05 03000 01 0000 110</w:t>
                  </w:r>
                </w:p>
              </w:tc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1 343,5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1 06 00000 00 0000 000</w:t>
                  </w:r>
                </w:p>
              </w:tc>
              <w:tc>
                <w:tcPr>
                  <w:tcW w:w="7088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30 016,3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6 02000 02 0000 110</w:t>
                  </w:r>
                </w:p>
              </w:tc>
              <w:tc>
                <w:tcPr>
                  <w:tcW w:w="7088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организаций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6 018,8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 06 02010 02 0000 110</w:t>
                  </w:r>
                </w:p>
              </w:tc>
              <w:tc>
                <w:tcPr>
                  <w:tcW w:w="7088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организаций по имуществу, не входящему в Единую систему газоснабжения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6 018,8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6 04000 02 0000 110</w:t>
                  </w:r>
                </w:p>
              </w:tc>
              <w:tc>
                <w:tcPr>
                  <w:tcW w:w="7088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ранспортный налог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997,5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6 04011 02 0000 110</w:t>
                  </w:r>
                </w:p>
              </w:tc>
              <w:tc>
                <w:tcPr>
                  <w:tcW w:w="7088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ранспортный налог с организаций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807,5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6 04012 02 0000 110</w:t>
                  </w:r>
                </w:p>
              </w:tc>
              <w:tc>
                <w:tcPr>
                  <w:tcW w:w="7088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ранспортный налог с физических лиц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190,0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1 08 00000 00 0000 000</w:t>
                  </w:r>
                </w:p>
              </w:tc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11 905,7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1 08 03000 01 0000 110</w:t>
                  </w:r>
                </w:p>
              </w:tc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Государственная пошлина по делам, рассматриваемым в судах общей юрисдикции, мировыми судьями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3 968,7 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8 03010 01 0000 110</w:t>
                  </w:r>
                </w:p>
              </w:tc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968,7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1 08 07000 01 0000 110</w:t>
                  </w:r>
                </w:p>
              </w:tc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Государственная пошлина за государственную регистрацию, а также за совершение прочих юридически значимых действий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7 937,0 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8 07080 01 0000 110</w:t>
                  </w:r>
                </w:p>
              </w:tc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  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63,0 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8 07084 01 0000 110</w:t>
                  </w:r>
                </w:p>
              </w:tc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  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3,0 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8 07140 01 0000 110</w:t>
                  </w:r>
                </w:p>
              </w:tc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 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7 761,6 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8 07150 01 0000 110</w:t>
                  </w:r>
                </w:p>
              </w:tc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Государственная пошлина за выдачу разрешения на установку рекламной конструкции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2,4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1 11 00000 00 0000 000</w:t>
                  </w:r>
                </w:p>
              </w:tc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22 356,3 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1 11 05000 00 0000 120</w:t>
                  </w:r>
                </w:p>
              </w:tc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22 356,3 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11 05010 00 0000 120</w:t>
                  </w:r>
                </w:p>
              </w:tc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18 712,9 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10 10 0000 120</w:t>
                  </w:r>
                </w:p>
              </w:tc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8 712,9 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11 05020 00 0000 120</w:t>
                  </w:r>
                </w:p>
              </w:tc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779,0 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 11 05025 05 0000 120</w:t>
                  </w:r>
                </w:p>
              </w:tc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ости муниципальных районов (за исключением земельных участков муниципальных автономных учреждений)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779,0 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1 11 05030 00 0000 120</w:t>
                  </w:r>
                </w:p>
              </w:tc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2 864,4 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11 05035 05 0000 120</w:t>
                  </w:r>
                </w:p>
              </w:tc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 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864,4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1 12 00000 00 0000 000</w:t>
                  </w:r>
                </w:p>
              </w:tc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ПЛАТЕЖИ ПРИ ПОЛЬЗОВАНИИ ПРИРОДНЫМИ РЕСУРСАМИ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1 428,2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1 12 01000 01 0000 120</w:t>
                  </w:r>
                </w:p>
              </w:tc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Плата за негативное воздействие на окружающую среду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1 428,2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1 14 00000 00 0000 000</w:t>
                  </w:r>
                </w:p>
              </w:tc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 xml:space="preserve">4 436,7 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1 14 06000 00 0000 430</w:t>
                  </w:r>
                </w:p>
              </w:tc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оходы от продажи земельных участков, находящихся в государственной и муниципальной собственности  (за исключением земельных участков автономных учреждений)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4 436,7 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14 06010 00 0000 430</w:t>
                  </w:r>
                </w:p>
              </w:tc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оходы от продажи земельных участков, государственная собственность на которые не разграничена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4 436,7 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4 06014 10 0000 430</w:t>
                  </w:r>
                </w:p>
              </w:tc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 436,7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1 16 00000 00 0000 000</w:t>
                  </w:r>
                </w:p>
              </w:tc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ШТРАФЫ, САНКЦИИ, ВОЗМЕЩЕНИЕ УЩЕРБА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3 447,4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1 16 21000 00 0000 140</w:t>
                  </w:r>
                </w:p>
              </w:tc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енежные взыскания (штрафы) и иные суммы, взыскиваемые с лиц, виновных в совершении преступлений, и в возмещение ущерба имуществу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689,5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16 21050 05 0000 140</w:t>
                  </w:r>
                </w:p>
              </w:tc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89,5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1 16 90000 00 0000 140</w:t>
                  </w:r>
                </w:p>
              </w:tc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Прочие поступления от денежных взысканий (штрафов) и иных сумм в возмещение ущерба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2 757,9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16 90050 05 0000 140</w:t>
                  </w:r>
                </w:p>
              </w:tc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757,9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1 17 00000 00 0000 000</w:t>
                  </w:r>
                </w:p>
              </w:tc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ИЕ НЕНАЛОГОВЫЕ ДОХОДЫ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22 925,5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1 17 05000 00 0000 180</w:t>
                  </w:r>
                </w:p>
              </w:tc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ие неналоговые доходы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22 925,5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17 05050 05 0000 180</w:t>
                  </w:r>
                </w:p>
              </w:tc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неналоговые доходы бюджетов муниципальных районов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2 925,5 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19 00000 00 0000 000</w:t>
                  </w:r>
                </w:p>
              </w:tc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ОЗВРАТ ОСТАТКОВ СУБСИДИЙ И СУБВЕНЦИЙ ПРОШЛЫХ ЛЕТ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-13 547,9 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1 19 05000 05 0000 151</w:t>
                  </w:r>
                </w:p>
              </w:tc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зврат остатков субсидий  и  субвенций из бюджетов муниципальных районов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13 547,9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2 00 00000 00 0000 000</w:t>
                  </w:r>
                </w:p>
              </w:tc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990 121,70 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2 02 00000 00 0000 000</w:t>
                  </w:r>
                </w:p>
              </w:tc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990 058,20 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2 02 01000 00 0000 151</w:t>
                  </w:r>
                </w:p>
              </w:tc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64 572,2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2 02 01001 00 0000 151</w:t>
                  </w:r>
                </w:p>
              </w:tc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64 572,2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 02 01001 05 0000 151</w:t>
                  </w:r>
                </w:p>
              </w:tc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муниципальных районов на выравнивание  бюджетной обеспеченности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4 572,2 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02 02000 00 0000 151</w:t>
                  </w:r>
                </w:p>
              </w:tc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убсидии бюджетам субъектов Российской Федерации и муниципальных образований (межбюджетные субсидии)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275 545,5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02 02008 00 0000 151</w:t>
                  </w:r>
                </w:p>
              </w:tc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убсидии бюджетам на обеспечение жильем молодых семей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7 248,1 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2008 05 0000 151</w:t>
                  </w:r>
                </w:p>
              </w:tc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районов на обеспечение жильем молодых семей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7 248,1 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02 02009 00 0000 151</w:t>
                  </w:r>
                </w:p>
              </w:tc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5 041,2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2009 05 0000 151</w:t>
                  </w:r>
                </w:p>
              </w:tc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 041,2 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 xml:space="preserve">2 02 02024 00 0000 151 </w:t>
                  </w:r>
                </w:p>
              </w:tc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убсидии бюджетам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2 254,7 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02024 05 0000 151 </w:t>
                  </w:r>
                </w:p>
              </w:tc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254,7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02 02051 00 0000 151</w:t>
                  </w:r>
                </w:p>
              </w:tc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убсидии бюджетам субъектов Российской Федерации и муниципальных образований на  реализацию федеральных целевых программ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0,0 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02 02077 00 0000 151</w:t>
                  </w:r>
                </w:p>
              </w:tc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72 802,4 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2077 05 0000 151</w:t>
                  </w:r>
                </w:p>
              </w:tc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72 802,4 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02 02078 00 0000 151</w:t>
                  </w:r>
                </w:p>
              </w:tc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убсидии бюджетам на бюджетные инвестиции для модернизации объектов коммунальной инфраструктуры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19 308,1 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2078 05 0000 151</w:t>
                  </w:r>
                </w:p>
              </w:tc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районов на бюджетные инвестиции для  модернизации объектов коммунальной инфраструктуры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9 308,1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2 02 02088 00 0000 151</w:t>
                  </w:r>
                </w:p>
              </w:tc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 - коммунального хозяйства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79 773,1 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2088 05 0000 151</w:t>
                  </w:r>
                </w:p>
              </w:tc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 - коммунальных хозяйств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79 773,1 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2088 05 0001 151</w:t>
                  </w:r>
                </w:p>
              </w:tc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 - коммунальных хозяйств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79 773,1 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02 02089 00 0000 151</w:t>
                  </w:r>
                </w:p>
              </w:tc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ья 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709,7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2089 05 0000 151</w:t>
                  </w:r>
                </w:p>
              </w:tc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ья 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 709,7 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 02 02089 05 0001 151</w:t>
                  </w:r>
                </w:p>
              </w:tc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убсидии бюджетам муниципальных районов на обеспечение мероприятий по капитальному ремонту многоквартирных домов за счет средств бюджетов 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 709,7 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02 02102 00 0000 151</w:t>
                  </w:r>
                </w:p>
              </w:tc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убсидии бюджетам на закупку автотранспортных средств и коммунальной техники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4 060,2 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2102 05 0000 151</w:t>
                  </w:r>
                </w:p>
              </w:tc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уипальных районов на закупку автотранспортных средств и коммунальной техники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 060,2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02 02105 00 0000 151</w:t>
                  </w:r>
                </w:p>
              </w:tc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убсидии бюджетам на проведение противоаварийных мероприятий в зданиях государственных и муниципальных общеобразовательных учреждений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0,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02 02999 00 0000 151</w:t>
                  </w:r>
                </w:p>
              </w:tc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ие субсидии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75 348,0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2999 05 0000 151</w:t>
                  </w:r>
                </w:p>
              </w:tc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субсидии бюджетам муниципальных районов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75 348,0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02 03000 00 0000 151</w:t>
                  </w:r>
                </w:p>
              </w:tc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Субвенции бюджетам субъектов Российской Федерации и муниципальных образований 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447 524,6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02 03001 00 0000 151</w:t>
                  </w:r>
                </w:p>
              </w:tc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убвенции бюджетам на оплату жилищно-коммунальных услуг отдельным категориям граждан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35 493,0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01 05 0000 151</w:t>
                  </w:r>
                </w:p>
              </w:tc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районов на оплату жилищно-коммунальных услуг отдельным категориям граждан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5 493,0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02 03002 00 0000 151</w:t>
                  </w:r>
                </w:p>
              </w:tc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убвенции бюджетам на осуществление полномочий по подготовке проведения статистических переписей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279,5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02 05 0000 151</w:t>
                  </w:r>
                </w:p>
              </w:tc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районов на осуществление полномочий по подготовке проведения статистических переписей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79,5 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02 03003 00 0000 151</w:t>
                  </w:r>
                </w:p>
              </w:tc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убвенции бюджетам на государственную регистрацию актов гражданского состояния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1 796,4 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03 05 0000 151</w:t>
                  </w:r>
                </w:p>
              </w:tc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районов на государственную регистрацию актов гражданского состояния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796,4 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02 03007 00 0000 151</w:t>
                  </w:r>
                </w:p>
              </w:tc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2,9 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 02 03007 05 0000 151</w:t>
                  </w:r>
                </w:p>
              </w:tc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,9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02 03008 00 0000 151</w:t>
                  </w:r>
                </w:p>
              </w:tc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убвенции бюджетам муниципальных образований на обеспечение мер социальной поддержки ветеранов труда и тружеников тыла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0,0 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02 03012 00 0000 151</w:t>
                  </w:r>
                </w:p>
              </w:tc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убвенции бюджетам на выплаты инвалидам компенсации страховых премий по договорам обязательного страхования гражданской ответственности владельцев транспортных средств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47,9 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12 05 0000 151</w:t>
                  </w:r>
                </w:p>
              </w:tc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районов на выплаты инвалидам компенсации страховых премий по договорам обязательного страхования гражданской ответственности владельцев транспортных средств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7,9 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02 03013 00 0000 151</w:t>
                  </w:r>
                </w:p>
              </w:tc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489,4 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13 05 0000 151</w:t>
                  </w:r>
                </w:p>
              </w:tc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89,4 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02 03020 00 0000 151</w:t>
                  </w:r>
                </w:p>
              </w:tc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убвенции бюджетам на выплату единовременного пособия при всех формах устройства детей, лишенных родительского попечения, в семью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505,5 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20 05 0000 151</w:t>
                  </w:r>
                </w:p>
              </w:tc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05,5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02 03021 00 0000 151</w:t>
                  </w:r>
                </w:p>
              </w:tc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убвенции бюджетам муниципальных образований на ежемесячное денежное вознаграждение за классное руководство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5 588,1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21 05 0000 151</w:t>
                  </w:r>
                </w:p>
              </w:tc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районов на  ежемесячное денежное вознаграждение за классное руководство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 588,1 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2 02 03022 00 0000 151</w:t>
                  </w:r>
                </w:p>
              </w:tc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20 476,6 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22 05 0000 151</w:t>
                  </w:r>
                </w:p>
              </w:tc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районов на предоставление гражданам субсидий на оплату жилого помещения и коммунальных услуг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 476,6 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02 03026 00 0000 151</w:t>
                  </w:r>
                </w:p>
              </w:tc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13 117,2 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26 05 0000 151</w:t>
                  </w:r>
                </w:p>
              </w:tc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3 117,2 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02 03027 00 0000 151</w:t>
                  </w:r>
                </w:p>
              </w:tc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убвенции бюджетам муниципальных образований на содержание ребенка в семье опекуна и приемной семье, а также на оплату труда приемному родителю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 xml:space="preserve">16 843,3 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27 05 0000 151</w:t>
                  </w:r>
                </w:p>
              </w:tc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районов на содержание ребенка в семье опекуна и приемной семье, а также на оплату труда приемному родителю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6 843,3 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02 03029 00 0000 151</w:t>
                  </w:r>
                </w:p>
              </w:tc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1 451,5 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29 05 0000 151</w:t>
                  </w:r>
                </w:p>
              </w:tc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451,5 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2 02 03053 00 0000 151 </w:t>
                  </w:r>
                </w:p>
              </w:tc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. 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672,2 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53 05 0000 151</w:t>
                  </w:r>
                </w:p>
              </w:tc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72,2 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02 03055 00 0000 151</w:t>
                  </w:r>
                </w:p>
              </w:tc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убвенции бюджетам муниципальных образований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2 179,9 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55 05 0000 151</w:t>
                  </w:r>
                </w:p>
              </w:tc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рай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179,9 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02 03999 00 0000 151</w:t>
                  </w:r>
                </w:p>
              </w:tc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ие субвенции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348 581,2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999 05 0000 151</w:t>
                  </w:r>
                </w:p>
              </w:tc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субвенции бюджетам муниципальных районов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48 581,2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02 04000 00 0000 151</w:t>
                  </w:r>
                </w:p>
              </w:tc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202 415,90 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02 04007 00 0000 151</w:t>
                  </w:r>
                </w:p>
              </w:tc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107 687,0 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007 05 0000 151</w:t>
                  </w:r>
                </w:p>
              </w:tc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, передаваемые бюджетам муниципальных районов на реализацию программ местного развития и обеспечение занятости для шахтерских городов и поселков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7 687,0 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02 04014 00 0000 151</w:t>
                  </w:r>
                </w:p>
              </w:tc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77 832,7 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014 05 0000 151</w:t>
                  </w:r>
                </w:p>
              </w:tc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77 832,7 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02 04025 00 0000 151</w:t>
                  </w:r>
                </w:p>
              </w:tc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 - Петербурга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174,0 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025 05 0000 151</w:t>
                  </w:r>
                </w:p>
              </w:tc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74,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00 0000 151</w:t>
                  </w:r>
                </w:p>
              </w:tc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6 722,2 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05 0000 151</w:t>
                  </w:r>
                </w:p>
              </w:tc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 муниципальных районов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6 722,2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07 00000 00 0000 180</w:t>
                  </w:r>
                </w:p>
              </w:tc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ие безвозмездные поступления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63,5 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7 05000 05 0000 180</w:t>
                  </w:r>
                </w:p>
              </w:tc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безвозмездные поступления в бюджеты муниципальных районов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3,5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3 00 00000 00 0000 000</w:t>
                  </w:r>
                </w:p>
              </w:tc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ДОХОДЫ ОТ ПРЕДПРИНИМАТЕЛЬСКОЙ И ИНОЙ ПРИНОСЯЩЕЙ ДОХОД  ДЕЯТЕЛЬНОСТИ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0,0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7 05000 05 0000 180</w:t>
                  </w:r>
                </w:p>
              </w:tc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безвозмездные поступления в бюджеты муниципальных районов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                       </w:t>
                  </w:r>
                </w:p>
              </w:tc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Всего доходов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1 279 457,50 </w: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Т.А.Ши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 от 10.12.2010 года №19</w:t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520"/>
        <w:gridCol w:w="1600"/>
      </w:tblGrid>
      <w:tr>
        <w:trPr>
          <w:trHeight w:val="855" w:hRule="atLeast"/>
        </w:trPr>
        <w:tc>
          <w:tcPr>
            <w:tcW w:w="10389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финансирования дефицит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юджета Октябрьского района на 2010 год</w:t>
            </w:r>
          </w:p>
        </w:tc>
      </w:tr>
      <w:tr>
        <w:trPr>
          <w:trHeight w:val="375" w:hRule="atLeast"/>
        </w:trPr>
        <w:tc>
          <w:tcPr>
            <w:tcW w:w="1038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К РФ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1%3AC34"/>
            <w:r>
              <w:rPr>
                <w:sz w:val="28"/>
                <w:szCs w:val="28"/>
              </w:rPr>
              <w:t>01 00 00 00 00 0000 000</w:t>
            </w:r>
            <w:bookmarkEnd w:id="0"/>
          </w:p>
        </w:tc>
        <w:tc>
          <w:tcPr>
            <w:tcW w:w="652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 181,3</w:t>
            </w:r>
          </w:p>
        </w:tc>
      </w:tr>
      <w:tr>
        <w:trPr>
          <w:trHeight w:val="750" w:hRule="atLeast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0 0000 0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,4</w:t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0 0000 8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</w:tr>
      <w:tr>
        <w:trPr>
          <w:trHeight w:val="1095" w:hRule="atLeast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5 0000 81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</w:tr>
      <w:tr>
        <w:trPr>
          <w:trHeight w:val="795" w:hRule="atLeast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04,0</w:t>
            </w:r>
          </w:p>
        </w:tc>
      </w:tr>
      <w:tr>
        <w:trPr>
          <w:trHeight w:val="795" w:hRule="atLeast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7 320,0</w:t>
            </w:r>
          </w:p>
        </w:tc>
      </w:tr>
      <w:tr>
        <w:trPr>
          <w:trHeight w:val="375" w:hRule="atLeast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7 320,0</w:t>
            </w:r>
          </w:p>
        </w:tc>
      </w:tr>
      <w:tr>
        <w:trPr>
          <w:trHeight w:val="375" w:hRule="atLeast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7 320,0</w:t>
            </w:r>
          </w:p>
        </w:tc>
      </w:tr>
      <w:tr>
        <w:trPr>
          <w:trHeight w:val="750" w:hRule="atLeast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7 320,0</w:t>
            </w:r>
          </w:p>
        </w:tc>
      </w:tr>
      <w:tr>
        <w:trPr>
          <w:trHeight w:val="375" w:hRule="atLeast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9 524,0</w:t>
            </w:r>
          </w:p>
        </w:tc>
      </w:tr>
      <w:tr>
        <w:trPr>
          <w:trHeight w:val="375" w:hRule="atLeast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9 524,0</w:t>
            </w:r>
          </w:p>
        </w:tc>
      </w:tr>
      <w:tr>
        <w:trPr>
          <w:trHeight w:val="375" w:hRule="atLeast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9 524,0</w:t>
            </w:r>
          </w:p>
        </w:tc>
      </w:tr>
      <w:tr>
        <w:trPr>
          <w:trHeight w:val="750" w:hRule="atLeast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9 524,0</w:t>
            </w:r>
          </w:p>
        </w:tc>
      </w:tr>
      <w:tr>
        <w:trPr>
          <w:trHeight w:val="750" w:hRule="atLeast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6 00 00 00 0000 0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</w:t>
            </w:r>
          </w:p>
        </w:tc>
      </w:tr>
      <w:tr>
        <w:trPr>
          <w:trHeight w:val="750" w:hRule="atLeast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4 00 00 0000 0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 800,0</w:t>
            </w:r>
          </w:p>
        </w:tc>
      </w:tr>
      <w:tr>
        <w:trPr>
          <w:trHeight w:val="2250" w:hRule="atLeast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4 00 00 0000 8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 800,0</w:t>
            </w:r>
          </w:p>
        </w:tc>
      </w:tr>
      <w:tr>
        <w:trPr>
          <w:trHeight w:val="2250" w:hRule="atLeast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6 04 00 05 0000 81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 муниципального района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00,0</w:t>
            </w:r>
          </w:p>
        </w:tc>
      </w:tr>
      <w:tr>
        <w:trPr>
          <w:trHeight w:val="750" w:hRule="atLeast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0 00 0000 0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34,7</w:t>
            </w:r>
          </w:p>
        </w:tc>
      </w:tr>
      <w:tr>
        <w:trPr>
          <w:trHeight w:val="750" w:hRule="atLeast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0 00 0000 6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34,7</w:t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1 05 0000 64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34,7</w:t>
            </w:r>
          </w:p>
        </w:tc>
      </w:tr>
      <w:tr>
        <w:trPr>
          <w:trHeight w:val="1500" w:hRule="atLeast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5 0000 64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00,0</w:t>
            </w:r>
          </w:p>
        </w:tc>
      </w:tr>
      <w:tr>
        <w:trPr>
          <w:trHeight w:val="750" w:hRule="atLeast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0 00 0000 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00,0</w:t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6 05 02 05 0000 54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00,0</w:t>
            </w:r>
          </w:p>
        </w:tc>
      </w:tr>
      <w:tr>
        <w:trPr>
          <w:trHeight w:val="75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 бюджета муниципального райо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81,3</w:t>
            </w:r>
          </w:p>
        </w:tc>
      </w:tr>
    </w:tbl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Т.А.Шишкина</w:t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8145" w:leader="none"/>
        </w:tabs>
        <w:jc w:val="right"/>
        <w:rPr/>
      </w:pPr>
      <w:r>
        <w:rPr/>
        <w:t>Октябрьского района от 10.12.2010 года №19</w:t>
      </w:r>
    </w:p>
    <w:tbl>
      <w:tblPr>
        <w:tblW w:w="1573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559"/>
        <w:gridCol w:w="2409"/>
        <w:gridCol w:w="1985"/>
        <w:gridCol w:w="1276"/>
        <w:gridCol w:w="992"/>
        <w:gridCol w:w="1702"/>
        <w:gridCol w:w="1277"/>
        <w:gridCol w:w="989"/>
      </w:tblGrid>
      <w:tr>
        <w:trPr>
          <w:trHeight w:val="795" w:hRule="atLeast"/>
        </w:trPr>
        <w:tc>
          <w:tcPr>
            <w:tcW w:w="15734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ределение межбюджетных трансфертов, передаваемых бюджету Октябрьского района, из бюджетов поселений на осуществление части полномочий по решению вопросов местного значения в соответствии с заключенными соглашениями на 2010 год.</w:t>
            </w:r>
          </w:p>
        </w:tc>
      </w:tr>
      <w:tr>
        <w:trPr>
          <w:trHeight w:val="270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43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селен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 ввод объектов в эксплуатацию, утверждение местных нормативов градостроительного проектирования поселений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ача осуществления части полномочий органом местного самоуправления поселения органу местного самоуправления муниципального района в области жилищного строительства (Администрация) 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оснабжение ст. Кривянск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оснабжение ст. Кривянская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развития местного традиционного народного художественного творчества в поселения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55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0</w:t>
            </w:r>
          </w:p>
        </w:tc>
      </w:tr>
      <w:tr>
        <w:trPr>
          <w:trHeight w:val="48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сергенев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4</w:t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оломнинское город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,5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4,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рчик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8</w:t>
            </w:r>
          </w:p>
        </w:tc>
      </w:tr>
      <w:tr>
        <w:trPr>
          <w:trHeight w:val="48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р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6</w:t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кут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луч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5</w:t>
            </w:r>
          </w:p>
        </w:tc>
      </w:tr>
      <w:tr>
        <w:trPr>
          <w:trHeight w:val="46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юков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вян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89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9,3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916,30</w:t>
            </w:r>
          </w:p>
        </w:tc>
      </w:tr>
      <w:tr>
        <w:trPr>
          <w:trHeight w:val="5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кролог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1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сиановское сельское поселение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,9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,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,0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,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,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 895,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909,3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,5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7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 832,70</w:t>
            </w:r>
          </w:p>
        </w:tc>
      </w:tr>
    </w:tbl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                                                                      Т.А.Шишкина</w:t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 от 10.12.2010 года №19</w:t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40"/>
        <w:gridCol w:w="720"/>
        <w:gridCol w:w="1500"/>
        <w:gridCol w:w="760"/>
        <w:gridCol w:w="1480"/>
      </w:tblGrid>
      <w:tr>
        <w:trPr>
          <w:trHeight w:val="315" w:hRule="atLeast"/>
        </w:trPr>
        <w:tc>
          <w:tcPr>
            <w:tcW w:w="1072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ределение ассигнований бюджета Октябрьского района на 2010 год</w:t>
            </w:r>
          </w:p>
        </w:tc>
      </w:tr>
      <w:tr>
        <w:trPr>
          <w:trHeight w:val="315" w:hRule="atLeast"/>
        </w:trPr>
        <w:tc>
          <w:tcPr>
            <w:tcW w:w="1072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разделам и подразделам, целевым статьям и видам расходов</w:t>
            </w:r>
          </w:p>
        </w:tc>
      </w:tr>
      <w:tr>
        <w:trPr>
          <w:trHeight w:val="315" w:hRule="atLeast"/>
        </w:trPr>
        <w:tc>
          <w:tcPr>
            <w:tcW w:w="1072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ункциональной классификации расходов</w:t>
            </w:r>
          </w:p>
        </w:tc>
      </w:tr>
      <w:tr>
        <w:trPr>
          <w:trHeight w:val="315" w:hRule="atLeast"/>
        </w:trPr>
        <w:tc>
          <w:tcPr>
            <w:tcW w:w="1072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ов Российской Федерации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руб.)</w:t>
            </w:r>
          </w:p>
        </w:tc>
      </w:tr>
      <w:tr>
        <w:trPr>
          <w:trHeight w:val="27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ЦСР 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9 474,9</w:t>
            </w:r>
          </w:p>
        </w:tc>
      </w:tr>
      <w:tr>
        <w:trPr>
          <w:trHeight w:val="765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,3</w:t>
            </w:r>
          </w:p>
        </w:tc>
      </w:tr>
      <w:tr>
        <w:trPr>
          <w:trHeight w:val="1020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3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3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3</w:t>
            </w:r>
          </w:p>
        </w:tc>
      </w:tr>
      <w:tr>
        <w:trPr>
          <w:trHeight w:val="1020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00,7</w:t>
            </w:r>
          </w:p>
        </w:tc>
      </w:tr>
      <w:tr>
        <w:trPr>
          <w:trHeight w:val="1020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7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,1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,1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,6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,6</w:t>
            </w:r>
          </w:p>
        </w:tc>
      </w:tr>
      <w:tr>
        <w:trPr>
          <w:trHeight w:val="1020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646,0</w:t>
            </w:r>
          </w:p>
        </w:tc>
      </w:tr>
      <w:tr>
        <w:trPr>
          <w:trHeight w:val="1020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643,5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643,5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619,4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земельного налога Администрации Октябрьского район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2,5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и обеспечение деятельности комиссии по делам несовершеннолетних и защите их прав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0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1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0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1</w:t>
            </w:r>
          </w:p>
        </w:tc>
      </w:tr>
      <w:tr>
        <w:trPr>
          <w:trHeight w:val="58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цензирование розничной продажи алкогольной продукци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0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3</w:t>
            </w:r>
          </w:p>
        </w:tc>
      </w:tr>
      <w:tr>
        <w:trPr>
          <w:trHeight w:val="58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0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3</w:t>
            </w:r>
          </w:p>
        </w:tc>
      </w:tr>
      <w:tr>
        <w:trPr>
          <w:trHeight w:val="58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и обеспечение деятельности административных комисс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0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6</w:t>
            </w:r>
          </w:p>
        </w:tc>
      </w:tr>
      <w:tr>
        <w:trPr>
          <w:trHeight w:val="54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0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6</w:t>
            </w:r>
          </w:p>
        </w:tc>
      </w:tr>
      <w:tr>
        <w:trPr>
          <w:trHeight w:val="570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ударственное регулирование тарифов на перевозку пассажиров и багаж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2</w:t>
            </w:r>
          </w:p>
        </w:tc>
      </w:tr>
      <w:tr>
        <w:trPr>
          <w:trHeight w:val="52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2</w:t>
            </w:r>
          </w:p>
        </w:tc>
      </w:tr>
      <w:tr>
        <w:trPr>
          <w:trHeight w:val="97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2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2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52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11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4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67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4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76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я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66,3</w:t>
            </w:r>
          </w:p>
        </w:tc>
      </w:tr>
      <w:tr>
        <w:trPr>
          <w:trHeight w:val="1020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66,3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66,3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66,3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36,7</w:t>
            </w:r>
          </w:p>
        </w:tc>
      </w:tr>
      <w:tr>
        <w:trPr>
          <w:trHeight w:val="102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6,7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0,0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0,0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7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7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26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6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6,0</w:t>
            </w:r>
          </w:p>
        </w:tc>
      </w:tr>
      <w:tr>
        <w:trPr>
          <w:trHeight w:val="27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26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251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48,8</w:t>
            </w:r>
          </w:p>
        </w:tc>
      </w:tr>
      <w:tr>
        <w:trPr>
          <w:trHeight w:val="76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7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7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8,8</w:t>
            </w:r>
          </w:p>
        </w:tc>
      </w:tr>
      <w:tr>
        <w:trPr>
          <w:trHeight w:val="27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8,8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8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рамках административной рефор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42,1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42,1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3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8,4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8,4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4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5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4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5</w:t>
            </w:r>
          </w:p>
        </w:tc>
      </w:tr>
      <w:tr>
        <w:trPr>
          <w:trHeight w:val="1020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8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8,0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8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49,3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49,3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49,3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9</w:t>
            </w:r>
          </w:p>
        </w:tc>
      </w:tr>
      <w:tr>
        <w:trPr>
          <w:trHeight w:val="127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1020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9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0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9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38,0</w:t>
            </w:r>
          </w:p>
        </w:tc>
      </w:tr>
      <w:tr>
        <w:trPr>
          <w:trHeight w:val="76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ая целевая программа "Развитие физической культуры и спорта в Ростовской области на 2008-2010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102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на 2010-2013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27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циональная  экономик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15 212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опливно – энергетический комплекс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 843,4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 843,4</w:t>
            </w:r>
          </w:p>
        </w:tc>
      </w:tr>
      <w:tr>
        <w:trPr>
          <w:trHeight w:val="76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843,4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843,4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08,7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03,4</w:t>
            </w:r>
          </w:p>
        </w:tc>
      </w:tr>
      <w:tr>
        <w:trPr>
          <w:trHeight w:val="15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03,4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3,4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е целевые программы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5,3</w:t>
            </w:r>
          </w:p>
        </w:tc>
      </w:tr>
      <w:tr>
        <w:trPr>
          <w:trHeight w:val="127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3 г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2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5,3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2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5,3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 188,7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8,7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 дорог общего пользова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8,7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88,7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земельного налога за муниципальные межпоселковые дорог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9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871,2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лое и среднее предпринимательство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8,2</w:t>
            </w:r>
          </w:p>
        </w:tc>
      </w:tr>
      <w:tr>
        <w:trPr>
          <w:trHeight w:val="76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8,2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8,2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е целевые программы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3,0</w:t>
            </w:r>
          </w:p>
        </w:tc>
      </w:tr>
      <w:tr>
        <w:trPr>
          <w:trHeight w:val="76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ая целевая программа развития субъектов малого и среднего предпринимательства в Ростовской области на 2009-2011 г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3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3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0,0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муниципальной программы развития субъектов малого и среднего предпринимательств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7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Жилищно - коммунальное хозяйство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5 804,7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804,7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804,7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ая целевая программа "Социальное развитие села до 2012 года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804,7</w:t>
            </w:r>
          </w:p>
        </w:tc>
      </w:tr>
      <w:tr>
        <w:trPr>
          <w:trHeight w:val="76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местных бюджетов за счет межбюджетных субсидий , а также за счет собственных средств на водоснабжение ст. Кривянска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804,7</w:t>
            </w:r>
          </w:p>
        </w:tc>
      </w:tr>
      <w:tr>
        <w:trPr>
          <w:trHeight w:val="27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разование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07 027,4</w:t>
            </w:r>
          </w:p>
        </w:tc>
      </w:tr>
      <w:tr>
        <w:trPr>
          <w:trHeight w:val="28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 046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84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4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20,6</w:t>
            </w:r>
          </w:p>
        </w:tc>
      </w:tr>
      <w:tr>
        <w:trPr>
          <w:trHeight w:val="79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ая долгосрочная целевая программа  "Образование Октябрьского района на 2010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168,6</w:t>
            </w:r>
          </w:p>
        </w:tc>
      </w:tr>
      <w:tr>
        <w:trPr>
          <w:trHeight w:val="60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 дошкольными образовательными учреждения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7</w:t>
            </w:r>
          </w:p>
        </w:tc>
      </w:tr>
      <w:tr>
        <w:trPr>
          <w:trHeight w:val="61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ошкольных образовательных учрежде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723,2</w:t>
            </w:r>
          </w:p>
        </w:tc>
      </w:tr>
      <w:tr>
        <w:trPr>
          <w:trHeight w:val="109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ая долгосрочная целевая программа " Энергосбережение и повышение энергетической эффективности Октябрьского района Ростовской области на 2010-2015 гг.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</w:tr>
      <w:tr>
        <w:trPr>
          <w:trHeight w:val="76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ошкольных образовательных учрежде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</w:tr>
      <w:tr>
        <w:trPr>
          <w:trHeight w:val="52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" За духовное и нравственное здоровье" на 2010-2014 г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64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ошкольных образовательных учрежде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46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5,8</w:t>
            </w:r>
          </w:p>
        </w:tc>
      </w:tr>
      <w:tr>
        <w:trPr>
          <w:trHeight w:val="64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ластная долгосрочная целевая программа " Развитие образования в Ростовской области на 2010-2013 годы"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5,8</w:t>
            </w:r>
          </w:p>
        </w:tc>
      </w:tr>
      <w:tr>
        <w:trPr>
          <w:trHeight w:val="34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 Развитие общего образования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6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5,8</w:t>
            </w:r>
          </w:p>
        </w:tc>
      </w:tr>
      <w:tr>
        <w:trPr>
          <w:trHeight w:val="127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мплекса мероприятий, направленных на поддержание и улучшение системы обеспечения пожарной безопасности муниципальных образовательных учрежде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6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5,8</w:t>
            </w:r>
          </w:p>
        </w:tc>
      </w:tr>
      <w:tr>
        <w:trPr>
          <w:trHeight w:val="28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9 143,5</w:t>
            </w:r>
          </w:p>
        </w:tc>
      </w:tr>
      <w:tr>
        <w:trPr>
          <w:trHeight w:val="36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97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43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88,1</w:t>
            </w:r>
          </w:p>
        </w:tc>
      </w:tr>
      <w:tr>
        <w:trPr>
          <w:trHeight w:val="55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88,1</w:t>
            </w:r>
          </w:p>
        </w:tc>
      </w:tr>
      <w:tr>
        <w:trPr>
          <w:trHeight w:val="390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88,1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 536,1</w:t>
            </w:r>
          </w:p>
        </w:tc>
      </w:tr>
      <w:tr>
        <w:trPr>
          <w:trHeight w:val="76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ластная долгосрочная целевая программа " Развитие образования в Ростовской области на 2010-2013 годы"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 093,6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 Развитие общего образования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6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 093,6</w:t>
            </w:r>
          </w:p>
        </w:tc>
      </w:tr>
      <w:tr>
        <w:trPr>
          <w:trHeight w:val="357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6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 093,6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аварийных (в том числе зданий) муниципальных образовательных учрежде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6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42,5</w:t>
            </w:r>
          </w:p>
        </w:tc>
      </w:tr>
      <w:tr>
        <w:trPr>
          <w:trHeight w:val="31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829,3</w:t>
            </w:r>
          </w:p>
        </w:tc>
      </w:tr>
      <w:tr>
        <w:trPr>
          <w:trHeight w:val="8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ая долгосрочная целевая программа  "Образование Октябрьского района на 2010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325,0</w:t>
            </w:r>
          </w:p>
        </w:tc>
      </w:tr>
      <w:tr>
        <w:trPr>
          <w:trHeight w:val="58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бщеобразовательных учрежде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299,4</w:t>
            </w:r>
          </w:p>
        </w:tc>
      </w:tr>
      <w:tr>
        <w:trPr>
          <w:trHeight w:val="106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ая долгосрочная целевая программа " Энергосбережение и повышение энергетической эффективности Октябрьского района Ростовской области на 2010-2015 гг.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2,1</w:t>
            </w:r>
          </w:p>
        </w:tc>
      </w:tr>
      <w:tr>
        <w:trPr>
          <w:trHeight w:val="58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бщеобразовательных учрежде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2,1</w:t>
            </w:r>
          </w:p>
        </w:tc>
      </w:tr>
      <w:tr>
        <w:trPr>
          <w:trHeight w:val="58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 общеобразовательными учреждения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2</w:t>
            </w:r>
          </w:p>
        </w:tc>
      </w:tr>
      <w:tr>
        <w:trPr>
          <w:trHeight w:val="6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чреждений по внешкольной работе с деть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7,6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земельного налога учреждениями по внешкольной работе с деть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,7</w:t>
            </w:r>
          </w:p>
        </w:tc>
      </w:tr>
      <w:tr>
        <w:trPr>
          <w:trHeight w:val="61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" За духовное и нравственное здоровье" на 2010-2014 г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0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бщеобразовательных учрежде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0</w:t>
            </w:r>
          </w:p>
        </w:tc>
      </w:tr>
      <w:tr>
        <w:trPr>
          <w:trHeight w:val="8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ая долгосрочная целевая программа  "Культура Октябрьского района на 2010-2012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56,3</w:t>
            </w:r>
          </w:p>
        </w:tc>
      </w:tr>
      <w:tr>
        <w:trPr>
          <w:trHeight w:val="6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чреждений по внешкольной работе с деть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29,9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земельного налога учреждениями по внешкольной работе с деть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ое профессиональное образование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72,9</w:t>
            </w:r>
          </w:p>
        </w:tc>
      </w:tr>
      <w:tr>
        <w:trPr>
          <w:trHeight w:val="127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2,9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2,9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2,9</w:t>
            </w:r>
          </w:p>
        </w:tc>
      </w:tr>
      <w:tr>
        <w:trPr>
          <w:trHeight w:val="24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322,5</w:t>
            </w:r>
          </w:p>
        </w:tc>
      </w:tr>
      <w:tr>
        <w:trPr>
          <w:trHeight w:val="43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7,4</w:t>
            </w:r>
          </w:p>
        </w:tc>
      </w:tr>
      <w:tr>
        <w:trPr>
          <w:trHeight w:val="58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ая долгосрочная целевая программа  "Образование Октябрьского района на 2010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>
          <w:trHeight w:val="58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>
          <w:trHeight w:val="5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ая целевая программа "Молодежь Октябрьского района" на 2008-2010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0</w:t>
            </w:r>
          </w:p>
        </w:tc>
      </w:tr>
      <w:tr>
        <w:trPr>
          <w:trHeight w:val="48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7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3</w:t>
            </w:r>
          </w:p>
        </w:tc>
      </w:tr>
      <w:tr>
        <w:trPr>
          <w:trHeight w:val="121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ая целевая программа "Комплексные меры по профилактике безнадзорности и беспризорности, правонарушений и преступлений среди несовершеннолетних  на 2008-2010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,8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,8</w:t>
            </w:r>
          </w:p>
        </w:tc>
      </w:tr>
      <w:tr>
        <w:trPr>
          <w:trHeight w:val="76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ная программа профилактики правонарушений в муниципальном образовании " Октябрьский района" на 2008-2010 г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7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6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7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6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95,1</w:t>
            </w:r>
          </w:p>
        </w:tc>
      </w:tr>
      <w:tr>
        <w:trPr>
          <w:trHeight w:val="76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ая долгосрочная целевая программа "Социальная поддержка и социальное обслуживание население Ростовской области на 2010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95,1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циальная поддержка населения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8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95,1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отдыха и оздоровления дете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8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95,1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42,1</w:t>
            </w:r>
          </w:p>
        </w:tc>
      </w:tr>
      <w:tr>
        <w:trPr>
          <w:trHeight w:val="1020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14,2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14,2</w:t>
            </w:r>
          </w:p>
        </w:tc>
      </w:tr>
      <w:tr>
        <w:trPr>
          <w:trHeight w:val="64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14,2</w:t>
            </w:r>
          </w:p>
        </w:tc>
      </w:tr>
      <w:tr>
        <w:trPr>
          <w:trHeight w:val="127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08,5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9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08,5</w:t>
            </w:r>
          </w:p>
        </w:tc>
      </w:tr>
      <w:tr>
        <w:trPr>
          <w:trHeight w:val="22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9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08,5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2</w:t>
            </w:r>
          </w:p>
        </w:tc>
      </w:tr>
      <w:tr>
        <w:trPr>
          <w:trHeight w:val="76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ластная долгосрочная целевая программа " Развитие образования в Ростовской области на 2010-2013 годы"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2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 Развитие общего образования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6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2</w:t>
            </w:r>
          </w:p>
        </w:tc>
      </w:tr>
      <w:tr>
        <w:trPr>
          <w:trHeight w:val="102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 в соответствии со статьей 6 Областного закона "Об организации опеки и попечительства в Ростовской области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6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2</w:t>
            </w:r>
          </w:p>
        </w:tc>
      </w:tr>
      <w:tr>
        <w:trPr>
          <w:trHeight w:val="28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2</w:t>
            </w:r>
          </w:p>
        </w:tc>
      </w:tr>
      <w:tr>
        <w:trPr>
          <w:trHeight w:val="87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ая долгосрочная целевая программа  "Образование Октябрьского района на 2010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2</w:t>
            </w:r>
          </w:p>
        </w:tc>
      </w:tr>
      <w:tr>
        <w:trPr>
          <w:trHeight w:val="64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чебно-методического кабинет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2</w:t>
            </w:r>
          </w:p>
        </w:tc>
      </w:tr>
      <w:tr>
        <w:trPr>
          <w:trHeight w:val="64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" За духовное и нравственное здоровье" на 2010-2014 г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4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54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8 931,2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ультура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810,8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, кинематографии и средств массовой информаци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</w:tr>
      <w:tr>
        <w:trPr>
          <w:trHeight w:val="76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12,8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ая долгосрочная целевая программа  "Культура Октябрьского района на 2010-2012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12,8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олнение функций районного дворца культур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42,8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земельного налога районным дворцом культур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олнение функций межпоселенческой центральной библиотек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23,0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земельного налога Межпоселенческой центральной библиотеко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76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здание условий для развития местного традиционного народного художественного творчества в поселениях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левидение и радиовещание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3,2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радиокомпании и телеорганизаци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,2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телерадиокомпаниям и телерадиоорганизациям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0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,2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правляемые на развитие телерадиовеща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0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,2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иодическая печать и издательств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,8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8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8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8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8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8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43,4</w:t>
            </w:r>
          </w:p>
        </w:tc>
      </w:tr>
      <w:tr>
        <w:trPr>
          <w:trHeight w:val="102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3,4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3,4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3,4</w:t>
            </w:r>
          </w:p>
        </w:tc>
      </w:tr>
      <w:tr>
        <w:trPr>
          <w:trHeight w:val="37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дравоохранение, физическая культура и спорт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68 113,3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ционарная медицинская помощ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456,3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62,2</w:t>
            </w:r>
          </w:p>
        </w:tc>
      </w:tr>
      <w:tr>
        <w:trPr>
          <w:trHeight w:val="76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62,2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62,2</w:t>
            </w:r>
          </w:p>
        </w:tc>
      </w:tr>
      <w:tr>
        <w:trPr>
          <w:trHeight w:val="42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099,0</w:t>
            </w:r>
          </w:p>
        </w:tc>
      </w:tr>
      <w:tr>
        <w:trPr>
          <w:trHeight w:val="76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ая долгосрочная целевая программа "Развитие здравоохранения Октябрьского района на 2010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99,0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учреждений здравоохранения, оказывающих стационарную медицинскую помощ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68,0</w:t>
            </w:r>
          </w:p>
        </w:tc>
      </w:tr>
      <w:tr>
        <w:trPr>
          <w:trHeight w:val="76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земельного налога учреждениями здравоохранения, оказывающих стационарную медицинскую помощ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5,1</w:t>
            </w:r>
          </w:p>
        </w:tc>
      </w:tr>
      <w:tr>
        <w:trPr>
          <w:trHeight w:val="76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"Развитие здравоохранения Ростовской области на 2010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5,1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вершенствование подготовки медицинских кадров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50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1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учреждений здравоохранения, оказывающих стационарную медицинскую помощ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50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1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51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81,0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автотранспортных средств и коммунальной техник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7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7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мбулаторная помощ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724,9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65,0</w:t>
            </w:r>
          </w:p>
        </w:tc>
      </w:tr>
      <w:tr>
        <w:trPr>
          <w:trHeight w:val="76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ая долгосрочная целевая программа "Развитие здравоохранения Октябрьского района на 2010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65,0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учреждений здравоохранения, оказывающих амбулаторную медицинскую помощ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9,8</w:t>
            </w:r>
          </w:p>
        </w:tc>
      </w:tr>
      <w:tr>
        <w:trPr>
          <w:trHeight w:val="91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ельдшерско-акушерских пунктов учреждений здравоохранения.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13,0</w:t>
            </w:r>
          </w:p>
        </w:tc>
      </w:tr>
      <w:tr>
        <w:trPr>
          <w:trHeight w:val="75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земельного налога Фельдшерско-акушерскими пунктами учреждений здравоохран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</w:tr>
      <w:tr>
        <w:trPr>
          <w:trHeight w:val="75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75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автотранспортных средств и коммунальной техник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7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5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7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59,9</w:t>
            </w:r>
          </w:p>
        </w:tc>
      </w:tr>
      <w:tr>
        <w:trPr>
          <w:trHeight w:val="109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29,6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29,6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,3</w:t>
            </w:r>
          </w:p>
        </w:tc>
      </w:tr>
      <w:tr>
        <w:trPr>
          <w:trHeight w:val="64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"Развитие здравоохранения Ростовской области на 2010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5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,3</w:t>
            </w:r>
          </w:p>
        </w:tc>
      </w:tr>
      <w:tr>
        <w:trPr>
          <w:trHeight w:val="78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финансирование противопожарных мероприятий в муниципальных учреждениях здравоохранения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51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,3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корая медицинская помощ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513,5</w:t>
            </w:r>
          </w:p>
        </w:tc>
      </w:tr>
      <w:tr>
        <w:trPr>
          <w:trHeight w:val="45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8,5</w:t>
            </w:r>
          </w:p>
        </w:tc>
      </w:tr>
      <w:tr>
        <w:trPr>
          <w:trHeight w:val="103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ая долгосрочная целевая программа "Развитие здравоохранения Октябрьского района на 2010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8,5</w:t>
            </w:r>
          </w:p>
        </w:tc>
      </w:tr>
      <w:tr>
        <w:trPr>
          <w:trHeight w:val="94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учреждений здравоохранения, оказывающих скорую  медицинскую помощ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8,5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5,0</w:t>
            </w:r>
          </w:p>
        </w:tc>
      </w:tr>
      <w:tr>
        <w:trPr>
          <w:trHeight w:val="114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5,0</w:t>
            </w:r>
          </w:p>
        </w:tc>
      </w:tr>
      <w:tr>
        <w:trPr>
          <w:trHeight w:val="39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5,0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05,1</w:t>
            </w:r>
          </w:p>
        </w:tc>
      </w:tr>
      <w:tr>
        <w:trPr>
          <w:trHeight w:val="42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42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42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1</w:t>
            </w:r>
          </w:p>
        </w:tc>
      </w:tr>
      <w:tr>
        <w:trPr>
          <w:trHeight w:val="6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ая целевая программа "Молодежь Октябрьского района" на 2008-2010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66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91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ая долгосрочная целевая программа  "Образование Октябрьского района на 2010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,0</w:t>
            </w:r>
          </w:p>
        </w:tc>
      </w:tr>
      <w:tr>
        <w:trPr>
          <w:trHeight w:val="66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на строительство бассейна в поселке Персиановск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,0</w:t>
            </w:r>
          </w:p>
        </w:tc>
      </w:tr>
      <w:tr>
        <w:trPr>
          <w:trHeight w:val="90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ая долгосрочная целевая программа "Развитие физической культуры и спорта в Октябрьском районе на 2010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,1</w:t>
            </w:r>
          </w:p>
        </w:tc>
      </w:tr>
      <w:tr>
        <w:trPr>
          <w:trHeight w:val="66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,1</w:t>
            </w:r>
          </w:p>
        </w:tc>
      </w:tr>
      <w:tr>
        <w:trPr>
          <w:trHeight w:val="66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,5</w:t>
            </w:r>
          </w:p>
        </w:tc>
      </w:tr>
      <w:tr>
        <w:trPr>
          <w:trHeight w:val="66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,5</w:t>
            </w:r>
          </w:p>
        </w:tc>
      </w:tr>
      <w:tr>
        <w:trPr>
          <w:trHeight w:val="82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ая долгосрочная целевая программа "Развитие здравоохранения Октябрьского района на 2010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,5</w:t>
            </w:r>
          </w:p>
        </w:tc>
      </w:tr>
      <w:tr>
        <w:trPr>
          <w:trHeight w:val="66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,5</w:t>
            </w:r>
          </w:p>
        </w:tc>
      </w:tr>
      <w:tr>
        <w:trPr>
          <w:trHeight w:val="36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оциальная политик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28 933,3</w:t>
            </w:r>
          </w:p>
        </w:tc>
      </w:tr>
      <w:tr>
        <w:trPr>
          <w:trHeight w:val="36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7,0</w:t>
            </w:r>
          </w:p>
        </w:tc>
      </w:tr>
      <w:tr>
        <w:trPr>
          <w:trHeight w:val="52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,0</w:t>
            </w:r>
          </w:p>
        </w:tc>
      </w:tr>
      <w:tr>
        <w:trPr>
          <w:trHeight w:val="75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ая долгосрочная целевая программа  "Социальная поддержка и социальное обслуживание населения Октябрьского района на 2010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,0</w:t>
            </w:r>
          </w:p>
        </w:tc>
      </w:tr>
      <w:tr>
        <w:trPr>
          <w:trHeight w:val="36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служивание насе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265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2,6</w:t>
            </w:r>
          </w:p>
        </w:tc>
      </w:tr>
      <w:tr>
        <w:trPr>
          <w:trHeight w:val="106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ая долгосрочная целевая программа  "Социальная поддержка и социальное обслуживание населения Октябрьского района на 2010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2,6</w:t>
            </w:r>
          </w:p>
        </w:tc>
      </w:tr>
      <w:tr>
        <w:trPr>
          <w:trHeight w:val="36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2,6</w:t>
            </w:r>
          </w:p>
        </w:tc>
      </w:tr>
      <w:tr>
        <w:trPr>
          <w:trHeight w:val="36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782,4</w:t>
            </w:r>
          </w:p>
        </w:tc>
      </w:tr>
      <w:tr>
        <w:trPr>
          <w:trHeight w:val="1035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ластная долгосрочная целевая программа "Социальная поддержка и социальное обслуживание населения Ростовской области на 2010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782,4</w:t>
            </w:r>
          </w:p>
        </w:tc>
      </w:tr>
      <w:tr>
        <w:trPr>
          <w:trHeight w:val="46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Социальное обслуживание населения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8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782,4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 224,4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</w:tr>
      <w:tr>
        <w:trPr>
          <w:trHeight w:val="31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819,7</w:t>
            </w:r>
          </w:p>
        </w:tc>
      </w:tr>
      <w:tr>
        <w:trPr>
          <w:trHeight w:val="127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 , проходящего военную службу по призыву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1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,2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1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,2</w:t>
            </w:r>
          </w:p>
        </w:tc>
      </w:tr>
      <w:tr>
        <w:trPr>
          <w:trHeight w:val="79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553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4</w:t>
            </w:r>
          </w:p>
        </w:tc>
      </w:tr>
      <w:tr>
        <w:trPr>
          <w:trHeight w:val="36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553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4</w:t>
            </w:r>
          </w:p>
        </w:tc>
      </w:tr>
      <w:tr>
        <w:trPr>
          <w:trHeight w:val="76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платы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493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493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900,8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"Социальная поддержка и социальное обслуживание население Ростовской области на 2010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677,3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циальная поддержка населения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8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677,3</w:t>
            </w:r>
          </w:p>
        </w:tc>
      </w:tr>
      <w:tr>
        <w:trPr>
          <w:trHeight w:val="102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Ф и местных бюджетов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8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3</w:t>
            </w:r>
          </w:p>
        </w:tc>
      </w:tr>
      <w:tr>
        <w:trPr>
          <w:trHeight w:val="76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8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11,8</w:t>
            </w:r>
          </w:p>
        </w:tc>
      </w:tr>
      <w:tr>
        <w:trPr>
          <w:trHeight w:val="69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8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21,9</w:t>
            </w:r>
          </w:p>
        </w:tc>
      </w:tr>
      <w:tr>
        <w:trPr>
          <w:trHeight w:val="76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8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42,8</w:t>
            </w:r>
          </w:p>
        </w:tc>
      </w:tr>
      <w:tr>
        <w:trPr>
          <w:trHeight w:val="255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транспорте пригородного сообщения и на автомобильном транспорте пригородного межмуниципального и международного внутриобластного сообщ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8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3,9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выплате ежемесячного пособия на ребенк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51,0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предоставлению мер социальной поддержки ветеранов труд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93,7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предоставлению мер социальной поддержки тружеников тыл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3</w:t>
            </w:r>
          </w:p>
        </w:tc>
      </w:tr>
      <w:tr>
        <w:trPr>
          <w:trHeight w:val="76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76,6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43,6</w:t>
            </w:r>
          </w:p>
        </w:tc>
      </w:tr>
      <w:tr>
        <w:trPr>
          <w:trHeight w:val="76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43,6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00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43,6</w:t>
            </w:r>
          </w:p>
        </w:tc>
      </w:tr>
      <w:tr>
        <w:trPr>
          <w:trHeight w:val="23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01,1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ая целевая программа "Жилище" на 2002-2010 г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01,1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40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01,1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01,1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счет средств областного бюджета в рамках областной долгосрочной целевой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1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8,9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жильем молодых семей в Ростовской области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10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8,9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10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98,9</w:t>
            </w:r>
          </w:p>
        </w:tc>
      </w:tr>
      <w:tr>
        <w:trPr>
          <w:trHeight w:val="76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ластная долгосрочная целевая программа " Развитие образования в Ростовской области на 2010-2013 годы"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6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 Развитие общего образования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6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6</w:t>
            </w:r>
          </w:p>
        </w:tc>
      </w:tr>
      <w:tr>
        <w:trPr>
          <w:trHeight w:val="204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дном, в сельской местности - внутрирайонном транспорте (кроме такси)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6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6</w:t>
            </w:r>
          </w:p>
        </w:tc>
      </w:tr>
      <w:tr>
        <w:trPr>
          <w:trHeight w:val="108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3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17,2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3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17,2</w:t>
            </w:r>
          </w:p>
        </w:tc>
      </w:tr>
      <w:tr>
        <w:trPr>
          <w:trHeight w:val="37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5,3</w:t>
            </w:r>
          </w:p>
        </w:tc>
      </w:tr>
      <w:tr>
        <w:trPr>
          <w:trHeight w:val="76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ая долгосрочная целевая программа  "Социальная поддержка и социальное обслуживание населения Октябрьского района на 2010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0,2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0,2</w:t>
            </w:r>
          </w:p>
        </w:tc>
      </w:tr>
      <w:tr>
        <w:trPr>
          <w:trHeight w:val="102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улучшению жилищных условий граждан, проживающих в сельской местности в целях реализации ФЦП "Социальное развитие села до 2012 года" на 2009 - 2011 г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1</w:t>
            </w:r>
          </w:p>
        </w:tc>
      </w:tr>
      <w:tr>
        <w:trPr>
          <w:trHeight w:val="76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1</w:t>
            </w:r>
          </w:p>
        </w:tc>
      </w:tr>
      <w:tr>
        <w:trPr>
          <w:trHeight w:val="46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925,2</w:t>
            </w:r>
          </w:p>
        </w:tc>
      </w:tr>
      <w:tr>
        <w:trPr>
          <w:trHeight w:val="63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5</w:t>
            </w:r>
          </w:p>
        </w:tc>
      </w:tr>
      <w:tr>
        <w:trPr>
          <w:trHeight w:val="84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5</w:t>
            </w:r>
          </w:p>
        </w:tc>
      </w:tr>
      <w:tr>
        <w:trPr>
          <w:trHeight w:val="46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5</w:t>
            </w:r>
          </w:p>
        </w:tc>
      </w:tr>
      <w:tr>
        <w:trPr>
          <w:trHeight w:val="34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19,7</w:t>
            </w:r>
          </w:p>
        </w:tc>
      </w:tr>
      <w:tr>
        <w:trPr>
          <w:trHeight w:val="84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68,2</w:t>
            </w:r>
          </w:p>
        </w:tc>
      </w:tr>
      <w:tr>
        <w:trPr>
          <w:trHeight w:val="60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3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5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3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5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труда приемного родител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3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4,6</w:t>
            </w:r>
          </w:p>
        </w:tc>
      </w:tr>
      <w:tr>
        <w:trPr>
          <w:trHeight w:val="27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013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4,6</w:t>
            </w:r>
          </w:p>
        </w:tc>
      </w:tr>
      <w:tr>
        <w:trPr>
          <w:trHeight w:val="52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32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88,1</w:t>
            </w:r>
          </w:p>
        </w:tc>
      </w:tr>
      <w:tr>
        <w:trPr>
          <w:trHeight w:val="37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32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88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1,5</w:t>
            </w:r>
          </w:p>
        </w:tc>
      </w:tr>
      <w:tr>
        <w:trPr>
          <w:trHeight w:val="52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ластная долгосрочная целевая программа " Развитие образования в Ростовской области на 2010-2013 годы"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1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 Развитие общего образования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6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1,5</w:t>
            </w:r>
          </w:p>
        </w:tc>
      </w:tr>
      <w:tr>
        <w:trPr>
          <w:trHeight w:val="1185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, взимаемой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26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1,5</w:t>
            </w:r>
          </w:p>
        </w:tc>
      </w:tr>
      <w:tr>
        <w:trPr>
          <w:trHeight w:val="27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971,7</w:t>
            </w:r>
          </w:p>
        </w:tc>
      </w:tr>
      <w:tr>
        <w:trPr>
          <w:trHeight w:val="27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</w:tr>
      <w:tr>
        <w:trPr>
          <w:trHeight w:val="27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</w:tr>
      <w:tr>
        <w:trPr>
          <w:trHeight w:val="27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00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</w:tr>
      <w:tr>
        <w:trPr>
          <w:trHeight w:val="11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4,2</w:t>
            </w:r>
          </w:p>
        </w:tc>
      </w:tr>
      <w:tr>
        <w:trPr>
          <w:trHeight w:val="27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4,2</w:t>
            </w:r>
          </w:p>
        </w:tc>
      </w:tr>
      <w:tr>
        <w:trPr>
          <w:trHeight w:val="52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4,3</w:t>
            </w:r>
          </w:p>
        </w:tc>
      </w:tr>
      <w:tr>
        <w:trPr>
          <w:trHeight w:val="52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земельного налога управлением социальной защиты насе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</w:tr>
      <w:tr>
        <w:trPr>
          <w:trHeight w:val="34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64,0</w:t>
            </w:r>
          </w:p>
        </w:tc>
      </w:tr>
      <w:tr>
        <w:trPr>
          <w:trHeight w:val="219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а также по организации и осуществлению деятельности по попечительству в соответствии со статьей 7 Областного закона " Об организации опеки и попечительства в Ростовской области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0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64,0</w:t>
            </w:r>
          </w:p>
        </w:tc>
      </w:tr>
      <w:tr>
        <w:trPr>
          <w:trHeight w:val="61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0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64,0</w:t>
            </w:r>
          </w:p>
        </w:tc>
      </w:tr>
      <w:tr>
        <w:trPr>
          <w:trHeight w:val="42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38 142,0</w:t>
            </w:r>
          </w:p>
        </w:tc>
      </w:tr>
      <w:tr>
        <w:trPr>
          <w:trHeight w:val="57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субъектов РФ и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879,8</w:t>
            </w:r>
          </w:p>
        </w:tc>
      </w:tr>
      <w:tr>
        <w:trPr>
          <w:trHeight w:val="37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равнивание бюджетной обеспеченности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879,8</w:t>
            </w:r>
          </w:p>
        </w:tc>
      </w:tr>
      <w:tr>
        <w:trPr>
          <w:trHeight w:val="48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013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879,8</w:t>
            </w:r>
          </w:p>
        </w:tc>
      </w:tr>
      <w:tr>
        <w:trPr>
          <w:trHeight w:val="43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финансовой поддержк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013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879,8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 262,2</w:t>
            </w:r>
          </w:p>
        </w:tc>
      </w:tr>
      <w:tr>
        <w:trPr>
          <w:trHeight w:val="99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694,7</w:t>
            </w:r>
          </w:p>
        </w:tc>
      </w:tr>
      <w:tr>
        <w:trPr>
          <w:trHeight w:val="15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0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773,1</w:t>
            </w:r>
          </w:p>
        </w:tc>
      </w:tr>
      <w:tr>
        <w:trPr>
          <w:trHeight w:val="102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01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773,1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01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773,1</w:t>
            </w:r>
          </w:p>
        </w:tc>
      </w:tr>
      <w:tr>
        <w:trPr>
          <w:trHeight w:val="102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0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21,6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02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21,6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02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21,6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802,4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ая целевая программа "Социальное развитие села до 2012 года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802,4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802,4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5,2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автотранспортных средств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7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5,2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7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5,2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889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889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889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926,3</w:t>
            </w:r>
          </w:p>
        </w:tc>
      </w:tr>
      <w:tr>
        <w:trPr>
          <w:trHeight w:val="102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ая адресная программа "Капитальный ремонт многоквартирных домов и создание условий для управления многоквартирными домами на территории Ростовской области в 2007-2011 годах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1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8,1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1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8,1</w:t>
            </w:r>
          </w:p>
        </w:tc>
      </w:tr>
      <w:tr>
        <w:trPr>
          <w:trHeight w:val="76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ая долгосрочная целевая программа "Развитие сети автомобильных дорог общего пользования в Ростовской области на 2010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05,3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05,3</w:t>
            </w:r>
          </w:p>
        </w:tc>
      </w:tr>
      <w:tr>
        <w:trPr>
          <w:trHeight w:val="127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3 г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2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24,8</w:t>
            </w:r>
          </w:p>
        </w:tc>
      </w:tr>
      <w:tr>
        <w:trPr>
          <w:trHeight w:val="51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циальное развитие села в Ростовской области на 2010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29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24,8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29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24,8</w:t>
            </w:r>
          </w:p>
        </w:tc>
      </w:tr>
      <w:tr>
        <w:trPr>
          <w:trHeight w:val="76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ая целевая программа "Модернизация объектов коммунальной инфраструктуры Ростовской области"на 2006-2010 г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1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08,1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1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08,1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,6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,6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,6</w:t>
            </w:r>
          </w:p>
        </w:tc>
      </w:tr>
      <w:tr>
        <w:trPr>
          <w:trHeight w:val="31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41 638,8</w:t>
            </w:r>
          </w:p>
        </w:tc>
      </w:tr>
      <w:tr>
        <w:trPr>
          <w:trHeight w:val="7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Т.А.Шишкина</w:t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 от 10.12.2010 года №19</w:t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687"/>
        <w:gridCol w:w="456"/>
        <w:gridCol w:w="523"/>
        <w:gridCol w:w="1080"/>
        <w:gridCol w:w="576"/>
        <w:gridCol w:w="1720"/>
      </w:tblGrid>
      <w:tr>
        <w:trPr>
          <w:trHeight w:val="315" w:hRule="atLeast"/>
        </w:trPr>
        <w:tc>
          <w:tcPr>
            <w:tcW w:w="1071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омственная структура расходов бюджета Октябрьского района</w:t>
            </w:r>
          </w:p>
        </w:tc>
      </w:tr>
      <w:tr>
        <w:trPr>
          <w:trHeight w:val="390" w:hRule="atLeast"/>
        </w:trPr>
        <w:tc>
          <w:tcPr>
            <w:tcW w:w="1071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                                             </w:t>
            </w:r>
            <w:r>
              <w:rPr>
                <w:bCs/>
              </w:rPr>
              <w:t>на 2010 год</w:t>
            </w:r>
          </w:p>
        </w:tc>
      </w:tr>
      <w:tr>
        <w:trPr>
          <w:trHeight w:val="57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5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 </w:t>
            </w:r>
          </w:p>
        </w:tc>
        <w:tc>
          <w:tcPr>
            <w:tcW w:w="6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540" w:hRule="atLeast"/>
        </w:trPr>
        <w:tc>
          <w:tcPr>
            <w:tcW w:w="5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54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обрание депутатов Октябрьского района Ростовской области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0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300,7</w:t>
            </w:r>
          </w:p>
        </w:tc>
      </w:tr>
      <w:tr>
        <w:trPr>
          <w:trHeight w:val="30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00,7</w:t>
            </w:r>
          </w:p>
        </w:tc>
      </w:tr>
      <w:tr>
        <w:trPr>
          <w:trHeight w:val="117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7</w:t>
            </w:r>
          </w:p>
        </w:tc>
      </w:tr>
      <w:tr>
        <w:trPr>
          <w:trHeight w:val="147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7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,1</w:t>
            </w:r>
          </w:p>
        </w:tc>
      </w:tr>
      <w:tr>
        <w:trPr>
          <w:trHeight w:val="5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,1</w:t>
            </w:r>
          </w:p>
        </w:tc>
      </w:tr>
      <w:tr>
        <w:trPr>
          <w:trHeight w:val="42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,6</w:t>
            </w:r>
          </w:p>
        </w:tc>
      </w:tr>
      <w:tr>
        <w:trPr>
          <w:trHeight w:val="5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,6</w:t>
            </w:r>
          </w:p>
        </w:tc>
      </w:tr>
      <w:tr>
        <w:trPr>
          <w:trHeight w:val="54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дминистрация Октябрьского района Ростовской области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47 774,5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000,6</w:t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,3</w:t>
            </w:r>
          </w:p>
        </w:tc>
      </w:tr>
      <w:tr>
        <w:trPr>
          <w:trHeight w:val="127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3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3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3</w:t>
            </w:r>
          </w:p>
        </w:tc>
      </w:tr>
      <w:tr>
        <w:trPr>
          <w:trHeight w:val="127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 646,0</w:t>
            </w:r>
          </w:p>
        </w:tc>
      </w:tr>
      <w:tr>
        <w:trPr>
          <w:trHeight w:val="127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643,5</w:t>
            </w:r>
          </w:p>
        </w:tc>
      </w:tr>
      <w:tr>
        <w:trPr>
          <w:trHeight w:val="28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643,5</w:t>
            </w:r>
          </w:p>
        </w:tc>
      </w:tr>
      <w:tr>
        <w:trPr>
          <w:trHeight w:val="57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619,4</w:t>
            </w:r>
          </w:p>
        </w:tc>
      </w:tr>
      <w:tr>
        <w:trPr>
          <w:trHeight w:val="57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земельного налога Администрации Октябрьского района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</w:tr>
      <w:tr>
        <w:trPr>
          <w:trHeight w:val="34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2,5</w:t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и обеспечение деятельности комиссии по делам несовершеннолетних и защите их прав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1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1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цензирование розничной продажи алкогольной продукции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3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3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и обеспечение деятельности административных комиссий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6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6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ое регулирование тарифов на перевозку пассажиров и багажа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2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2</w:t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102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4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4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6,4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,5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43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,5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43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5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9</w:t>
            </w:r>
          </w:p>
        </w:tc>
      </w:tr>
      <w:tr>
        <w:trPr>
          <w:trHeight w:val="153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9</w:t>
            </w:r>
          </w:p>
        </w:tc>
      </w:tr>
      <w:tr>
        <w:trPr>
          <w:trHeight w:val="49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9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 экономика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 023,3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опливно – энергетический комплекс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 843,4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843,4</w:t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1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843,4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1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843,4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08,7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03,4</w:t>
            </w:r>
          </w:p>
        </w:tc>
      </w:tr>
      <w:tr>
        <w:trPr>
          <w:trHeight w:val="204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0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03,4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0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3,4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е целевые программы 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5,3</w:t>
            </w:r>
          </w:p>
        </w:tc>
      </w:tr>
      <w:tr>
        <w:trPr>
          <w:trHeight w:val="153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3 год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2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5,3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2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5,3</w:t>
            </w:r>
          </w:p>
        </w:tc>
      </w:tr>
      <w:tr>
        <w:trPr>
          <w:trHeight w:val="49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871,2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лое и среднее предпринимательство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8,2</w:t>
            </w:r>
          </w:p>
        </w:tc>
      </w:tr>
      <w:tr>
        <w:trPr>
          <w:trHeight w:val="102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8,2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8,2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е целевые программы 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3,0</w:t>
            </w:r>
          </w:p>
        </w:tc>
      </w:tr>
      <w:tr>
        <w:trPr>
          <w:trHeight w:val="102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ая целевая программа развития субъектов малого и среднего предпринимательства в Ростовской области на 2009-2011 год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3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3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0,0</w:t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муниципальной программы развития субъектов малого и среднего предпринимательства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2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4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 - коммунальное хозяйство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804,7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804,7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804,7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ая целевая программа "Социальное развитие села до 2012 года"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804,7</w:t>
            </w:r>
          </w:p>
        </w:tc>
      </w:tr>
      <w:tr>
        <w:trPr>
          <w:trHeight w:val="102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местных бюджетов за счет межбюджетных субсидий , а также за счет собственных средств на водоснабжение ст. Кривянска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804,7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945,9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45,9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43,6</w:t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1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43,6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1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43,6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01,1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ая целевая программа "Жилище" на 2002-2010 год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01,1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01,1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01,1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8,9</w:t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счет средств областного бюджета в рамках областной долгосрочной целевой программ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8,9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жильем молодых семей в Ростовской области"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00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8,9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17,2</w:t>
            </w:r>
          </w:p>
        </w:tc>
      </w:tr>
      <w:tr>
        <w:trPr>
          <w:trHeight w:val="127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36 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17,2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36 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17,2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1</w:t>
            </w:r>
          </w:p>
        </w:tc>
      </w:tr>
      <w:tr>
        <w:trPr>
          <w:trHeight w:val="153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улучшению жилищных условий граждан, проживающих в сельской местности в целях реализации ФЦП "Социальное развитие села до 2012 года" на 2009 - 2011 год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8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1</w:t>
            </w:r>
          </w:p>
        </w:tc>
      </w:tr>
      <w:tr>
        <w:trPr>
          <w:trHeight w:val="102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8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1</w:t>
            </w:r>
          </w:p>
        </w:tc>
      </w:tr>
      <w:tr>
        <w:trPr>
          <w:trHeight w:val="54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инансово-экономическое Управление Администрации Октябрьского района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0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55 471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329,0</w:t>
            </w:r>
          </w:p>
        </w:tc>
      </w:tr>
      <w:tr>
        <w:trPr>
          <w:trHeight w:val="102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я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66,3</w:t>
            </w:r>
          </w:p>
        </w:tc>
      </w:tr>
      <w:tr>
        <w:trPr>
          <w:trHeight w:val="127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66,3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66,3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66,3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6,7</w:t>
            </w:r>
          </w:p>
        </w:tc>
      </w:tr>
      <w:tr>
        <w:trPr>
          <w:trHeight w:val="127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6,7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0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0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7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7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26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6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6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6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 142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Ф и муниципальных образований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879,8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равнивание бюджетной обеспеченности 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879,8</w:t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01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879,8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финансовой поддержки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01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879,8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 262,2</w:t>
            </w:r>
          </w:p>
        </w:tc>
      </w:tr>
      <w:tr>
        <w:trPr>
          <w:trHeight w:val="99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694,7</w:t>
            </w:r>
          </w:p>
        </w:tc>
      </w:tr>
      <w:tr>
        <w:trPr>
          <w:trHeight w:val="204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01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773,1</w:t>
            </w:r>
          </w:p>
        </w:tc>
      </w:tr>
      <w:tr>
        <w:trPr>
          <w:trHeight w:val="153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01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773,1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01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773,1</w:t>
            </w:r>
          </w:p>
        </w:tc>
      </w:tr>
      <w:tr>
        <w:trPr>
          <w:trHeight w:val="127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21,6</w:t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02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21,6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02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21,6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802,4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ая целевая программа "Социальное развитие села до 2012 года"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802,4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802,4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5,2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автотранспортных средств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70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5,2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70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5,2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889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3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889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3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889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926,3</w:t>
            </w:r>
          </w:p>
        </w:tc>
      </w:tr>
      <w:tr>
        <w:trPr>
          <w:trHeight w:val="127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ая адресная программа "Капитальный ремонт многоквартирных домов и создание условий для управления многоквартирными домами на территории Ростовской области в 2007-2011 годах"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1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8,1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1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8,1</w:t>
            </w:r>
          </w:p>
        </w:tc>
      </w:tr>
      <w:tr>
        <w:trPr>
          <w:trHeight w:val="102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ая долгосрочная целевая программа "Развитие сети автомобильных дорог общего пользования в Ростовской области на 2010-2013 годы"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05,3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05,3</w:t>
            </w:r>
          </w:p>
        </w:tc>
      </w:tr>
      <w:tr>
        <w:trPr>
          <w:trHeight w:val="102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ая целевая программа "Модернизация объектов коммунальной инфраструктуры Ростовской области"на 2006-2010 год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1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08,1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1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08,1</w:t>
            </w:r>
          </w:p>
        </w:tc>
      </w:tr>
      <w:tr>
        <w:trPr>
          <w:trHeight w:val="153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3 год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2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24,8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циальное развитие села в Ростовской области на 2010-2012 годы"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290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24,8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290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24,8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,6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,6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,6</w:t>
            </w:r>
          </w:p>
        </w:tc>
      </w:tr>
      <w:tr>
        <w:trPr>
          <w:trHeight w:val="108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униципальное учреждение здравоохранения Центральная районная больница Октябрьского района Ростовской области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0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6 308,2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дравоохранение, физическая культура и спорт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308,2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ционарная медицинская помощь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456,3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62,2</w:t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62,2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62,2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99,0</w:t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ая долгосрочная целевая программа "Развитие здравоохранения Октябрьского района на 2010-2013 годы"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99,0</w:t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учреждений здравоохранения, оказывающих стационарную медицинскую помощь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68,0</w:t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земельного налога учреждениями здравоохранения, оказывающих стационарную медицинскую помощь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5,1</w:t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"Развитие здравоохранения Ростовской области на 2010-2013 годы"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5,1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вершенствование подготовки медицинских кадров"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50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1</w:t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учреждений здравоохранения, оказывающих стационарную медицинскую помощь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50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1</w:t>
            </w:r>
          </w:p>
        </w:tc>
      </w:tr>
      <w:tr>
        <w:trPr>
          <w:trHeight w:val="102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финансирование противопожарных мероприятий в муниципальных учреждениях здравоохранения"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51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автотранспортных средств и коммунальной техники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70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70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мбулаторная помощь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724,9</w:t>
            </w:r>
          </w:p>
        </w:tc>
      </w:tr>
      <w:tr>
        <w:trPr>
          <w:trHeight w:val="23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465,0</w:t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ая долгосрочная целевая программа "Развитие здравоохранения Октябрьского района на 2010-2013 годы"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465,0</w:t>
            </w:r>
          </w:p>
        </w:tc>
      </w:tr>
      <w:tr>
        <w:trPr>
          <w:trHeight w:val="49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учреждений здравоохранения, оказывающих амбулаторную медицинскую помощь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9,8</w:t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ельдшерско-акушерских пунктов учреждений здравоохранения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13,0</w:t>
            </w:r>
          </w:p>
        </w:tc>
      </w:tr>
      <w:tr>
        <w:trPr>
          <w:trHeight w:val="75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земельного налога Фельдшерско-акушерскими пунктами учреждений здравоохране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</w:tr>
      <w:tr>
        <w:trPr>
          <w:trHeight w:val="75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>
          <w:trHeight w:val="75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автотранспортных средств и коммунальной техники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70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>
          <w:trHeight w:val="75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70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9,9</w:t>
            </w:r>
          </w:p>
        </w:tc>
      </w:tr>
      <w:tr>
        <w:trPr>
          <w:trHeight w:val="127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29,6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29,6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,3</w:t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"Развитие здравоохранения Ростовской области на 2010-2013 годы"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,3</w:t>
            </w:r>
          </w:p>
        </w:tc>
      </w:tr>
      <w:tr>
        <w:trPr>
          <w:trHeight w:val="102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финансирование противопожарных мероприятий в муниципальных учреждениях здравоохранения"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51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,3</w:t>
            </w:r>
          </w:p>
        </w:tc>
      </w:tr>
      <w:tr>
        <w:trPr>
          <w:trHeight w:val="21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корая медицинская помощь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513,5</w:t>
            </w:r>
          </w:p>
        </w:tc>
      </w:tr>
      <w:tr>
        <w:trPr>
          <w:trHeight w:val="24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8,5</w:t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ая долгосрочная целевая программа "Развитие здравоохранения Октябрьского района на 2010-2013 годы"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8,5</w:t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учреждений здравоохранения, оказывающих скорую  медицинскую помощь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8,5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5,0</w:t>
            </w:r>
          </w:p>
        </w:tc>
      </w:tr>
      <w:tr>
        <w:trPr>
          <w:trHeight w:val="127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5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5,0</w:t>
            </w:r>
          </w:p>
        </w:tc>
      </w:tr>
      <w:tr>
        <w:trPr>
          <w:trHeight w:val="75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3,5</w:t>
            </w:r>
          </w:p>
        </w:tc>
      </w:tr>
      <w:tr>
        <w:trPr>
          <w:trHeight w:val="69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,5</w:t>
            </w:r>
          </w:p>
        </w:tc>
      </w:tr>
      <w:tr>
        <w:trPr>
          <w:trHeight w:val="93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ая долгосрочная целевая программа "Развитие здравоохранения Октябрьского района на 2010-2013 годы"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,5</w:t>
            </w:r>
          </w:p>
        </w:tc>
      </w:tr>
      <w:tr>
        <w:trPr>
          <w:trHeight w:val="34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,5</w:t>
            </w:r>
          </w:p>
        </w:tc>
      </w:tr>
      <w:tr>
        <w:trPr>
          <w:trHeight w:val="81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Отдел культуры, физической культуры, спорта и туризма Администрации Октябрьского района 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0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905,6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968,3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56,3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56,3</w:t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ая долгосрочная целевая программа  "Культура Октябрьского района на 2010-2012 годы"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56,3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чреждений по внешкольной работе с детьми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29,9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земельного налога учреждениями по внешкольной работе с детьми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ая целевая программа "Молодежь Октябрьского района" на 2008-2010 годы"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57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931,2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ультура 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810,8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, кинематографии и средств массовой информации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</w:tr>
      <w:tr>
        <w:trPr>
          <w:trHeight w:val="102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6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6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12,8</w:t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ая долгосрочная целевая программа  "Культура Октябрьского района на 2010-2012 годы"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12,8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олнение функций районного дворца культур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42,8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земельного налога районным дворцом культур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олнение функций межпоселенческой центральной библиотеки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23,0</w:t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земельного налога Межпоселенческой центральной библиотекой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здание условий для развития местного традиционного народного художественного творчества в поселениях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левидение и радиовещание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3,2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радиокомпании и телеорганизации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,2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телерадиокомпаниям и телерадиоорганизациям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01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,2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правляемые на развитие телерадиовеща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01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,2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иодическая печать и издательства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,8</w:t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8</w:t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8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8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8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8</w:t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43,4</w:t>
            </w:r>
          </w:p>
        </w:tc>
      </w:tr>
      <w:tr>
        <w:trPr>
          <w:trHeight w:val="127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3,4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3,4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3,4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дравоохранение, физическая культура и спорт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6,1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6,1</w:t>
            </w:r>
          </w:p>
        </w:tc>
      </w:tr>
      <w:tr>
        <w:trPr>
          <w:trHeight w:val="42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42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42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75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,1</w:t>
            </w:r>
          </w:p>
        </w:tc>
      </w:tr>
      <w:tr>
        <w:trPr>
          <w:trHeight w:val="75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ая целевая программа "Молодежь Октябрьского района" на 2008-2010 годы"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75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91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ая долгосрочная целевая программа "Развитие физической культуры и спорта в Октябрьском районе на 2010-2013 годы"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,1</w:t>
            </w:r>
          </w:p>
        </w:tc>
      </w:tr>
      <w:tr>
        <w:trPr>
          <w:trHeight w:val="67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,1</w:t>
            </w:r>
          </w:p>
        </w:tc>
      </w:tr>
      <w:tr>
        <w:trPr>
          <w:trHeight w:val="54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тдел образования Администрации Октябрьского района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08 076,4</w:t>
            </w:r>
          </w:p>
        </w:tc>
      </w:tr>
      <w:tr>
        <w:trPr>
          <w:trHeight w:val="27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разование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88 127,6</w:t>
            </w:r>
          </w:p>
        </w:tc>
      </w:tr>
      <w:tr>
        <w:trPr>
          <w:trHeight w:val="24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 046,4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20,6</w:t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ая долгосрочная целевая программа  "Образование Октябрьского района на 2010-2013 годы"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168,6</w:t>
            </w:r>
          </w:p>
        </w:tc>
      </w:tr>
      <w:tr>
        <w:trPr>
          <w:trHeight w:val="52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 дошкольными образовательными учреждениями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7</w:t>
            </w:r>
          </w:p>
        </w:tc>
      </w:tr>
      <w:tr>
        <w:trPr>
          <w:trHeight w:val="66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ошкольных образовательных учреждений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723,2</w:t>
            </w:r>
          </w:p>
        </w:tc>
      </w:tr>
      <w:tr>
        <w:trPr>
          <w:trHeight w:val="130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ая долгосрочная целевая программа " Энергосбережение и повышение энергетической эффективности Октябрьского района Ростовской области на 2010-2015 гг."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6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</w:tr>
      <w:tr>
        <w:trPr>
          <w:trHeight w:val="72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ошкольных образовательных учреждений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6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" За духовное и нравственное здоровье" на 2010-2014 год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ошкольных образовательных учреждений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5,8</w:t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ластная долгосрочная целевая программа " Развитие образования в Ростовской области на 2010-2013 годы" 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6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5,8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 Развитие общего образования"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6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5,8</w:t>
            </w:r>
          </w:p>
        </w:tc>
      </w:tr>
      <w:tr>
        <w:trPr>
          <w:trHeight w:val="153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мплекса мероприятий, направленных на поддержание и улучшение системы обеспечения пожарной безопасности муниципальных образовательных учреждений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6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5,8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 187,2</w:t>
            </w:r>
          </w:p>
        </w:tc>
      </w:tr>
      <w:tr>
        <w:trPr>
          <w:trHeight w:val="34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87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88,1</w:t>
            </w:r>
          </w:p>
        </w:tc>
      </w:tr>
      <w:tr>
        <w:trPr>
          <w:trHeight w:val="54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88,1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88,1</w:t>
            </w:r>
          </w:p>
        </w:tc>
      </w:tr>
      <w:tr>
        <w:trPr>
          <w:trHeight w:val="34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 536,1</w:t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ластная долгосрочная целевая программа " Развитие образования в Ростовской области на 2010-2013 годы" 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6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 093,6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 Развитие общего образования"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6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 093,6</w:t>
            </w:r>
          </w:p>
        </w:tc>
      </w:tr>
      <w:tr>
        <w:trPr>
          <w:trHeight w:val="47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6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 093,6</w:t>
            </w:r>
          </w:p>
        </w:tc>
      </w:tr>
      <w:tr>
        <w:trPr>
          <w:trHeight w:val="96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аварийных (в том числе зданий) муниципальных образовательных учреждений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6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42,5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873,0</w:t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ая долгосрочная целевая программа  "Образование Октябрьского района на 2010-2013 годы"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325,0</w:t>
            </w:r>
          </w:p>
        </w:tc>
      </w:tr>
      <w:tr>
        <w:trPr>
          <w:trHeight w:val="69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бщеобразовательных учреждений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299,4</w:t>
            </w:r>
          </w:p>
        </w:tc>
      </w:tr>
      <w:tr>
        <w:trPr>
          <w:trHeight w:val="142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ая долгосрочная целевая программа " Энергосбережение и повышение энергетической эффективности Октябрьского района Ростовской области на 2010-2015 гг."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6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2,1</w:t>
            </w:r>
          </w:p>
        </w:tc>
      </w:tr>
      <w:tr>
        <w:trPr>
          <w:trHeight w:val="69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бщеобразовательных учреждений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6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2,1</w:t>
            </w:r>
          </w:p>
        </w:tc>
      </w:tr>
      <w:tr>
        <w:trPr>
          <w:trHeight w:val="52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 общеобразовательными учреждениями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2</w:t>
            </w:r>
          </w:p>
        </w:tc>
      </w:tr>
      <w:tr>
        <w:trPr>
          <w:trHeight w:val="69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чреждений по внешкольной работе с детьми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7,6</w:t>
            </w:r>
          </w:p>
        </w:tc>
      </w:tr>
      <w:tr>
        <w:trPr>
          <w:trHeight w:val="60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 учреждениями по внешкольной работе с детьми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,7</w:t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" За духовное и нравственное здоровье" на 2010-2014 год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бщеобразовательных учреждений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ое профессиональное образование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72,9</w:t>
            </w:r>
          </w:p>
        </w:tc>
      </w:tr>
      <w:tr>
        <w:trPr>
          <w:trHeight w:val="153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2,9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2,9</w:t>
            </w:r>
          </w:p>
        </w:tc>
      </w:tr>
      <w:tr>
        <w:trPr>
          <w:trHeight w:val="30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2,9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79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8,1</w:t>
            </w:r>
          </w:p>
        </w:tc>
      </w:tr>
      <w:tr>
        <w:trPr>
          <w:trHeight w:val="8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ая долгосрочная целевая программа  "Образование Октябрьского района на 2010-2013 годы"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ая целевая программа "Молодежь Октябрьского района" на 2008-2010 годы"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7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7</w:t>
            </w:r>
          </w:p>
        </w:tc>
      </w:tr>
      <w:tr>
        <w:trPr>
          <w:trHeight w:val="144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ая целевая программа "Комплексные меры по профилактике безнадзорности и беспризорности, правонарушений и преступлений среди несовершеннолетних  на 2008-2010 годы"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,8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,8</w:t>
            </w:r>
          </w:p>
        </w:tc>
      </w:tr>
      <w:tr>
        <w:trPr>
          <w:trHeight w:val="102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ная программа профилактики правонарушений в муниципальном образовании " Октябрьский район" на 2008-2010 год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6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6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0,9</w:t>
            </w:r>
          </w:p>
        </w:tc>
      </w:tr>
      <w:tr>
        <w:trPr>
          <w:trHeight w:val="102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ая долгосрочная целевая программа "Социальная поддержка и социальное обслуживание население Ростовской области на 2010-2013 годы"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0,9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циальная поддержка населения"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0,9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отдыха и оздоровления детей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0,9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42,1</w:t>
            </w:r>
          </w:p>
        </w:tc>
      </w:tr>
      <w:tr>
        <w:trPr>
          <w:trHeight w:val="127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14,2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14,2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14,2</w:t>
            </w:r>
          </w:p>
        </w:tc>
      </w:tr>
      <w:tr>
        <w:trPr>
          <w:trHeight w:val="153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08,5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9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08,5</w:t>
            </w:r>
          </w:p>
        </w:tc>
      </w:tr>
      <w:tr>
        <w:trPr>
          <w:trHeight w:val="37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9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08,5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2</w:t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ластная долгосрочная целевая программа " Развитие образования в Ростовской области на 2010-2013 годы" 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6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2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 Развитие общего образования"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6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2</w:t>
            </w:r>
          </w:p>
        </w:tc>
      </w:tr>
      <w:tr>
        <w:trPr>
          <w:trHeight w:val="127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 в соответствии со статьей 6 Областного закона "Об организации опеки и попечительства в Ростовской области"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6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2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2</w:t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ая долгосрочная целевая программа  "Образование Октябрьского района на 2010-2013 годы"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2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чебно-методического кабинета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2</w:t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" За духовное и нравственное здоровье" на 2010-2014 год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9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,0</w:t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ая долгосрочная целевая программа  "Образование Октябрьского района на 2010-2013 годы"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,0</w:t>
            </w:r>
          </w:p>
        </w:tc>
      </w:tr>
      <w:tr>
        <w:trPr>
          <w:trHeight w:val="78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на строительство бассейна в поселке Персиановский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,0</w:t>
            </w:r>
          </w:p>
        </w:tc>
      </w:tr>
      <w:tr>
        <w:trPr>
          <w:trHeight w:val="28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,6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6</w:t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ластная долгосрочная целевая программа " Развитие образования в Ростовской области на 2010-2013 годы" 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6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6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 Развитие общего образования"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6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6</w:t>
            </w:r>
          </w:p>
        </w:tc>
      </w:tr>
      <w:tr>
        <w:trPr>
          <w:trHeight w:val="280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дном, в сельской местности - внутрирайонном транспорте (кроме такси)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6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6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925,2</w:t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5</w:t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5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5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19,7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1,5</w:t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ластная долгосрочная целевая программа " Развитие образования в Ростовской области на 2010-2013 годы" 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6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1,5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 Развитие общего образования"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6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1,5</w:t>
            </w:r>
          </w:p>
        </w:tc>
      </w:tr>
      <w:tr>
        <w:trPr>
          <w:trHeight w:val="1275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, взимаемой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26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1,5</w:t>
            </w:r>
          </w:p>
        </w:tc>
      </w:tr>
      <w:tr>
        <w:trPr>
          <w:trHeight w:val="82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ребенка в семье опекуна и приемной семье, а также вознаграждение, причитающееся приемному родителю 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68,2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5,5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5,5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труда приемного родител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4,6</w:t>
            </w:r>
          </w:p>
        </w:tc>
      </w:tr>
      <w:tr>
        <w:trPr>
          <w:trHeight w:val="24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4,6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88,1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88,1</w:t>
            </w:r>
          </w:p>
        </w:tc>
      </w:tr>
      <w:tr>
        <w:trPr>
          <w:trHeight w:val="54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униципальное Учреждение Служба "Заказчика" Октябрьского района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1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 188,7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 экономика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188,7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188,7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8,7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 дорог общего пользова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8,7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88,7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земельного налога за муниципальные межпоселковые дороги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8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правление социальной защиты населения Администрации Октябрьского района Ростовской области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82 748,9</w:t>
            </w:r>
          </w:p>
        </w:tc>
      </w:tr>
      <w:tr>
        <w:trPr>
          <w:trHeight w:val="27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79,8</w:t>
            </w:r>
          </w:p>
        </w:tc>
      </w:tr>
      <w:tr>
        <w:trPr>
          <w:trHeight w:val="27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79,8</w:t>
            </w:r>
          </w:p>
        </w:tc>
      </w:tr>
      <w:tr>
        <w:trPr>
          <w:trHeight w:val="27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8</w:t>
            </w:r>
          </w:p>
        </w:tc>
      </w:tr>
      <w:tr>
        <w:trPr>
          <w:trHeight w:val="27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а местный администраций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8</w:t>
            </w:r>
          </w:p>
        </w:tc>
      </w:tr>
      <w:tr>
        <w:trPr>
          <w:trHeight w:val="27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8</w:t>
            </w:r>
          </w:p>
        </w:tc>
      </w:tr>
      <w:tr>
        <w:trPr>
          <w:trHeight w:val="27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разование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931,5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31,5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циальная поддержка населения"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54,2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отдыха и оздоровления детей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54,2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3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ая целевая программа "Молодежь Октябрьского района" на 2008-2010 годы"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3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3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 837,6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7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,0</w:t>
            </w:r>
          </w:p>
        </w:tc>
      </w:tr>
      <w:tr>
        <w:trPr>
          <w:trHeight w:val="102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ая долгосрочная целевая программа  "Социальная поддержка и социальное обслуживание населения Октябрьского района на 2010-2013 годы"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3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,0</w:t>
            </w:r>
          </w:p>
        </w:tc>
      </w:tr>
      <w:tr>
        <w:trPr>
          <w:trHeight w:val="28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3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служивание населе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265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2,6</w:t>
            </w:r>
          </w:p>
        </w:tc>
      </w:tr>
      <w:tr>
        <w:trPr>
          <w:trHeight w:val="102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ая долгосрочная целевая программа  "Социальная поддержка и социальное обслуживание населения Октябрьского района на 2010-2013 годы"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3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2,6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3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2,6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782,4</w:t>
            </w:r>
          </w:p>
        </w:tc>
      </w:tr>
      <w:tr>
        <w:trPr>
          <w:trHeight w:val="1020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ластная долгосрочная целевая программа "Социальная поддержка и социальное обслуживание населения Ростовской области на 2010-2013 годы"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8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782,4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Социальное обслуживание населения"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782,4</w:t>
            </w:r>
          </w:p>
        </w:tc>
      </w:tr>
      <w:tr>
        <w:trPr>
          <w:trHeight w:val="28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 053,9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702,5</w:t>
            </w:r>
          </w:p>
        </w:tc>
      </w:tr>
      <w:tr>
        <w:trPr>
          <w:trHeight w:val="102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4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4</w:t>
            </w:r>
          </w:p>
        </w:tc>
      </w:tr>
      <w:tr>
        <w:trPr>
          <w:trHeight w:val="153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 , проходящего военную службу по призыву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1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,2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1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,2</w:t>
            </w:r>
          </w:p>
        </w:tc>
      </w:tr>
      <w:tr>
        <w:trPr>
          <w:trHeight w:val="127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493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493,0</w:t>
            </w:r>
          </w:p>
        </w:tc>
      </w:tr>
      <w:tr>
        <w:trPr>
          <w:trHeight w:val="8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"Социальная поддержка и социальное обслуживание население Ростовской области на 2010-2012 годы"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677,3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циальная поддержка населения"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677,3</w:t>
            </w:r>
          </w:p>
        </w:tc>
      </w:tr>
      <w:tr>
        <w:trPr>
          <w:trHeight w:val="135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Ф и местных бюджетов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3</w:t>
            </w:r>
          </w:p>
        </w:tc>
      </w:tr>
      <w:tr>
        <w:trPr>
          <w:trHeight w:val="102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11,8</w:t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21,9</w:t>
            </w:r>
          </w:p>
        </w:tc>
      </w:tr>
      <w:tr>
        <w:trPr>
          <w:trHeight w:val="127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42,8</w:t>
            </w:r>
          </w:p>
        </w:tc>
      </w:tr>
      <w:tr>
        <w:trPr>
          <w:trHeight w:val="331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транспорте пригородного сообщения и на автомобильном транспорте пригородного межмуниципального и международного внутриобластного сообще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3,9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выплате ежемесячного пособия на ребенка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51,0</w:t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предоставлению мер социальной поддержки ветеранов труда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93,7</w:t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предоставлению мер социальной поддержки тружеников тыла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3</w:t>
            </w:r>
          </w:p>
        </w:tc>
      </w:tr>
      <w:tr>
        <w:trPr>
          <w:trHeight w:val="102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76,6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0,2</w:t>
            </w:r>
          </w:p>
        </w:tc>
      </w:tr>
      <w:tr>
        <w:trPr>
          <w:trHeight w:val="102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ая долгосрочная целевая программа  "Социальная поддержка и социальное обслуживание населения Октябрьского района на 2010-2013 годы"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3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0,2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3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0,2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971,7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</w:tr>
      <w:tr>
        <w:trPr>
          <w:trHeight w:val="127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4,2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4,2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4,3</w:t>
            </w:r>
          </w:p>
        </w:tc>
      </w:tr>
      <w:tr>
        <w:trPr>
          <w:trHeight w:val="52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земельного налога управлением социальной защиты населе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64,0</w:t>
            </w:r>
          </w:p>
        </w:tc>
      </w:tr>
      <w:tr>
        <w:trPr>
          <w:trHeight w:val="270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а также по организации и осуществлению деятельности по попечительству в соответствии со статьей 7 Областного закона " Об организации опеки и попечительства в Ростовской области"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64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64,0</w:t>
            </w:r>
          </w:p>
        </w:tc>
      </w:tr>
      <w:tr>
        <w:trPr>
          <w:trHeight w:val="81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омитет по управлению муниципальным имуществом Октябрьского района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1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9 731,9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731,9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731,9</w:t>
            </w:r>
          </w:p>
        </w:tc>
      </w:tr>
      <w:tr>
        <w:trPr>
          <w:trHeight w:val="127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1,5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1,5</w:t>
            </w:r>
          </w:p>
        </w:tc>
      </w:tr>
      <w:tr>
        <w:trPr>
          <w:trHeight w:val="63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1,5</w:t>
            </w:r>
          </w:p>
        </w:tc>
      </w:tr>
      <w:tr>
        <w:trPr>
          <w:trHeight w:val="45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69,0</w:t>
            </w:r>
          </w:p>
        </w:tc>
      </w:tr>
      <w:tr>
        <w:trPr>
          <w:trHeight w:val="93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70,0</w:t>
            </w:r>
          </w:p>
        </w:tc>
      </w:tr>
      <w:tr>
        <w:trPr>
          <w:trHeight w:val="63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70,0</w:t>
            </w:r>
          </w:p>
        </w:tc>
      </w:tr>
      <w:tr>
        <w:trPr>
          <w:trHeight w:val="63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0</w:t>
            </w:r>
          </w:p>
        </w:tc>
      </w:tr>
      <w:tr>
        <w:trPr>
          <w:trHeight w:val="63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0</w:t>
            </w:r>
          </w:p>
        </w:tc>
      </w:tr>
      <w:tr>
        <w:trPr>
          <w:trHeight w:val="63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49,3</w:t>
            </w:r>
          </w:p>
        </w:tc>
      </w:tr>
      <w:tr>
        <w:trPr>
          <w:trHeight w:val="63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49,3</w:t>
            </w:r>
          </w:p>
        </w:tc>
      </w:tr>
      <w:tr>
        <w:trPr>
          <w:trHeight w:val="63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49,3</w:t>
            </w:r>
          </w:p>
        </w:tc>
      </w:tr>
      <w:tr>
        <w:trPr>
          <w:trHeight w:val="63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</w:tr>
      <w:tr>
        <w:trPr>
          <w:trHeight w:val="93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ая целевая программа "Развитие физической культуры и спорта в Ростовской области на 2008-2010 годы"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102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2,1</w:t>
            </w:r>
          </w:p>
        </w:tc>
      </w:tr>
      <w:tr>
        <w:trPr>
          <w:trHeight w:val="57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рамках административной реформ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3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2,1</w:t>
            </w:r>
          </w:p>
        </w:tc>
      </w:tr>
      <w:tr>
        <w:trPr>
          <w:trHeight w:val="45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3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2,1</w:t>
            </w:r>
          </w:p>
        </w:tc>
      </w:tr>
      <w:tr>
        <w:trPr>
          <w:trHeight w:val="82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тдел записи актов гражданского состояния Администрации Октябрьского района Ростовской области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1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132,9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32,9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2,9</w:t>
            </w:r>
          </w:p>
        </w:tc>
      </w:tr>
      <w:tr>
        <w:trPr>
          <w:trHeight w:val="127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8,4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8,4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8,4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127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на 2010-2013годы"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ИТОГО: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   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41 638,8</w:t>
            </w:r>
          </w:p>
        </w:tc>
      </w:tr>
    </w:tbl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Т.А.Шишкина</w:t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1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 от 10.12.2010 года №19</w:t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3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34"/>
        <w:gridCol w:w="1417"/>
        <w:gridCol w:w="1134"/>
        <w:gridCol w:w="3828"/>
        <w:gridCol w:w="992"/>
        <w:gridCol w:w="851"/>
        <w:gridCol w:w="169"/>
        <w:gridCol w:w="276"/>
        <w:gridCol w:w="405"/>
        <w:gridCol w:w="405"/>
        <w:gridCol w:w="429"/>
        <w:gridCol w:w="405"/>
        <w:gridCol w:w="602"/>
        <w:gridCol w:w="405"/>
      </w:tblGrid>
      <w:tr>
        <w:trPr>
          <w:trHeight w:val="405" w:hRule="atLeast"/>
        </w:trPr>
        <w:tc>
          <w:tcPr>
            <w:tcW w:w="15733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ы субвенций, предоставляемых в 2010 г. бюджету  Октябрьского района  из Фонда компенсаций Ростовской области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венции из Фонда компенсац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2010 г.              (тыс. руб)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3527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.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подраздел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0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и городских округов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999  05  0000 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5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бюджетам муниципальных районов на поддержку сельскохозяйственного производства и осуществление мероприятий в области обеспечения плодородия земель сельскохозяйственного назначения в рамках Областной долгосрочной целевой программы развития сельского хозяйства и регулирования рынков сельскохозяйственной продукции, сырья и продовольствия в Ростовской области на 2010-2012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999  05  0000 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,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сельхозтоваропроизводителям части затрат на уплату процентов по привлеченным кредитам и займа в рамках "Областной долгосрочной целевой программы развития сельского хозяйства и регулирования рынков сельскохозяйственной продукции, сырья и продовольствия в Ростовской области на 2010-201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9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,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999  05  0000 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3,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8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3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и городских округов на осуществление полномочий по созданию и обеспечению деятельности административных комисс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999  05  0000 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9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и городских округов на осуществление полномочий по созданию и обеспечению деятельности комиссий по делам несовершеннолетних и защите их пра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999  05  0000 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и обеспечение деятельности комиссий по делам несовершеннолетних и защите их пра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и городских округов на осуществление полномочий по государственному регулированию тарифов на перевозку пассажиров и багаж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999  05  0000 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регулирование тарифов на перевозку пассажиров и багаж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999  05  0000 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22,9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13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22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районов и городских округов на осуществление денежных выплат медицинскому персоналу фельдшерско-акушерских пунктов( заведующим фельдшерско-акушерскими пунктами, фельдшерам, акушеркам, медицинским сестрам, в том числе медицинским сестрам патронажным) и врачам, фельдшерам ( акушеркам) и медицинским сестрам учреждений и подразделений " Скорой медицинской помощи" муниципальной системы здравоохранения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2024  05  0000 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20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нежных выплат медицинскому персоналу фельдшерско-акушерских пунктов (заведующим фельдшерско-акушерским пунктами, фельдшерам, акушеркам, медицинским сестрам, в том числе медицинским сестрам патронажным) и врачам, фельдшерам (акушеркам) и медицинским сестрам учреждений и подразделений скорой медицинской помощи муниципальной системы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,70</w:t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,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униципальных районов и городских округов на  осуществление полномочий по предоставлению мер социальной поддержки детей-сирот и детей, оставшихся без попечения родителей, в части ежемесячного денежного содержания детей-сирот и детей, оставшихся без попечения родителей, переданных на воспитание в семьи опекунов или попечителей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02  02027  05  0000  15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8,1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детей-сирот и детей, оставшихся без попечения родителей, в части ежемесячного денежного содержания детей-сирот и детей, оставшихся без попечения родителей, переданных на воспитание в семьи опекунов или попечи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2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8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и городских округов на осуществление полномочий по предоставлению мер социальной поддержки детей-сирот и детей, оставшихся без попечения родителей, в части содержания в приемных семьях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02  02027  05  0000  151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5,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детей-сирот и детей, оставшихся без попечения родителей, в части содержания в приемных семь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0,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приемного роди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2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4,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я бюджетам муниципальных районов и городских округов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999  05  0000 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93,6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60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93,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бвенции бюджетам муниципальных районов на обеспечение жилыми помещениями детей-сирот и детей , оставшихся без попечения родителей, лиц из числа в возрасте от 18 до 23 лет, детей, находящихся под опекой (попечительством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026  05  0000 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17,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17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социальной поддержки отдельных категорий граждан на осуществление полномочий по организации и обеспечению отдыха и оздоровления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4,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тдых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80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4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и городских округов на осуществление полномочий по назначению и выплате единовременного пособия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, на 2010 год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02  03053  05  0000  151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20</w:t>
            </w:r>
          </w:p>
        </w:tc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1900</w:t>
            </w:r>
          </w:p>
        </w:tc>
        <w:tc>
          <w:tcPr>
            <w:tcW w:w="8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00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02  03012  05  0000  151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5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02  03001  05  0000  15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93,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6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93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и городских округов на выплату ежемесячного пособия на ребенк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999  05  0000  15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51,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выплате ежемесячного пособия на ребен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80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51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их округов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 ,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999  05  0000  15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93,7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ветеранов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80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93,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муниципальных районов и городских округов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999  05  0000  15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тружеников ты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80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их округов на осуществление полномочий по предоставлению  мер социальной поддержки реабилитированных лиц и лиц, признанных пострадавшими от политических репрессий, и членов их семей, за исключением проезда на пригородном и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013  05  0000 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40</w:t>
            </w:r>
          </w:p>
        </w:tc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553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и городских округов на 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999  05  0000 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1,9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80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1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и городских округов на 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999  05  0000 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1,8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80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1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предоставлению мер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 05  0000 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42,8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80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42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районов и городских округов на осуществление полномочий по предоставлению материальной и иной помощи для погреб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999  05  0000 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Ф и местных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80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бюджетам муниципальных районов и городских округов на осуществление полномочий по социальному обслуживанию граждан пожилого возраста и инвалидов, предусмотренных пунктами 1, 2, 3, 5 и 6 части 1 статьи 8 Областного закона «О социальном обслуживании населения Ростовской области», за исключением возмещения коммунальных расходов учреждений социального обслуживания, а также  случаев осуществления указанных полномочий государственными учреждениями социального обслуживания 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999  05  0000  15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82,40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служивание граждан пожилого возраста и инвалидов, предусмотренных пунктами 1, 2, 3, 5 и 6 части 1 статьи 8 Областного закона «О социальном обслуживании населения Ростовской области», за исключением возмещения коммунальных расходов учреждений социального обслуживания, а также  случаев осуществления указанных полномочий государственными учреждениями социального обслуживания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802</w:t>
            </w:r>
          </w:p>
        </w:tc>
        <w:tc>
          <w:tcPr>
            <w:tcW w:w="8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10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82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48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рганизацию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а также по организации и осуществлению деятельности по попечительству в соответствии со статьей 7 Областного закона " Об организации опеки и попечительства в Ростов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999  05  0000  15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64,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а также по организации и осуществлению деятельности по попечительству в соответствии со статьей 7 Областного закона " Об организации опеки и попечительства в Ростов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7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64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3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муниципальных районов и городских округов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022  05  0000  15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76,60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 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80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76,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и городских округов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999 05  0000 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3,9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транспорте пригородного сообщения и на автомобильном транспорте пригородного межмуниципального и международного внутриобластного сооб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80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3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и городских округов на осуществление полномочий по лицензированию розничной продажи алкогольной продук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999  05  0000 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рование розничной продажи алкогольной продук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6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их округов на осуществление полномочий по  регистрации актов гражданского состоя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003  05  0000 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8,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8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их округов 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003  05  0000 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функций в сфере государственной регистрации актов гражданского состоя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4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их округов 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003  05  0000 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8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и городских округов на осуществление полномочий по организации и осуществлению деятельности по опеке и попечительству в соответствии со ст.6 Областного закона " Об организации опеки и попечительства в Ростов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999  05  0000 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2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соответствии со ст.6 Областного закона " Об организации опеки и попечительства в Ростов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60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бвенции на осуществление полномочий по предоставлению мер социальной поддержки детей - 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- внутрирайонном транспорте (кроме такси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 03999  05  0000 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60</w:t>
            </w:r>
          </w:p>
        </w:tc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детей-сирот и детей, оставшихся без попечения родителей, переданных на воспитание в семьи опекунов или попечителей, 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- внутрирайонном транспорте ( кроме такс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60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бвенции бюджетам муниципальных районов и городских округов на осуществление полномочий по предоставлению  компенсации части  платы, взимаемой  за содержание ребенка в образовательных организациях,  реализующих основную общеобразовательную программу дошкольного образова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02  03029  05  0000  15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1,5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компенсации части платы, взимаемой  за содержание ребенка в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60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1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48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3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и городских округов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на 2010 год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 03999  05  0000  15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50</w:t>
            </w:r>
          </w:p>
        </w:tc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выплата единовременного пособия при передаче ребенка на воспитание в семью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502</w:t>
            </w:r>
          </w:p>
        </w:tc>
        <w:tc>
          <w:tcPr>
            <w:tcW w:w="8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00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и городских округов на установление размера вознаграждения за выполнение функций классного руководителя педагогическим работникам государственных и муниципальных образовательных учреждений, порядка и условий его выплаты, а также порядка расходования субсидий , предоставляемых из федерального бюджета на эти цели в 2010 год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2037  02 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8,1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размера вознаграждения за выполнение функций классного руководителя педагогическим работникам государственных и муниципальных образовательных учреждений, порядка и условий его выплаты, а также порядка расходования субсидий , предоставляемых из федерального бюджета на эти цели в 2010 год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8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0" w:hRule="atLeast"/>
        </w:trPr>
        <w:tc>
          <w:tcPr>
            <w:tcW w:w="48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3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подготовке и проведению Всероссийской переписи населения 2010 года (обеспечение помещениями, охраняемыми, оборудованными мебелью, средствами связи и пригодными для обучения и работы лиц, привлекаемых к сбору сведений о населении, обеспечение охраняемыми для хранения переписных листов и иных документов Всероссийской переписи населения,  предоставление необходимых транспортных средств, средств связи) на 2010 год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2 05 0000 15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50</w:t>
            </w:r>
          </w:p>
        </w:tc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300</w:t>
            </w:r>
          </w:p>
        </w:tc>
        <w:tc>
          <w:tcPr>
            <w:tcW w:w="8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00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, городских округов, городских и сельских поселений на осуществление полномочий по определению перечня должностных лиц, уполномоченных составлять протоколы об административных правонарушениях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05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и городских округов на реализацию Федерального закона "О присяжных заседателях федеральных судов общей юрисдикции в Российской Федерации" для финансового обеспечения государственных полномочий по составлению(изменению, дополнению) списков кандидатов в присяжные заседатели федеральных судов общей юрисдикции в Российской Федерации на 201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7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0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 810,8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 810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sectPr>
          <w:type w:val="nextPage"/>
          <w:pgSz w:orient="landscape" w:w="16838" w:h="11906"/>
          <w:pgMar w:left="1134" w:right="1134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                                                         Т.А.Шишкина</w:t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 от 10.12.2010 года №19</w:t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100"/>
        <w:gridCol w:w="1960"/>
        <w:gridCol w:w="1960"/>
      </w:tblGrid>
      <w:tr>
        <w:trPr>
          <w:trHeight w:val="1200" w:hRule="atLeast"/>
        </w:trPr>
        <w:tc>
          <w:tcPr>
            <w:tcW w:w="1069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спределение субсидий для софинансирования расходных обязательств, возникающих при выполнении полномочий органов местного самоуправления Октябрьского района по вопросам местного значения на 2010 год </w:t>
            </w:r>
          </w:p>
        </w:tc>
      </w:tr>
      <w:tr>
        <w:trPr>
          <w:trHeight w:val="80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30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тыс.руб. </w:t>
            </w:r>
          </w:p>
        </w:tc>
      </w:tr>
      <w:tr>
        <w:trPr>
          <w:trHeight w:val="1995" w:hRule="atLeast"/>
        </w:trPr>
        <w:tc>
          <w:tcPr>
            <w:tcW w:w="4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Наименование 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Главный распорядитель средств областного бюджета </w:t>
            </w:r>
          </w:p>
        </w:tc>
        <w:tc>
          <w:tcPr>
            <w:tcW w:w="3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 целях софинансирования особо важных и (или) контролируемых  Администрацией Ростовской области объектов и направлений расходования средств </w:t>
            </w:r>
          </w:p>
        </w:tc>
      </w:tr>
      <w:tr>
        <w:trPr>
          <w:trHeight w:val="330" w:hRule="atLeast"/>
        </w:trPr>
        <w:tc>
          <w:tcPr>
            <w:tcW w:w="4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 том числе: </w:t>
            </w:r>
          </w:p>
        </w:tc>
      </w:tr>
      <w:tr>
        <w:trPr>
          <w:trHeight w:val="960" w:hRule="atLeast"/>
        </w:trPr>
        <w:tc>
          <w:tcPr>
            <w:tcW w:w="4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редства областного бюджета 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редства бюджета района </w:t>
            </w:r>
          </w:p>
        </w:tc>
      </w:tr>
      <w:tr>
        <w:trPr>
          <w:trHeight w:val="540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гр. 1 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гр. 2 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гр. 3 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гр. 4 </w:t>
            </w:r>
          </w:p>
        </w:tc>
      </w:tr>
      <w:tr>
        <w:trPr>
          <w:trHeight w:val="25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Муниципальный район, как район 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Администрация Октябрьского района Ростовской области 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184,71180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341,2000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финансирование программ развития субъектов малого бизнеса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епартамент МиСП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8,211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финансирование программ развития субъектов малого бизнеса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епартамент МиСП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3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0,0000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снабжение ст. Кривянская Октябрьского (сельского) района Ростовской област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инсельхозпрод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640,5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снабжение ст. Кривянская Октябрьского (сельского) района Ростовской област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инсельхозпрод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54,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19,3000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снабжение ст. Кривянская Октябрьского (сельского) района Ростовской област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инсельхозпрод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еспечение жильем молодых семей (федеральные)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интер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17,3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еспечение жильем молодых семей (областные на софинансирование федеральных)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интер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9,1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еспечение жильем молодых семей (областные)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интер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1,7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90000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Муниципальное учреждение здравоохранения Центральная районная больница Октябрьского района Ростовской области 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967,90000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,2000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нтаж автоматической противопожарной сигнализации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инздрав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8,4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90000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ализация мероприятий по улучшению, обеспечению лечебно - профилактических учреждений области медицинскими кадрами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инздрав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8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0000</w:t>
            </w:r>
          </w:p>
        </w:tc>
      </w:tr>
      <w:tr>
        <w:trPr>
          <w:trHeight w:val="102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купка автотранспортных средств для обеспечения деятельности учреждений здравоохранения с передачей техники в собственность организаций в установленном законодательством РФ порядке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интранспорта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00000</w:t>
            </w:r>
          </w:p>
        </w:tc>
      </w:tr>
      <w:tr>
        <w:trPr>
          <w:trHeight w:val="204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енежных выплат медицинскому персоналу фельдшерско-акушерских пунктов (заведующим фельдшерско-акушерским пунктами, фельдшерам, акушеркам, медицинским сестрам, в том числе медицинским сестрам патронажным) и врачам, фельдшерам (акушеркам) и медицинским сестрам учреждений и подразделений скорой медицинской помощи муниципальной системы здравоохранени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инздрав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4,7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тдел образования Администрации Октябрьского района 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463,50000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45,7000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питальный ремонт МОУ лицей № 82, филиал начальной школы № 81 п.Каменоломни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инобр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81,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,0000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питальный ремонт МОУ СОШ № 1 х. Керчик - Савров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инобр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,6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000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изация отдыха детей в каникулярное время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интруд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4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90000</w:t>
            </w:r>
          </w:p>
        </w:tc>
      </w:tr>
      <w:tr>
        <w:trPr>
          <w:trHeight w:val="1020" w:hRule="atLeast"/>
        </w:trPr>
        <w:tc>
          <w:tcPr>
            <w:tcW w:w="46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изация и проведение комплекса мероприятий, направленных на поддержание и улучшение системы обеспечения пожарной безопасности муниципальных образовательных учреждений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инобр 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00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80000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Комитет по управлению муниципальным имуществом Октябрьского района 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00,00000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00,00000</w:t>
            </w:r>
          </w:p>
        </w:tc>
      </w:tr>
      <w:tr>
        <w:trPr>
          <w:trHeight w:val="102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величение части муниципальной собственности Водноспортивного оздоровительного комплекса ООО"Спортивно-оздоровительная ассоциация "Бассейны Дона" в п. Каменоломни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инспорта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000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Итого по муниципальному району 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 616,11180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699,100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еевское сельское поселение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421,70000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автодороги по ул.Красноармейской и соединительных переулков с ул.Победа Революции в х. Ильичевка Алексеевского сельского поселения Октябрьского района Ростовской области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транспор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21,7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темовское сельское поселение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42,20000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дорожного покрытия по ул.Клубная (от дома №1 до дома №47) х.Киреевка Артемовского сельского поселения Октябрьского района Ростовской област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транспор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дорожного покрытия подъездной дороги от п. Качкан к п. Новокадамово (начало в 200м. от учебного корпуса СХЛ-89,расположенного по адресу: п. Качкан ул.Молодежная,2 конец возле жилого дома №24 по ул.Гагарина п. Новокадамово) Артемовского сельского поселения Октябрьского района Ростовской област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транспор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3,2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меноломненское городское поселение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281,19600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67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управляющим организациям, ТСЖ либо жилищным кооперативам или иным специализированным потребительским кооперативам, организациям по обслуживанию жилищного фонда на проведение капитального ремонта многоквартирных домов и разработку и (или) изготовление ПС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ЖК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74,09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ЖК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6,41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ЖК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,20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купка коммунальной техники с передачей техники в собственность организаций в установленном законодательством РФ порядке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интранспорта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2,48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ерчикское сельское поселение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44,20000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дороги в х. Керчик-Савров по ул.Кириленко, ул.Алейникова Октябрьского (с) района, Керчикского сельского поселения, Ростовской област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транспор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4,2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рское сельское поселение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152,15000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46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орочный капитальный ремонт участка распределительного водопровода по ул.Молодежная в п. Верхнегрушевский Октябрьского района Ростовской области, протяженностью 0,84 км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ЖКХ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,4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орочный капитальный ремонт участка распределительного водопровода по ул.Мичурина в п. Верхнегрушевский Октябрьского района Ростовской област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ЖКХ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,5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6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автодороги по ул. Мичурина в п. Верхнегрушевский от пер. Зеленый до кладбища Коммунарского сельского поселения Октябрьского (с) района Ростовской област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транспорта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8,38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автодороги по ул.Заречная в х.Заречный Коммунарского (с) поселения Октябрьского района Ростовской област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транспорта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13,37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купка коммунальной техники с передачей техники в собственность организаций в установленном законодательством РФ порядке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интранспорта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5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снокутское сельское поселение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611,10000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одопроводных сетей по х. Новопавловка Октябрьского района Ростовской област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сельхозпр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86,2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межпоселкового водопровода к х. Калиновка и разводящих водопроводных сетей по х. Калиновка Октябрьского района Ростовской област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ЖК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60,6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тротуара по ул. Железнодорожная в п. Интернациональный  Краснокутского (с) поселения  Октябрьского района Ростовской област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транспорта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3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снолучское сельское поселение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138,60000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водопроводных сетей в х. Ягодинка Октябрьского района Ростовской област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сельхозпрод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38,6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ивянское сельское поселение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525,39600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автодороги по ул.Жданова Кривянского сельского поселения, Октябрьского района Ростовской област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транспор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32,99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67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управляющим организациям, ТСЖ либо жилищным кооперативам или иным специализированным потребительским кооперативам, организациям по обслуживанию жилищного фонда на проведение капитального ремонта многоквартирных домов и разработку и (или) изготовление ПС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инЖКХ 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07,17000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6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инЖКХ 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98000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6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инЖКХ 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25600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крологское сельское поселение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28,16000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внутрипоселковой автодороги муниципального значения по ул.Речная в х.Маркин на участке (ПК 0+00- ПК 5+40) Мокрологского (с) поселения Октябрьского район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транспор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6,12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внутрипоселковой автодороги муниципального значения по ул.Садовая  в х.Маркин на участке (ПК 0+00- ПК 5+80) Мокрологского (с) поселения Октябрьского район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транспор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2,04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сиановское сельское поселение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 198,49800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питальный ремонт теплотрассы по ул. Московская в РТП "Персиановское" Октябрьского (с) района Ростовской области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инЖКХ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7,3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борочный капитальный ремонт участка теплотрассы от ТК 5 (протяженностью - 66м) п. Персиановский Октябрьского (с) района Ростовской области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инЖКХ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7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борочный капитальный ремонт участка теплотрассы (протяженностью - 64м) до жилого дома по ул. Мира, 1 п. Персиановский Октябрьского (с) района Ростовской области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инЖКХ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5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питальный ремонт теплотрассы от ТК №9 до ТК №11 (КБО) и от ТК №12 до ввода в дом №7 по ул. Мичурина, п. Персиановский, Октябрьского района Ростовской области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инЖКХ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1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конструкция: "Система водоснабжения п. Кадамовский Октябрьского района Ростовской области"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инсельхозпрод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5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конструкция: "Система водоснабжения п. Кадамовский Октябрьского района Ростовской области"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инсельхозпрод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,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67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управляющим организациям, ТСЖ либо жилищным кооперативам или иным специализированным потребительским кооперативам, организациям по обслуживанию жилищного фонда на проведение капитального ремонта многоквартирных домов и разработку и (или) изготовление ПС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инЖКХ 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91,84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6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инЖКХ 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74,20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6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инЖКХ 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5,63600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купка коммунальной техники с передачей техники в собственность организаций в установленном законодательством РФ порядке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интранспорта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220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Итого по поселениям: 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 643,20000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сего 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 259,31180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699,10000</w:t>
            </w:r>
          </w:p>
        </w:tc>
      </w:tr>
    </w:tbl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Т.А.Шишкина</w:t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938"/>
      </w:tblGrid>
      <w:tr>
        <w:trPr>
          <w:trHeight w:val="1605" w:hRule="atLeast"/>
        </w:trPr>
        <w:tc>
          <w:tcPr>
            <w:tcW w:w="104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 от 10.12.2010 года №1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ые межбюджетные трансферты передаваемые бюджетам поселений Октябрьского района </w:t>
            </w:r>
          </w:p>
        </w:tc>
      </w:tr>
      <w:tr>
        <w:trPr>
          <w:trHeight w:val="255" w:hRule="atLeast"/>
        </w:trPr>
        <w:tc>
          <w:tcPr>
            <w:tcW w:w="7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751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(тыс. рублей) </w:t>
            </w:r>
          </w:p>
        </w:tc>
      </w:tr>
      <w:tr>
        <w:trPr>
          <w:trHeight w:val="42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Наименование </w:t>
            </w:r>
          </w:p>
        </w:tc>
        <w:tc>
          <w:tcPr>
            <w:tcW w:w="2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лексеевское сельское поселение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5,60000</w:t>
            </w:r>
          </w:p>
        </w:tc>
      </w:tr>
      <w:tr>
        <w:trPr>
          <w:trHeight w:val="765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автодороги по ул. Красноармейская и соединительных переулков с ул. Победа Революции в х. Ильичевка 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5,60000</w:t>
            </w:r>
          </w:p>
        </w:tc>
      </w:tr>
      <w:tr>
        <w:trPr>
          <w:trHeight w:val="270" w:hRule="atLeast"/>
        </w:trPr>
        <w:tc>
          <w:tcPr>
            <w:tcW w:w="7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меноломненское городское поселение</w:t>
            </w:r>
          </w:p>
        </w:tc>
        <w:tc>
          <w:tcPr>
            <w:tcW w:w="29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706,50000</w:t>
            </w:r>
          </w:p>
        </w:tc>
      </w:tr>
      <w:tr>
        <w:trPr>
          <w:trHeight w:val="765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оектно - сметной документации на капитальный ремонт автодороги по ул. Крупская (от пер. Шоссейный до ул. Комсомольская)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,00000</w:t>
            </w:r>
          </w:p>
        </w:tc>
      </w:tr>
      <w:tr>
        <w:trPr>
          <w:trHeight w:val="765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спортивно - оздоровительного комплекса "Нива", в том числе оплата за технадзор - 17,1 тыс. рублей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0,55626</w:t>
            </w:r>
          </w:p>
        </w:tc>
      </w:tr>
      <w:tr>
        <w:trPr>
          <w:trHeight w:val="51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кущий ремонт спортивно - оздоровительного комплекса "Нива"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21700</w:t>
            </w:r>
          </w:p>
        </w:tc>
      </w:tr>
      <w:tr>
        <w:trPr>
          <w:trHeight w:val="51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ямочного ремонта автомобильной дороги в п. Каменоломни пер. Садовый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31104</w:t>
            </w:r>
          </w:p>
        </w:tc>
      </w:tr>
      <w:tr>
        <w:trPr>
          <w:trHeight w:val="51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ямочного ремонта автомобильной дороги в п. Каменоломни пер. Шоссейный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,89100</w:t>
            </w:r>
          </w:p>
        </w:tc>
      </w:tr>
      <w:tr>
        <w:trPr>
          <w:trHeight w:val="51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ямочного ремонта автомобильной дороги в п. Каменоломни ул. Крупской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88212</w:t>
            </w:r>
          </w:p>
        </w:tc>
      </w:tr>
      <w:tr>
        <w:trPr>
          <w:trHeight w:val="102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оборудования для спортивно - оздоровительного комплекса "Нива" (осветительных приборов, мебели, ковровой дорожки и креплений для дорожки)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22341</w:t>
            </w:r>
          </w:p>
        </w:tc>
      </w:tr>
      <w:tr>
        <w:trPr>
          <w:trHeight w:val="51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борочный ремонт дороги по ул. Мокроусова (1км+330-1км+435; возле столовой) п. Каменоломни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15018</w:t>
            </w:r>
          </w:p>
        </w:tc>
      </w:tr>
      <w:tr>
        <w:trPr>
          <w:trHeight w:val="51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ой дороги по пер. Октябрьский п. Каменоломни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62108</w:t>
            </w:r>
          </w:p>
        </w:tc>
      </w:tr>
      <w:tr>
        <w:trPr>
          <w:trHeight w:val="51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ой дороги по ул. 40 лет Октября п. Каменоломни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,76324</w:t>
            </w:r>
          </w:p>
        </w:tc>
      </w:tr>
      <w:tr>
        <w:trPr>
          <w:trHeight w:val="51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ой дороги по ул. Восточная п. Каменоломни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82876</w:t>
            </w:r>
          </w:p>
        </w:tc>
      </w:tr>
      <w:tr>
        <w:trPr>
          <w:trHeight w:val="51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кущий ремонт автодороги ул. Комсомольская, 7000 м2 п. Каменоломни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6,61112</w:t>
            </w:r>
          </w:p>
        </w:tc>
      </w:tr>
      <w:tr>
        <w:trPr>
          <w:trHeight w:val="51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кущий ремонт автодороги ул. Крупской, 4400 м2 п. Каменоломни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9,28666</w:t>
            </w:r>
          </w:p>
        </w:tc>
      </w:tr>
      <w:tr>
        <w:trPr>
          <w:trHeight w:val="51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кущий ремонт автодороги пер. Шоссейный 5300 м2 п. Каменоломни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1,01362</w:t>
            </w:r>
          </w:p>
        </w:tc>
      </w:tr>
      <w:tr>
        <w:trPr>
          <w:trHeight w:val="510" w:hRule="atLeast"/>
        </w:trPr>
        <w:tc>
          <w:tcPr>
            <w:tcW w:w="75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и поставка оборудования для котельной, расположенной по ул. Ленина п. Каменоломни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,62399</w:t>
            </w:r>
          </w:p>
        </w:tc>
      </w:tr>
      <w:tr>
        <w:trPr>
          <w:trHeight w:val="510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мобильной дороги по ул. Крупской п. Каменоломни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1,52052</w:t>
            </w:r>
          </w:p>
        </w:tc>
      </w:tr>
      <w:tr>
        <w:trPr>
          <w:trHeight w:val="102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объекта "Благоустройство дворовой территории многоквартирного жилого дома №21 по пер.Шоссейный в п.Каменоломни Октябрьского района Ростовской области"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</w:tr>
      <w:tr>
        <w:trPr>
          <w:trHeight w:val="270" w:hRule="atLeast"/>
        </w:trPr>
        <w:tc>
          <w:tcPr>
            <w:tcW w:w="7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мунарское сельское поселение</w:t>
            </w:r>
          </w:p>
        </w:tc>
        <w:tc>
          <w:tcPr>
            <w:tcW w:w="29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19,60000</w:t>
            </w:r>
          </w:p>
        </w:tc>
      </w:tr>
      <w:tr>
        <w:trPr>
          <w:trHeight w:val="255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дороги по ул. Толстого в п. Красногорняцкий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9,63900</w:t>
            </w:r>
          </w:p>
        </w:tc>
      </w:tr>
      <w:tr>
        <w:trPr>
          <w:trHeight w:val="255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дороги по ул. Свердлова в п. Красногорняцкий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32300</w:t>
            </w:r>
          </w:p>
        </w:tc>
      </w:tr>
      <w:tr>
        <w:trPr>
          <w:trHeight w:val="765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арийный ремонт участка распределительного водопровода протяженностью 0,82км. п. Красногорняцкий ул. Поваренкина Октябрьского района Ростовской области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68200</w:t>
            </w:r>
          </w:p>
        </w:tc>
      </w:tr>
      <w:tr>
        <w:trPr>
          <w:trHeight w:val="102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арийных участков подающего и распределительного водопровода по ул.Толстого до ул.Комарова,протяженностью 540м,Октябрьского района, Ростовской области.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,48700</w:t>
            </w:r>
          </w:p>
        </w:tc>
      </w:tr>
      <w:tr>
        <w:trPr>
          <w:trHeight w:val="51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кущий ремонт водопровода по пер. Донецкий п. Новосветловский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000</w:t>
            </w:r>
          </w:p>
        </w:tc>
      </w:tr>
      <w:tr>
        <w:trPr>
          <w:trHeight w:val="102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автодороги по ул.Мичурина в п.Верхнегрушевский от пер.Зеленый до кладбища Коммунарского сельского поселение Октябрьского района Ростовской области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36900</w:t>
            </w:r>
          </w:p>
        </w:tc>
      </w:tr>
      <w:tr>
        <w:trPr>
          <w:trHeight w:val="1020" w:hRule="atLeast"/>
        </w:trPr>
        <w:tc>
          <w:tcPr>
            <w:tcW w:w="75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борочный капитальный ремонт участка распределительного водопровода по ул.Молодежная в п.Верхнегрушевский Октябрьского района Ростовской области</w:t>
            </w:r>
          </w:p>
        </w:tc>
        <w:tc>
          <w:tcPr>
            <w:tcW w:w="2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75854</w:t>
            </w:r>
          </w:p>
        </w:tc>
      </w:tr>
      <w:tr>
        <w:trPr>
          <w:trHeight w:val="1020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борочный капитальный ремонт участка распределительного водопровода по ул.Мичурина в п.Верхнегрушевский Октябрьского района Ростовской области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4146</w:t>
            </w:r>
          </w:p>
        </w:tc>
      </w:tr>
      <w:tr>
        <w:trPr>
          <w:trHeight w:val="765" w:hRule="atLeast"/>
        </w:trPr>
        <w:tc>
          <w:tcPr>
            <w:tcW w:w="75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автодороги по ул.Заречная в х.Заречный Коммунарского (с) поселения Октябрьского района Ростовской области</w:t>
            </w:r>
          </w:p>
        </w:tc>
        <w:tc>
          <w:tcPr>
            <w:tcW w:w="2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50000</w:t>
            </w:r>
          </w:p>
        </w:tc>
      </w:tr>
      <w:tr>
        <w:trPr>
          <w:trHeight w:val="270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аснокутское сельское поселение</w:t>
            </w:r>
          </w:p>
        </w:tc>
        <w:tc>
          <w:tcPr>
            <w:tcW w:w="29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98,60000</w:t>
            </w:r>
          </w:p>
        </w:tc>
      </w:tr>
      <w:tr>
        <w:trPr>
          <w:trHeight w:val="255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водопроводных сетей по х. Новопавловка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5,79000</w:t>
            </w:r>
          </w:p>
        </w:tc>
      </w:tr>
      <w:tr>
        <w:trPr>
          <w:trHeight w:val="102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средств областного бюджета на строительство межпоселкового водопровода к х.Калиновка и разводящих водопроводных сетей в х.Калиновка,Октябрьского района Ростовской области.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7,71000</w:t>
            </w:r>
          </w:p>
        </w:tc>
      </w:tr>
      <w:tr>
        <w:trPr>
          <w:trHeight w:val="765" w:hRule="atLeast"/>
        </w:trPr>
        <w:tc>
          <w:tcPr>
            <w:tcW w:w="75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тротуара по ул. Железнодорожная в п. Интернациональный  Краснокутского (с) поселения  Октябрьского района Ростовской области</w:t>
            </w:r>
          </w:p>
        </w:tc>
        <w:tc>
          <w:tcPr>
            <w:tcW w:w="2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0000</w:t>
            </w:r>
          </w:p>
        </w:tc>
      </w:tr>
      <w:tr>
        <w:trPr>
          <w:trHeight w:val="270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аснолучское сельское поселение</w:t>
            </w:r>
          </w:p>
        </w:tc>
        <w:tc>
          <w:tcPr>
            <w:tcW w:w="29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10,20000</w:t>
            </w:r>
          </w:p>
        </w:tc>
      </w:tr>
      <w:tr>
        <w:trPr>
          <w:trHeight w:val="255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одоснабжение х. Ягодинка 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0,20000</w:t>
            </w:r>
          </w:p>
        </w:tc>
      </w:tr>
      <w:tr>
        <w:trPr>
          <w:trHeight w:val="270" w:hRule="atLeast"/>
        </w:trPr>
        <w:tc>
          <w:tcPr>
            <w:tcW w:w="7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асюковское сельское поселение</w:t>
            </w:r>
          </w:p>
        </w:tc>
        <w:tc>
          <w:tcPr>
            <w:tcW w:w="29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00,30000</w:t>
            </w:r>
          </w:p>
        </w:tc>
      </w:tr>
      <w:tr>
        <w:trPr>
          <w:trHeight w:val="51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тротуара по ул. Делегатская сл. Красюковская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7,25200</w:t>
            </w:r>
          </w:p>
        </w:tc>
      </w:tr>
      <w:tr>
        <w:trPr>
          <w:trHeight w:val="51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автодороги по пер. Мостовой от моста до ул. Горького + 250 м. в сл. Красюковской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3,04800</w:t>
            </w:r>
          </w:p>
        </w:tc>
      </w:tr>
      <w:tr>
        <w:trPr>
          <w:trHeight w:val="270" w:hRule="atLeast"/>
        </w:trPr>
        <w:tc>
          <w:tcPr>
            <w:tcW w:w="7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ивянское сельское поселение</w:t>
            </w:r>
          </w:p>
        </w:tc>
        <w:tc>
          <w:tcPr>
            <w:tcW w:w="29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713,20000</w:t>
            </w:r>
          </w:p>
        </w:tc>
      </w:tr>
      <w:tr>
        <w:trPr>
          <w:trHeight w:val="51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борочный капитальный ремонт пешеходной дорожки по ул. Мостовая школы № 73 в ст. Кривянская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0000</w:t>
            </w:r>
          </w:p>
        </w:tc>
      </w:tr>
      <w:tr>
        <w:trPr>
          <w:trHeight w:val="51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доснабжение ст. Кривянская Октябрьского (сельского) района Ростовской области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82,10000</w:t>
            </w:r>
          </w:p>
        </w:tc>
      </w:tr>
      <w:tr>
        <w:trPr>
          <w:trHeight w:val="51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доснабжение ст. Кривянская Октябрьского (сельского) района Ростовской области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0,40000</w:t>
            </w:r>
          </w:p>
        </w:tc>
      </w:tr>
      <w:tr>
        <w:trPr>
          <w:trHeight w:val="51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автодороги по ул. Жданова в ст. Кривянская</w:t>
            </w:r>
          </w:p>
        </w:tc>
        <w:tc>
          <w:tcPr>
            <w:tcW w:w="2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,70000</w:t>
            </w:r>
          </w:p>
        </w:tc>
      </w:tr>
      <w:tr>
        <w:trPr>
          <w:trHeight w:val="270" w:hRule="atLeast"/>
        </w:trPr>
        <w:tc>
          <w:tcPr>
            <w:tcW w:w="7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крологское сельское поселение</w:t>
            </w:r>
          </w:p>
        </w:tc>
        <w:tc>
          <w:tcPr>
            <w:tcW w:w="29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73,80000</w:t>
            </w:r>
          </w:p>
        </w:tc>
      </w:tr>
      <w:tr>
        <w:trPr>
          <w:trHeight w:val="51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борочный капитальный ремонт </w:t>
            </w:r>
            <w:r>
              <w:rPr>
                <w:bCs/>
                <w:i/>
                <w:iCs/>
              </w:rPr>
              <w:t>наружного</w:t>
            </w:r>
            <w:r>
              <w:rPr/>
              <w:t xml:space="preserve"> уличного освещения х. Маркин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,52100</w:t>
            </w:r>
          </w:p>
        </w:tc>
      </w:tr>
      <w:tr>
        <w:trPr>
          <w:trHeight w:val="51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кровли жилого дома № 6 ул. Молодежная х. Маркин Мокрологского сельского поселения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3,66300</w:t>
            </w:r>
          </w:p>
        </w:tc>
      </w:tr>
      <w:tr>
        <w:trPr>
          <w:trHeight w:val="765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арийного участка подающего водопровода в х.Маркин Октябрьского района Ростовской области по ул.Траспортной в районе ВНС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6500</w:t>
            </w:r>
          </w:p>
        </w:tc>
      </w:tr>
      <w:tr>
        <w:trPr>
          <w:trHeight w:val="765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монт аварийного участка подающего водопровода от поворота на СПК «Кирова» в сторону п. Новозарянский Октябрьского района Ростовской области 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7900</w:t>
            </w:r>
          </w:p>
        </w:tc>
      </w:tr>
      <w:tr>
        <w:trPr>
          <w:trHeight w:val="1275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полиэтиленовых труб d=160(тяжелая серия) и фасонных частей для ремонта аварийного участка подающего водопровода от поворота на СПК «Кирова»в сторону п.Новозарянский Октябрьский района Ростовской области.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9895</w:t>
            </w:r>
          </w:p>
        </w:tc>
      </w:tr>
      <w:tr>
        <w:trPr>
          <w:trHeight w:val="765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арийного участка подающего водопровода на п.Новозаряновский Октябрьского района Ростовской области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4500</w:t>
            </w:r>
          </w:p>
        </w:tc>
      </w:tr>
      <w:tr>
        <w:trPr>
          <w:trHeight w:val="102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полиэтиленовых труб d=160 (тяжелой серия) и фасонных частей для ремонта аварийного участка подающего водопровода на п.Новозарянский Октябрьского района Ростовской области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9855</w:t>
            </w:r>
          </w:p>
        </w:tc>
      </w:tr>
      <w:tr>
        <w:trPr>
          <w:trHeight w:val="51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мочный ремонт автомобильной дороги по ул.Транспортная п. Новозарянский Октябрьского района Ростовской области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074</w:t>
            </w:r>
          </w:p>
        </w:tc>
      </w:tr>
      <w:tr>
        <w:trPr>
          <w:trHeight w:val="255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оборудования на уличное освещение х.Маркин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9481</w:t>
            </w:r>
          </w:p>
        </w:tc>
      </w:tr>
      <w:tr>
        <w:trPr>
          <w:trHeight w:val="255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оборудования на уличное освещение х.Маркин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1800</w:t>
            </w:r>
          </w:p>
        </w:tc>
      </w:tr>
      <w:tr>
        <w:trPr>
          <w:trHeight w:val="51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светильников на уличное освещение х.Маркин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58395</w:t>
            </w:r>
          </w:p>
        </w:tc>
      </w:tr>
      <w:tr>
        <w:trPr>
          <w:trHeight w:val="255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светильников на уличное освещение х.Маркин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3200</w:t>
            </w:r>
          </w:p>
        </w:tc>
      </w:tr>
      <w:tr>
        <w:trPr>
          <w:trHeight w:val="1020" w:hRule="atLeast"/>
        </w:trPr>
        <w:tc>
          <w:tcPr>
            <w:tcW w:w="75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работ по устройству уличного освещения на территории Мокрологского сельского поселения Октябрьского района Ростовской области - х. Костиков ул. Центральная</w:t>
            </w:r>
          </w:p>
        </w:tc>
        <w:tc>
          <w:tcPr>
            <w:tcW w:w="2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4924</w:t>
            </w:r>
          </w:p>
        </w:tc>
      </w:tr>
      <w:tr>
        <w:trPr>
          <w:trHeight w:val="1275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ный контроль по капитальному ремонту внутрипоселковой автомобильной дороги муниципального значения по ул. речная в х.Маркин на участке (ПК 0-00-ПК - 5+40) Мокрологского сельского поселения Октябрьского района Ростовской области</w:t>
            </w:r>
          </w:p>
        </w:tc>
        <w:tc>
          <w:tcPr>
            <w:tcW w:w="293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1613</w:t>
            </w:r>
          </w:p>
        </w:tc>
      </w:tr>
      <w:tr>
        <w:trPr>
          <w:trHeight w:val="1275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ный контроль по капитальному ремонту внутрипоселковой автомобильной дороги муниципального значения по ул.Садовая  в х.Маркин на участке (ПК 0-00- ПК 5+80) Мокрологского сельского поселения Октябрьского района Ростовской области</w:t>
            </w:r>
          </w:p>
        </w:tc>
        <w:tc>
          <w:tcPr>
            <w:tcW w:w="293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3463</w:t>
            </w:r>
          </w:p>
        </w:tc>
      </w:tr>
      <w:tr>
        <w:trPr>
          <w:trHeight w:val="270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сиановское сельское поселение</w:t>
            </w:r>
          </w:p>
        </w:tc>
        <w:tc>
          <w:tcPr>
            <w:tcW w:w="29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51,20000</w:t>
            </w:r>
          </w:p>
        </w:tc>
      </w:tr>
      <w:tr>
        <w:trPr>
          <w:trHeight w:val="765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Благоустройство придомовой территории жилого дома по ул. Российская 4 (ДОС - 10) п. Казачьи Лагери Октябрьского района Ростовской области 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4,33000</w:t>
            </w:r>
          </w:p>
        </w:tc>
      </w:tr>
      <w:tr>
        <w:trPr>
          <w:trHeight w:val="765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трубопроводов отопления от котельной по ул. Мичурина 2а до УТ2 п. Персиановский, Октябрьского района Ростовской области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,99909</w:t>
            </w:r>
          </w:p>
        </w:tc>
      </w:tr>
      <w:tr>
        <w:trPr>
          <w:trHeight w:val="765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трубопроводов отопления от котельной по ул. Мичурина 2а (электрика) п. Персиановский, Октябрьского района Ростовской области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84900</w:t>
            </w:r>
          </w:p>
        </w:tc>
      </w:tr>
      <w:tr>
        <w:trPr>
          <w:trHeight w:val="765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парового подогревателя ПП1-53-7-2 (отопления) на котельной по ул.Петрушко,10 п.Казачьи Лагери, Октябрьского района Ростовской области 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69600</w:t>
            </w:r>
          </w:p>
        </w:tc>
      </w:tr>
      <w:tr>
        <w:trPr>
          <w:trHeight w:val="765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сетевого насоса NB100-200,мощностью 55 кВт на котельной по ул.Петрушко,10 п.Казачьи Лагери, Октябрьского района Ростовской области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90000</w:t>
            </w:r>
          </w:p>
        </w:tc>
      </w:tr>
      <w:tr>
        <w:trPr>
          <w:trHeight w:val="153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трубопроводов горячего водоснабжения: центральная магистраль от ДОС-11 до офицерского общежития, от офицерского общежития до ДОС-2, от центральной магистрали до ввода в ДОС-5, п.Казачьи Лагери, Октябрьского района, Ростовской области. 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90400</w:t>
            </w:r>
          </w:p>
        </w:tc>
      </w:tr>
      <w:tr>
        <w:trPr>
          <w:trHeight w:val="1275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трубопроводов горячего водоснабжения: центральная магистраль от ДОС2 до ДОС3, от ДОС3 до ДОС4, от ДОС7 до ДОС11, от центральной магистрали до ввода в ДОС6, п.Казачьи Лагери, Октябрьского района, Ростовской области.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79000</w:t>
            </w:r>
          </w:p>
        </w:tc>
      </w:tr>
      <w:tr>
        <w:trPr>
          <w:trHeight w:val="51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таж лотка от центральной магистрали к ДОС - 6, п. Казачьи Лагери, Октябрьского района, Ростовской области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парового подогревателя ПП1-53-7-2 (ГВС) на котельной по ул. Петрушко С.И. 10, п.Казачьи Лагери, Октябрьского района, Ростовской области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27200</w:t>
            </w:r>
          </w:p>
        </w:tc>
      </w:tr>
      <w:tr>
        <w:trPr>
          <w:trHeight w:val="765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изоляции трубопроводов горячего водоснабжения и колодцев п. Казачьи Лагери, Октябрьского района, Ростовской области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7600</w:t>
            </w:r>
          </w:p>
        </w:tc>
      </w:tr>
      <w:tr>
        <w:trPr>
          <w:trHeight w:val="765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изоляции трубопроводов горячего водоснабжения и колодцев п.Казачьи Лагери, Октябрьского района, Ростовской области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15900</w:t>
            </w:r>
          </w:p>
        </w:tc>
      </w:tr>
      <w:tr>
        <w:trPr>
          <w:trHeight w:val="255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дороги по ул. Мичурина, п. Персиановский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1,43591</w:t>
            </w:r>
          </w:p>
        </w:tc>
      </w:tr>
      <w:tr>
        <w:trPr>
          <w:trHeight w:val="765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монт участка автодороги от виадука до общежития по ул.60 лет Победы,10  п.Казачьи Лагери Октябрьского сельского района Ростовской области. 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02800</w:t>
            </w:r>
          </w:p>
        </w:tc>
      </w:tr>
      <w:tr>
        <w:trPr>
          <w:trHeight w:val="102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на реконструкцию разводящих тепловых сетей пос. Персиановский Октябрьского района Ростовской области II очередь.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0,00000</w:t>
            </w:r>
          </w:p>
        </w:tc>
      </w:tr>
      <w:tr>
        <w:trPr>
          <w:trHeight w:val="51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насоса марки ТР32380/2 960867.74 для подпитки тепловых сетей п. Казачьи Лагери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4800</w:t>
            </w:r>
          </w:p>
        </w:tc>
      </w:tr>
      <w:tr>
        <w:trPr>
          <w:trHeight w:val="765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насоса марки MVI 1609 PN25 4035873 на котельную п. Казачьи Лагери ул. Петрушко 8 для подпитки котла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80000</w:t>
            </w:r>
          </w:p>
        </w:tc>
      </w:tr>
      <w:tr>
        <w:trPr>
          <w:trHeight w:val="51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сетевого насоса марки NL 125/20090212 на котельную в п. Персиановский по ул. Мичурина 2а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65000</w:t>
            </w:r>
          </w:p>
        </w:tc>
      </w:tr>
      <w:tr>
        <w:trPr>
          <w:trHeight w:val="255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рубы ЭС 377*9 ст20 ГОСТ10705-80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000</w:t>
            </w:r>
          </w:p>
        </w:tc>
      </w:tr>
      <w:tr>
        <w:trPr>
          <w:trHeight w:val="102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борочный капитальный ремонт трубопровода отопления в УТ2 п. Персиановский и центрального коллектора в котельной по ул. Мичурина 2а п. Персиановский Октябрьского района Ростовской области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48200</w:t>
            </w:r>
          </w:p>
        </w:tc>
      </w:tr>
      <w:tr>
        <w:trPr>
          <w:trHeight w:val="51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теплоизоляции наружных трубопроводов отопления п. Казачьи Лагери Октябрьского района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300</w:t>
            </w:r>
          </w:p>
        </w:tc>
      </w:tr>
      <w:tr>
        <w:trPr>
          <w:trHeight w:val="765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арийиный капитальный ремонт теплотрассы к магазигу Магнит п. Персиановский Персиановского сельского поселения Октябрьского района ростовской области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88500</w:t>
            </w:r>
          </w:p>
        </w:tc>
      </w:tr>
      <w:tr>
        <w:trPr>
          <w:trHeight w:val="765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арийный капитальный ремонт теплотрассы к АТС п. Персиановский Персиановского сельского поселения Октябрьского района ростовской области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0600</w:t>
            </w:r>
          </w:p>
        </w:tc>
      </w:tr>
      <w:tr>
        <w:trPr>
          <w:trHeight w:val="102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арийный капитальный ремонт теплотрассы от колодца №38(37) до общежития № 3 п. Персиановский Персиановского сельского поселения Октябрьского района ростовской области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1100</w:t>
            </w:r>
          </w:p>
        </w:tc>
      </w:tr>
      <w:tr>
        <w:trPr>
          <w:trHeight w:val="765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арийный капитальный ремонт теплотрассы к общежитию № 5 п. Персиановский Персиановского сельского поселения Октябрьского района ростовской области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98500</w:t>
            </w:r>
          </w:p>
        </w:tc>
      </w:tr>
      <w:tr>
        <w:trPr>
          <w:trHeight w:val="510" w:hRule="atLeast"/>
        </w:trPr>
        <w:tc>
          <w:tcPr>
            <w:tcW w:w="7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ный контроль объектов финансируемым из районного бюджета в 2010 году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1100</w:t>
            </w:r>
          </w:p>
        </w:tc>
      </w:tr>
      <w:tr>
        <w:trPr>
          <w:trHeight w:val="1530" w:hRule="atLeast"/>
        </w:trPr>
        <w:tc>
          <w:tcPr>
            <w:tcW w:w="75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управляющим организациям, ТСЖ либо жилищным кооперативам или иным специализированным потребительским кооперативам, организациям по обслуживанию жилищного фонда на проведение капитального ремонта многоквартирных домов и разработку и (или) изготовление ПСД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6,70000</w:t>
            </w:r>
          </w:p>
        </w:tc>
      </w:tr>
      <w:tr>
        <w:trPr>
          <w:trHeight w:val="255" w:hRule="atLeast"/>
        </w:trPr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ия системы водоснабжения п. Кадамовский 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0000</w:t>
            </w:r>
          </w:p>
        </w:tc>
      </w:tr>
      <w:tr>
        <w:trPr>
          <w:trHeight w:val="270" w:hRule="atLeast"/>
        </w:trPr>
        <w:tc>
          <w:tcPr>
            <w:tcW w:w="7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 xml:space="preserve">Итого по поселениям: </w:t>
            </w:r>
          </w:p>
        </w:tc>
        <w:tc>
          <w:tcPr>
            <w:tcW w:w="2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3 889,00000</w:t>
            </w:r>
          </w:p>
        </w:tc>
      </w:tr>
    </w:tbl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Т.А.Шишкина</w:t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4:24:00Z</dcterms:created>
  <dc:creator>Чапиковский</dc:creator>
  <dc:description/>
  <dc:language>en-US</dc:language>
  <cp:lastModifiedBy>User</cp:lastModifiedBy>
  <cp:lastPrinted>2010-12-16T10:07:00Z</cp:lastPrinted>
  <dcterms:modified xsi:type="dcterms:W3CDTF">2010-12-21T05:43:00Z</dcterms:modified>
  <cp:revision>6</cp:revision>
  <dc:subject/>
  <dc:title>Проект внесен</dc:title>
</cp:coreProperties>
</file>