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7.2015                                                  № 282    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4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ке мемориальных досок Почетным гражданам Октябрьского района Бойко Д.Д., Бодло В.И.</w:t>
        <w:tab/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Положением о порядке установки в Октябрьском районе мемориальных досок и других памятных знаков, утвержденным решением Собрания депутатов Октябрьского района от 09.04.2009 года №288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оддержать ходатайство Администрации Октябрьского района Ростовской области и установить мемориальные дос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Участнику Великой Отечественной войны, Герою Советского союза, Почетному гражданину Октябрьского района Дмитрию Дмитриевичу Бойко, на фасаде здания Азовского педагогического техникума г.Азов, где Бойко Дмитрий Дмитриевич учился с 1934 года по 193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четному гражданину Октябрьского района, основателю и руководителю Октябрьского аграрно-технологического техникума на протяжении 22 лет Бодло Василию Ивановичу, на фасаде здания Октябрьского аграрно-технологического техникума №89 п.Качкан Артемовского сельского поселения.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ктябрьского района                                                                      П.Г.Коноре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42:00Z</dcterms:created>
  <dc:creator>voshod</dc:creator>
  <dc:description/>
  <cp:keywords/>
  <dc:language>en-US</dc:language>
  <cp:lastModifiedBy>User6</cp:lastModifiedBy>
  <cp:lastPrinted>2015-07-30T08:11:00Z</cp:lastPrinted>
  <dcterms:modified xsi:type="dcterms:W3CDTF">2015-08-20T15:02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