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30.05.2018                               </w:t>
        <w:tab/>
        <w:t xml:space="preserve">        № 152</w:t>
        <w:tab/>
        <w:tab/>
        <w:t xml:space="preserve">                 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17 год по доходам в сумме 1 659 290,5 тыс. рублей, по расходам в сумме 1 666 062,0 тыс. рублей с превышением расходов над доходами (дефицит бюджета района) в сумме 6 771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17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0"/>
        <w:gridCol w:w="2780"/>
        <w:gridCol w:w="1185"/>
        <w:gridCol w:w="2835"/>
        <w:gridCol w:w="1984"/>
        <w:gridCol w:w="142"/>
      </w:tblGrid>
      <w:tr>
        <w:trPr/>
        <w:tc>
          <w:tcPr>
            <w:tcW w:w="49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  <w:tr>
        <w:trPr>
          <w:trHeight w:val="1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05.2018 №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района по кодам классификации доходов бюджетов за 201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9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2 5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1 020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2 5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1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1 7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2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03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 4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3 020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46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30 01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28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40 01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5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2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26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2 1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17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2000 02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2010 02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9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2020 02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30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2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301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72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3020 01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4000 02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4020 02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28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30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301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3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70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01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02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8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100 01 0000 1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140 01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 07141 01 0000 11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 45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500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 3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1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9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13 05 0000 12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22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5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13 10 0000 12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13 13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2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25 05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070 00 0000 12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9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075 05 0000 12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9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530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31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314 1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9000 00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9040 00 0000 12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9045 05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 01000 01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1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10 01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20 01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30 01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040 01 0000 1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 02000 00 0000 1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 02990 00 0000 1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 02995 05 0000 1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995 05 0000 1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 37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2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3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2050 13 0000 4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34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2052 05 0000 4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34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2052 05 0000 4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6000 00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0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010 00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81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13 05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8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13 10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13 13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020 00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025 05 0000 43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1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6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3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3010 01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3030 01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23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23050 13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23051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25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25060 01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28000 01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33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3305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35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3503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35030 05 0000 14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43000 01 0000 14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43000 01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51000 02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51030 02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90000 00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9005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9005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0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90050 05 6000 14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6000 14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90050 05 6000 14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7 01000 00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 01050 05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7 05000 00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 05050 05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5050 05 0000 18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7 05050 05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7 3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17 8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0000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0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15001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0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15001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 0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15001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0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2000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3 77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051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9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051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9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51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9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077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2 7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07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2 7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0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9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07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2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216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2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216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2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216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0216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0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027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2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02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2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027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02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097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09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097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519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51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519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51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5558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558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558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4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9999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 6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 6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74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2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3000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3 9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13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013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13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22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8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022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8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2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024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 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02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1 3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5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1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3 8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02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082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2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082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2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082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2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084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4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08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4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084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4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2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2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12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34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3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134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6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137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9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137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9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137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2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2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22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5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07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5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07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25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07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6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6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26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7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7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27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28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28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28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38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0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38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0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38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0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541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541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541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543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543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543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593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93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93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9999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0 2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0 2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9999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2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40000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02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0014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60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001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0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014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9999 00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41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41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3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2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999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7 05000 13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7 05030 05 0000 18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7 05030 05 0000 18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8 00000 00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8 0000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8 6001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8 6001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8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9 0000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8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6001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8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010 05 0000 15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9 29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60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Т. В. Юшк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709"/>
        <w:gridCol w:w="567"/>
        <w:gridCol w:w="567"/>
        <w:gridCol w:w="1559"/>
        <w:gridCol w:w="851"/>
        <w:gridCol w:w="1417"/>
      </w:tblGrid>
      <w:tr>
        <w:trPr>
          <w:trHeight w:val="312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решению Собрания депутатов Октябрь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.05.2018 №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17 год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рублей)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6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6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1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2,5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8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4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50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62,2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62,2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34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8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8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6,5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2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8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8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4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4,5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спрепятственного доступа маломобильных групп населения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25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5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роприятий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 Сочи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реализации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75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7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5,1</w:t>
            </w:r>
          </w:p>
        </w:tc>
      </w:tr>
      <w:tr>
        <w:trPr>
          <w:trHeight w:val="56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Поддержка и развитие казачества в Октябрьском районе "муниципальной программы Октябрьского района Ростовской области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S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3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S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3,8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зд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 (Иные закупки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2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деятельности Администрации Октябрьского района в средствах массовой информации по проводимой работе в рамках развития муниципальной системы социально ориентированных некоммерческих организаций в Октябрьском районе (Иные закупки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2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дминистрацией Октябрьского района обучения руководителей и специалистов социально ориентированных некоммерческих организаций с привлечением высококвалифицированных тренеров и консультантов (Иные закупки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финансовой поддержки социально ориентированным некоммерческим организациям за счет средств местного бюджета путем предоставления субсидий на реализацию в текущем финансовом году общественно значимой (социальной) программы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6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6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64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7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7,0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83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8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21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21,8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21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2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21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0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0,2</w:t>
            </w:r>
          </w:p>
        </w:tc>
      </w:tr>
      <w:tr>
        <w:trPr>
          <w:trHeight w:val="53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R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0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R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0,0</w:t>
            </w:r>
          </w:p>
        </w:tc>
      </w:tr>
      <w:tr>
        <w:trPr>
          <w:trHeight w:val="56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 в рамках подпрограммы "Развитие подотрасли животноводства, переработки и реализации продукции животноводства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R5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R5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59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-хозяйственного назначения в рамках подпрограммы "Обеспечение реализации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7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748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8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7,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,6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за ремонтом и содержанием автомобильных дорог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1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2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1,8</w:t>
            </w:r>
          </w:p>
        </w:tc>
      </w:tr>
      <w:tr>
        <w:trPr>
          <w:trHeight w:val="8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 "Южно-Европейский газопровод. Участок "Писаревка-Анапа", км 223,1 - км 310." в составе стройки "Расширение ЕСГ для обеспечения подачи газа в газопровод "Южный поток", "Участок "Писаревка-Анапа", км 310 - км 436."в составе стройки "Расширение ЕСГ для обеспечения подачи газа в газопровод "Южный поток", "КС "Шахтинская" (1-ая очередь) Южно-Европейского газопровода." в составе стройки "Расширение ЕСГ для обеспечения подачи газа в газопровод "Южный поток" и на восстановление автомобильных дорог после завершения строительства в рамках подпрограммы "Развитие транспортной инфраструктуры Октябрьского района" муниципальной программы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2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8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2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8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1,5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униципальных программ, в сферу реализации которых входит развитие субъектов малого и среднего предпринимательства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S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S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а "Заказчика" в части расходов по строительному контролю на реконструкцию распределительных водопроводных сетей в п. Новозарянский Мокрологского поселения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8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а "Заказчика " в части расходов по строительному контролю на реконструкцию здания МБОУ СОШ №72 ст. Кривянска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4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2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23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5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на строительство культурного центра п. Персиановский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задание МУ службы "Заказчика" в части расходов по строительному контролю на приобретение модульных фельдшерско-акушерских пунктов, врачебных амбулаторий м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1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1,8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дпрограммы "Обеспечение жильем молодых семей" федеральной целевой программы "Жилище" на 2011 - 2015 годы в рамках подпрограммы "Оказание мер государственной поддержки в улучшении жилищных условий отдельным категориям граждан" муниципальной программы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0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,1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финансирование средств областного бюджета, направленных на обеспечение жильем молодых семей в Октябрьском районе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3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L3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(приобретение) жилых помещений в сельских поселениях Октябрьского района для обеспечения жильем молодых семей и молодых специалистов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1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1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8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8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5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5,0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 сиротам и детям, оставшимся без попечения родителе, лицам из их числа по договорам найма специализированных жилых помещений за счет средств областного бюджета на софинансирование средств федерального бюджета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Ростовской области "Обеспечение доступным и комфортным жильем населения Октябрьского района на 2014 - 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5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65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СП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2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9,3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9,3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3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209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4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94,9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7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94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,4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3,7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27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27,4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53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8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3,8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8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8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8,0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автомобильных дорог по ул. Мокроусова и ул. Железнодорожной в Каменоломненском городском поселении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8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0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8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0,6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"Развитие транспортной системы в Октябрь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5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S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51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51,0</w:t>
            </w:r>
          </w:p>
        </w:tc>
      </w:tr>
      <w:tr>
        <w:trPr>
          <w:trHeight w:val="6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55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3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55,5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разработку проектно-сметной документации на строительство и реконструкцию объектов газификаци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5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50,0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9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9,5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ый взнос (50%) на приобретение в лизинг мусоровоза КО-440-2, подметально-уборочной машины КО-С41R1 в рамках подпрограммы "Повышение эффективности деятельности по обращению с отходами на территории Октябрьского района" муниципальной программы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8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6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85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6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6,1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работ по благоустройству пл. Комсомольская расположенного по адресу:346480, Ростовская область, Октябрьский район, р.п. Каменоломн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8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8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1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1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я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Сохранение и развитие подведомственных учреждений культуры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1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651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8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системы туристской навигации, включая установку дорожных унифицированных знаков (софинансирование) в рамках подпрограммы "Развитие инфраструктуры сферы туризма " муниципальной программы "Развитие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S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85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85,5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ого задания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51,7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1,7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0S4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4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2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влечение молодежи в социальную практику и информирование ее о потенциальных возможностях собственного развития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целостной системы поддержки, обладающей лидерскими навыками, инициативной и талантливой молодежи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2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у молодежи "российской идентичности" и реализация мероприятий по профилактике асоциального поведения, этнического и религиозно-политического экстремизма в молодежной среде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2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2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S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S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молодежи военно-патриотического воспитания в рамках подпрограммы "Формирование патриотизма в молодежной среде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2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2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оциального проектирования, вовлечение молодежи в предпринимательскую практику и обучение бизнес планированию в рамках подпрограммы "Вовлечение молодежи в социально-экономическое развитие района" муниципальной программы "Молодежь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482,3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482,3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архитектурной доступности маломобильных групп населения в здании муниципального учреждения "Октябрьский районный Дворец культуры" р.п. Каменоломни по адресу: 346480,Ростовская область, Октябрьский район, р.п. Каменоломни, ул. Крупской,49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25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5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стничный гусеничный подъемник для инвалидов в районный Дворец культуры п. Каменоломни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2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2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ого задания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64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64,5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обеспечение выполнения муниципального задания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3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3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00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содержание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,1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1,4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готовление книги-фотоальбома "О ветеранах"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8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L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я на поддержку отрасли культуры (Государственная поддержка муниципальных учреждений культуры, находящихся на территории сельских поселений) в рамках подпрограммы "Сохранение и развитие подведомственных учреждений культуры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L5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L5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9,3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ебели, музыкальных инструментов, компьютерного, интерактивного и фотографического оборудования, оргтехники, машин и оборудования для производства текстильных изделий, хозяйственного инвентаря, текстильных изделий, бытовых и световых приборов, аппаратов контрольно-кассовых, спортивного оборудования и инвентаря, учебного оборудования, учебно-наглядных пособий для оснащения центра культурного развития, расположенного по адресу: Ростовская область, Октябрьский район, пос. Персиановский, ул. Школьная,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6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9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4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работной платы работникам муниципальных учреждений культуры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8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18,5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комплектование книжных фондов библиотек муниципальных образовани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6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объектов культуры и туристических объектов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2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2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1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счет средств областного бюджет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34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R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34,9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бюджета Октябрьского района на софинансирование капитальных вложений в объекты муниципальной собственности в рамках подпрограммы "Обеспечение реализации муниципальной программы Октябрьского района Ростовской области "Развитие культуры" в рамках муниципальной программы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1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S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6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0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1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2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6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2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23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рганизациям, осуществляющим телевещание в рамках непрограммных расходов муниципальных органов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 983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225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225,9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523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24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9,4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ческое присоединение к электрическим сетям по объекту "Строительство дошкольной образовательной организации на 220 мест Октябрьского района, Кривянское с/п"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2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2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219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7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219,8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из резервного фонда Администрации Октябрьского района на разработку проектно-сметной документации по объекту "Строительство дошкольной образовательной организации на 120 мест Октябрьского района, Красюковское с/п" , разработка проектной документации на строительство дошкольной образовательной организации на 120 мест Октябрьского района, Красюковское с/п в рамках подпрограммы "Развитие дошко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1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ытание пожарных лестниц в рамках подпрограммы "Пожарная безопасность" 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,2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698,3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698,3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обеспечение выполнения муниципальных заданий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614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69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5,1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рский надзор по объекту: "Реконструкция здания МБОУ СОШ №72 ст. Кривянская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4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59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 на разработку проектно-сметной документации по объекту "Строительство здания начальной школы на 200 мест на территории МБОУ СОШ №73 ст. Кривянская, ул. 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3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3,9</w:t>
            </w:r>
          </w:p>
        </w:tc>
      </w:tr>
      <w:tr>
        <w:trPr>
          <w:trHeight w:val="6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009,2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009,2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резервного фонда Администрации Октябрьского района на приобретение комплектов форменной одежды членам клуба "Казачья застава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L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5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L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2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9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4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приобретение мебели, игр производственного и хозяйственного инвентаря, интерактивного и мультимедийного оборудования, спортивного оборудования и инвентаря, оборудования для кондиционирования воздуха, акустической системы, учебного оборудования, бытовых приборов, учебно-наглядных и методических пособий для Муниципального бюджетного общеобразовательного учреждения средней общеобразовательной школы №61, на разработку проектно-сметной документации по объекту "Строительство здания начальной школы на 200 мест на территории МБОУ СОШ №73 ст. Кривянская, ул. Кирпичная,1",приобретение компьютерной техники и оргтехники в количестве 53 комплекта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строительство и реконструкцию объектов образования муниципальной собственности, включая газификацию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54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54,1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разработку проектно-сметной документации на строительство и реконструкцию объектов образования муниципальной собственности в рамках подпрограммы " Развитие общего и дополнительного образования" муниципальной программы " 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2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1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1,0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аппаратно- программных комплексов доврачебной диагностики состояния здоровья обучающихся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0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аварийных (в том числе в части зданий) муниципальных образовательных учреждений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4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 и приобретение огнетушителе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чердачных помещений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ры сопротивления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2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ка дымоходов в рамках подпрограммы "Пожарная безопасность" муниципальной программы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2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монтаж комплекта спортивного покрытия и технологического оборудования для многофункциональной спортивной площадки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8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стройству ограждений территорий муниципальных общеобразовательных учреждений в рамках подпрограммы " 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" 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S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8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S3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4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4,9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на 2014-2020 годы"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2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1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2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21,0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повышение заработной платы педагогическим работникам муниципальных учреждений дополнительного образования детей в рамках подпрограммы "Развитие общего и дополнительного образования" муниципальной программы Октябрьского района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S4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S4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3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бслуживания и монтаж кнопок тревожной сигнализации в учреждениях, расположенных на территории муниципального образования "Октябрьский район"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2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работников системы образования, социальной защиты, сотрудников правоохранительных органов и иных субъектов профилактической деятельности навыкам ведения профилактической работы, формам и методам своевременного выявления первичных признаков злоуп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9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9,4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олодых талантов и детей с высокой мотивацией к обучению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1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S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1,0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занятости несовершеннолетних в свободное время в целях недопущения безнадзорности и профилактики правонарушений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24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53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оручение общественного порядка и противодействие преступности на 2014-2020 годы"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2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24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ности на 2014-2020 годы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цикла печатных публикаций, направленных на пропаганду антинаркотической культуры (интервью с лицами, популярными в молодежной среде, авторитетными общественными лидерами, консультации специалистов, репортажи, очерки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и размещение тематической социальной рекламы в сети Интернет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 т.п.)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2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2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оенно-спортивному воспитанию молодежи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2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24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увеличению стоимости материальных запасов в рамках подпрограммы "Поддержка и развитие казачества в Октябрьском районе" муниципальной программы "Обеспечение общественного порядка и противодействие преступно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2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2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6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6,6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,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4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2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ое обеспечение образовательного процесс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8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полнительного образования по специальностям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0,4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,4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мероприятия за духовное и нравственное здоровье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по ведению бухгалтерского учета, планирования, анализа и ведения экономического учета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2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459"/>
            <w:r>
              <w:rPr/>
              <w:t>907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2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9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7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из резервного фонда Администрации Октябрьского района на аттестацию АРМ с подключением к региональной информационной системе и аттестацию сервера АИС "Контингент", на проведение дополнительной судебной экспертизы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подпрограммы "Обеспечение реализации муниципальной программы и прочие мероприятия" муниципальной программы Октябрьского района Ростовской области "Развитие образования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07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07,8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 выплата единовременного пособия при передаче ребенка на воспитание в семью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5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6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165-ЗС "О социальной поддержке детства в Ростовской области"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00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21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8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ЗН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110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8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7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7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7,4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7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6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7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8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7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а доплаты к пенсии муниципальным служащим, в рамках подпрограммы "Социальная поддержка населения "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5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62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62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8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,8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в сфере социального обслуживания, предусмотренных пунктами 2, 3, 4 и 5 части 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84,1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7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84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482,9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482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отдельных мер социальной поддержки граждан, подвергшихся воздействию радиаци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1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8,8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я на осуществление полномочий по осуществлению ежегодной денежной выплаты лицам, награжденным нагрудным знаком "Почетный донор Росси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8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лата жилищно-коммунальных услуг отдельным категориям граждан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73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65,2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49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2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4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4,5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5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3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2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1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,4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46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66,8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3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94,4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5</w:t>
            </w:r>
          </w:p>
        </w:tc>
      </w:tr>
      <w:tr>
        <w:trPr>
          <w:trHeight w:val="6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81-ФЗ "О государственных пособиях гражданам, имеющим детей", детализированный в рамках четвертого разряда кода направления расходов по видам осуществляемых выплат публичных нормативных обязательств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9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98,9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7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1,4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5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6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выплате ежемесячного пособия на ребенк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60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60,3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2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9,9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80,7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80,7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(оплата услуг организаций федеральной почтовой связи, достаточных предприятий и кредит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</w:tr>
      <w:tr>
        <w:trPr>
          <w:trHeight w:val="53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Социальная поддержка семей с детьми" муниципальной программы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86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86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63,1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63,1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</w:tr>
      <w:tr>
        <w:trPr>
          <w:trHeight w:val="8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 в рамках подпрограммы "Социальная поддержка населения" муниципальной программы Октябрьского района Ростовской области "Соци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4,3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3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6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расходов на приобретение компьютерной техник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,0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МИ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787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73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73,0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4,9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34,9</w:t>
            </w:r>
          </w:p>
        </w:tc>
      </w:tr>
      <w:tr>
        <w:trPr>
          <w:trHeight w:val="4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-2018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46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едоставления областных услуг на базе многофункционального центра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на 2014 - 2018 годы" (Субсидии автоном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S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S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1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8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1,7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02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02,5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8,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08,9</w:t>
            </w:r>
          </w:p>
        </w:tc>
      </w:tr>
      <w:tr>
        <w:trPr>
          <w:trHeight w:val="3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ство и реконструкция объектов водоснабжения в рамках подпрограммы "Устойчивое развитие сельских территорий Октябрьского района на 2014-2017 годы и на период до 2020" муниципальной программы Октябрьского района Ростовской области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0L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3,5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L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3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2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2,1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1,6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1,2</w:t>
            </w:r>
          </w:p>
        </w:tc>
      </w:tr>
      <w:tr>
        <w:trPr>
          <w:trHeight w:val="81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ой организациях, подведомственных органу исполнительной власти Ростовской области в сфере охраны здоровья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1,5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1,5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интенсивной палаты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2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6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25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,4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 неврологическом отделении МБУЗ ЦРБ Октябрьского района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25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25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на софинансирование средств федерального бюджета в рамках подпрограммы "Адаптация приоритетных объектов социальной инфраструктуры" государственной программы Ростовской области "Доступная среда" муниципальной программы Октябрьского района Рос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L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7</w:t>
            </w:r>
          </w:p>
        </w:tc>
      </w:tr>
      <w:tr>
        <w:trPr>
          <w:trHeight w:val="2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государственной программы Российской Федерации "Доступная среда" на 2011 - 2020 годы в рамках подпрограммы "Адаптация приоритетных объектов социальной инфраструктуры" муниципальной программы Октябрьского района Ростовской области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S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6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6,2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4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4,7</w:t>
            </w:r>
          </w:p>
        </w:tc>
      </w:tr>
      <w:tr>
        <w:trPr>
          <w:trHeight w:val="37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бретение модульных фельдшерско- акушерских пунктов, врачебных амбулаторий, и приобретение и оснащение модуля для врачебной амбулатории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1,5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1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3,5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3,5</w:t>
            </w:r>
          </w:p>
        </w:tc>
      </w:tr>
      <w:tr>
        <w:trPr>
          <w:trHeight w:val="24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2,9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2,9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2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8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2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21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Резервного фонда Правительства Ростовской област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7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18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иобретение автомобилей скорой медицинской помощи для муниципальных учреждений здравоохранения в рамках подготовки и проведения чемпионата мира по футболу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3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3,4</w:t>
            </w:r>
          </w:p>
        </w:tc>
      </w:tr>
      <w:tr>
        <w:trPr>
          <w:trHeight w:val="56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в 2017 году гражданам Украины и лицам без гражданства медицинской помощи, а также затрат по проведению указанным лицам профилактических прививок по эпидемическим показаниям, за счет средств резервного фонда Правительства Российской Федерации по иным непрограммным мероприятиям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542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4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542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вышению престижа медицинских специальностей в рамках подпрограммы "Кадровое обеспечение системы здравоохранения" муниципальной программы "Развитие здравоохра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3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8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ительно-распоря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 "в рамках подпрограммы "Социальная поддержка населения" муниципальной программы Октябрьского района Ростовской области "Соци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9,7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7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1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7,1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5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8,3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6 062,0</w:t>
            </w:r>
          </w:p>
        </w:tc>
      </w:tr>
      <w:tr>
        <w:trPr>
          <w:trHeight w:val="26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709"/>
        <w:gridCol w:w="567"/>
        <w:gridCol w:w="567"/>
        <w:gridCol w:w="1559"/>
        <w:gridCol w:w="2268"/>
      </w:tblGrid>
      <w:tr>
        <w:trPr>
          <w:trHeight w:val="624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0"/>
        <w:gridCol w:w="668"/>
        <w:gridCol w:w="16"/>
        <w:gridCol w:w="1152"/>
        <w:gridCol w:w="2341"/>
        <w:gridCol w:w="76"/>
      </w:tblGrid>
      <w:tr>
        <w:trPr>
          <w:trHeight w:val="288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05.2018 №152</w:t>
            </w:r>
          </w:p>
        </w:tc>
      </w:tr>
      <w:tr>
        <w:trPr>
          <w:trHeight w:val="100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района по разделам и подразделам классификации расходов бюджетов за 2017 год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44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26,8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362,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994,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559,8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01,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021,8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50,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676,3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3,5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82,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 316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6,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650,9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9 225,9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8 233,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660,3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3,8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71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16,6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611,8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 544,9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66,9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05,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052,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мбулаторная помощь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59,8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93,5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572,6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08,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762,9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 554,8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 653,5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92,8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6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6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6 062,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В. Юшковская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415"/>
        <w:gridCol w:w="1526"/>
        <w:gridCol w:w="63"/>
      </w:tblGrid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ктябрьского район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05.2018 №152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17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4 54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4 54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4 54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64 548,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32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32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32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32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3"/>
        <w:gridCol w:w="2127"/>
        <w:gridCol w:w="1632"/>
        <w:gridCol w:w="1628"/>
      </w:tblGrid>
      <w:tr>
        <w:trPr>
          <w:trHeight w:val="1680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</w:t>
              <w:br/>
              <w:t>об использовании денежных средств дорожного фонда Октябрьского района за 2017 год</w:t>
            </w:r>
          </w:p>
        </w:tc>
      </w:tr>
      <w:tr>
        <w:trPr>
          <w:trHeight w:val="32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17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дороги по ул. Комсомольская (от ул. Крупской в южном направлении до ПК34+30) п. Каменоломни Октябрьского района Ростовской области (второй этап от ул. Крупской в южном направлении от ПК17+25 до ПК34+3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  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348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347 962,24   </w:t>
            </w:r>
          </w:p>
        </w:tc>
      </w:tr>
      <w:tr>
        <w:trPr>
          <w:trHeight w:val="17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     бюджета  Октябрьского район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348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347 962,24   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  <w:r>
              <w:rPr/>
              <w:t xml:space="preserve"> Октябрьского района Ростов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  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946 6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946 548,68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  областного бюджет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7 9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7 877,5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район, как райо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625 3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625 3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1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1 0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1 4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 4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7 8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87 8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5 1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5 1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3 5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3 5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9 2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9 2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9 2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9 2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6 1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76 1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97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96 977,5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4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5 4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37 3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37 3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ломненское город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69 6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69 6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бюджета Октябрь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8 7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8 671,18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район, как райо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56 2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56 2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1 2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 2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8 0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5 3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3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9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9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 7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7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6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6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 0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2 4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2 4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0 3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0 295,5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 3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8 275,68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 800,00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9 800,00   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572 800,00  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911 370,44   </w:t>
            </w:r>
          </w:p>
        </w:tc>
      </w:tr>
      <w:tr>
        <w:trPr>
          <w:trHeight w:val="9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   бюджета Октябрьского района</w:t>
            </w:r>
            <w:r>
              <w:rPr>
                <w:color w:val="000000"/>
              </w:rPr>
              <w:t>(акцизы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285 6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257 606,87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700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65 868,15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472 1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472 1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ергене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735 9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735 900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чик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474 4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414 144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156 6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32 849,24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кут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739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856 134,54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уч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8 5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018 429,79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юк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514 4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514 392,28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ян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666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94 185,17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олог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79 2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18 790,4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ановское сельское посел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1 1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0 970,00   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У Службы «Заказчика» в части расходов по строительному контролю за ремонтом и содержанием дор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  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757 8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751 799,00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    областного бюджета  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   бюджета Октябрьского района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757 8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751 799,00   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существление укрепления и принятия специальных мер по обустройству автомобильных дорог общего пользования местного значения Октябрьского района Ростовской области, используемых для движения транспортных средств, осуществляющих перевозки тяжеловесных и (или) крупногабаритных грузов для строительства объектов:«Южно-Европейский газопровод. Участок «Писаревка-Анапа», км 223,1 - км 310.» в составе стройки «Расширение ЕСГ для обеспечения подачи газа в газопровод «Южный поток», «Участок «Писаревка-Анапа», км 310 - км 436.»в составе стройки «Расширение ЕСГ для обеспечения подачи газа в газопровод «Южный поток», «КС «Шахтинская» (1-ая очередь) Южно-Европейского газопровода.» в составе стройки «Расширение ЕСГ для обеспечения подачи газа в газопровод «Южный поток» и на восстановление автомобильных дорог после завершения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658 000,00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657 962,39   </w:t>
            </w:r>
          </w:p>
        </w:tc>
      </w:tr>
      <w:tr>
        <w:trPr>
          <w:trHeight w:val="81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658 000,00   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657 962,39   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по ул.Мокроусова и ул.Железнодорожной в Каменоломненском городском поселе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060 7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060 646,19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Октябрь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060 7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060 646,19   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343 9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676 288,94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бюджета Октябрьского рай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458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790 449,05   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     областного бюджета  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7 9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27 877,50   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58 000,00  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657 962,39   </w:t>
            </w:r>
          </w:p>
        </w:tc>
      </w:tr>
      <w:tr>
        <w:trPr>
          <w:trHeight w:val="1125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color w:val="A6A6A6"/>
          <w:sz w:val="28"/>
          <w:szCs w:val="28"/>
        </w:rPr>
      </w:pPr>
      <w:r>
        <w:br w:type="page"/>
      </w:r>
      <w:r>
        <w:rPr>
          <w:color w:val="A6A6A6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563"/>
        <w:gridCol w:w="1272"/>
      </w:tblGrid>
      <w:tr>
        <w:trPr>
          <w:trHeight w:val="585" w:hRule="atLeast"/>
        </w:trPr>
        <w:tc>
          <w:tcPr>
            <w:tcW w:w="83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бюджетных ассигнований средств резервного фонда Администрации Октябрьского района на 01.01.2018 г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          исполнения</w:t>
            </w:r>
          </w:p>
        </w:tc>
      </w:tr>
      <w:tr>
        <w:trPr>
          <w:trHeight w:val="34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ое вознаграждение за лучшее праздничное оформление к новогодним праздникам (Каменоломненское, Красюковское, Кривянское, Мокрологское поселени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00 0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500 000,00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415 056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415 056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948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оздравительных открыток и конвертов с символикой Дня Победы и с символикой Октябрь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41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 41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948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АРМ с подключением к региональной информационной системе и аттестация сервера АИС "Контингент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2 7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2 590,45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9,83 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"Строительство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58 8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5 635,64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,93 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ниги-фотоальбома "О ветеранах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11 75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11 75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948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лектов форменной одежды членам клуба "Казачья застава" для МБОУ СОШ №77 п.Казачьи Лагер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1 25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1 25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ополнительной судебной экспертизы по гражданскому делу №А53-9067/20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9 983,84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9 983,84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219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исполнение решения Арбитражного суда Ростовской области от 21.02.2017 по делу № 014885733 о взыскании задолженности в пользу ООО "Консалт  Гео Групп" по муниципальному контракту от 11.09.2013  №41 «Разработка  проектной документации на строительство дошкольной образовательной организации на 120 мест Октябрьского района, Красюковское с/п»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000 417,81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000 417,81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-проекта парка по улице Мокроусова р.п. Каменоломн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90 0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90 00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948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зайн-проекта благоустройства общественного простанства по адресу: Октябрьский район, р.п.Каменоломни, площадь Комсомольск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6 0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96 00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договоров по страхованию муниципального имуще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0 6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60 60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00,00 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пертизы проекта строительства центра культурного развития п. Персианов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 9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вторского надзора на реконструкцию распределительных водопроводных сетей в п. Новозарянский Мокрологского сельского поселения Октябрьского района Ростов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3 300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14 168,00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65 693,74 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,37 </w:t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меститель главы Администрации                                       Октябрьского района - </w:t>
            </w:r>
          </w:p>
        </w:tc>
        <w:tc>
          <w:tcPr>
            <w:tcW w:w="453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Юшковская</w:t>
            </w:r>
          </w:p>
        </w:tc>
      </w:tr>
      <w:tr>
        <w:trPr>
          <w:trHeight w:val="36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ФЭУ</w:t>
            </w:r>
          </w:p>
        </w:tc>
        <w:tc>
          <w:tcPr>
            <w:tcW w:w="45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к решению Об отчете об исполнении бюджета Октябрьского района за 2017 год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17 год составило по доходам в сумме 1 659 290,5 тыс. рублей, по расходам в сумме 1 666 062,0 тыс. рублей с превышением расходов над доходами (дефицит бюджета района) в сумме 6 771,5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441 948,8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404,1 процента к годовым плановым назначениям. Данный показатель ниже уровня аналогичного периода прошлого года на  18 309,8 </w:t>
      </w:r>
      <w:r>
        <w:rPr>
          <w:sz w:val="28"/>
        </w:rPr>
        <w:t>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282 520,4 тыс. рублей или 63,9 процентов.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17 году составили 1 217 813,9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801 650,9 тыс. рублей, что на 98 160,3 тыс. рублей  больше чем в аналогичном периоде 2016 года,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асходы на культуру и спорт увеличились по сравнению с прошлым годом на 80234,6 тыс. рублей. На них было направлено в отчетном году 157 512,4 тыс. рублей, </w:t>
      </w:r>
    </w:p>
    <w:p>
      <w:pPr>
        <w:pStyle w:val="Normal"/>
        <w:suppressAutoHyphens w:val="true"/>
        <w:spacing w:lineRule="auto" w:line="360"/>
        <w:ind w:firstLine="900"/>
        <w:jc w:val="both"/>
        <w:rPr/>
      </w:pPr>
      <w:r>
        <w:rPr>
          <w:sz w:val="28"/>
          <w:szCs w:val="28"/>
        </w:rPr>
        <w:t>на социальную политику 379 572,6 тыс. рублей, что на 67,9 млн. рублей ниже уровня прошлого года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28 605,6 тыс. рублей, что выше уровня прошлого года на 3 330,1 тыс. рублей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17 году составили 101 156,1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80 766,8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1 001 872,2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95 679,6 тыс. рубл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сроченные долги по обязательствам бюджета района по итогам 2017 года отсутствуют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9:00Z</dcterms:created>
  <dc:creator>Наталья Сорочинская</dc:creator>
  <dc:description/>
  <cp:keywords/>
  <dc:language>en-US</dc:language>
  <cp:lastModifiedBy>Наталья Скорая</cp:lastModifiedBy>
  <cp:lastPrinted>2018-06-01T15:35:00Z</cp:lastPrinted>
  <dcterms:modified xsi:type="dcterms:W3CDTF">2018-06-01T12:38:00Z</dcterms:modified>
  <cp:revision>3</cp:revision>
  <dc:subject/>
  <dc:title>СОБРАНИЕ ДЕПУТАТОВ</dc:title>
</cp:coreProperties>
</file>