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56635</wp:posOffset>
            </wp:positionH>
            <wp:positionV relativeFrom="paragraph">
              <wp:posOffset>-1047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6"/>
          <w:szCs w:val="36"/>
        </w:rPr>
      </w:pPr>
      <w:r>
        <w:rPr>
          <w:rFonts w:cs="Times New Roman" w:ascii="Times New Roman" w:hAnsi="Times New Roman"/>
          <w:bCs/>
          <w:spacing w:val="0"/>
          <w:sz w:val="36"/>
          <w:szCs w:val="36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6"/>
          <w:szCs w:val="36"/>
        </w:rPr>
      </w:pPr>
      <w:r>
        <w:rPr>
          <w:rFonts w:cs="Times New Roman"/>
          <w:bCs/>
          <w:spacing w:val="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8.11.2012                                           № 147</w:t>
        <w:tab/>
        <w:tab/>
        <w:tab/>
        <w:t xml:space="preserve">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страхования лица, замещающего муниципальную должность Октябрьского района  на случай причинения вреда жизни и здоровью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руководствуясь частью 8 статьи 51 Устава муниципального образования «Октябрьский район» 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страхования лица, замещающего муниципальную должность Октябрьского района на случай причинения вреда жизни и здоровью (приложение 1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Октябрьского района Ростовской области организовать страхование лица, замещающего муниципальную должность Октябрьского района на случай причинения вреда жизни и здоровью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.О. Главы </w:t>
      </w:r>
    </w:p>
    <w:p>
      <w:pPr>
        <w:pStyle w:val="ConsPlusTitle"/>
        <w:widowControl/>
        <w:autoSpaceDE w:val="true"/>
        <w:spacing w:lineRule="auto" w:line="228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Октябрьского района</w:t>
        <w:tab/>
        <w:tab/>
        <w:tab/>
        <w:tab/>
        <w:tab/>
        <w:t xml:space="preserve">              И.Ю. Зюзин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2 № 14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рядке, организации страхования лица,  замещающего муниципальную должность Октябрьского района на случай причинения вреда жизни и здоровью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порядок организации страхования лица, замещающего муниципальную должность Октябрьского района на случай причинения вреда жизни и здоровь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 Застрахованными по настоящему Положению являются лица замещающие муниципальную должность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отношений, регулируемых настоящим Положением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отношений, регулируемых настоящим Положением являются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) страхователь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) страховщик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) застрахованное лицо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2.2. Страхователем является Администрация Октябрьского района, которая выступает в качестве работодателя, лица, замещающего муниципальную должность и состоит в договорных отношениях со страховщиком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2.3. Страховщиком является страховая компания. Отношения между страхователем и страховщиком регулируются настоящим Положением, иными правовыми актами и договором страхов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2.4. Застрахованным лицом является, лицо, замещающее муниципальную должность в отношении которого заключается договор страхования.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рахование лиц, указанных в пункте 1.2 настоящего Положения, осуществляется на основании договора страхования, который включает в себя сведения о застрахованных лицах, об обязательствах и ответственности страхователя и страховщика, перечень страховых случаев, порядок действий застрахованного (выгодоприобретателя) при их наступлении, порядок определения размера страховых выплат при наступлении конкретных страховых случаев, способы и сроки перечисления (получения) страховых выплат застрахованному лицу (выгодоприобретателю).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раховые случаи.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1. Страховыми случаями при осуществлении страхования, является свершившееся в период действия договора страхования событие, с наступлением которого возникает обязанность страховщика произвести выплату страховой суммы либо ее части застрахованному лицу или выгодоприобретателя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траховыми случаями признаются полученные застрахованным лицом телесные повреждения (травмы) или иные повреждения здоровья в период действия  договора при исполнении лицом должностных обязанностей, вследствие которых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истечения одного года со дня их получения наступила гибель (смерть) застрахованного лица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истечения одного года со дня их получения застрахованное лицо утратило способность выполнять должностные обязанности по замещаемой муниципальной должности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несен ущерб здоровью застрахованного лица, не повлекший стойкой утраты трудоспособности и не повлиявший на возможность замещать муниципальную должность, но вызвавший необходимость лечения в течение не менее 21 дня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 истечения одного года со дня их получения застрахованному лицу установл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а инвалидности, если по заключении государственной службы медико-социальной экспертизы причинение вреда здоровью способствовало или находилось в причинной связи с установленном инвалидности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ены легкие травмы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>3.2. Страховыми случаями при страховании имущества застрахованного лица признаются уничтожение, повреждение или утрата имущества, причиненные умышленными действиями других лиц в связи с исполнением застрахованным лицом своих обязанносте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щерб, причиненный имуществу застрахованного лица, возмещается в соответствии с правилами страхования, если решением суда установлена причинная связь между фактом причинения ущерба и исполнением застрахованным лицом своих должностных обязанност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а имен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события, вызванные умышленными действиями лиц, замещающих муниципальную должность, по причинению вреда здоровь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события, вызванные добровольным приведением лицами, замещающими муниципальные должности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е случаи, не связанные с профессиональной деятельностью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траховые суммы выплачиваются при наступлении страховых случаев в размерах, определенных правилами страхования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говор обязательного страхования лица, замещающего муниципальную должность заключается между страхователем и страховщиком в пользу третьего лица - застрахованного лица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оговор страхования включает соглашение о застрахованных лицах, обязательствах и ответственности страхователя и страховщика, перечень страховых рисков, страховую сумму и способы перечисления страховых сумм застрахованному лицу  и другие условия в соответствии с действующим законодательством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оговор страхования заключается в письменной форме на один календарный год.</w:t>
      </w:r>
    </w:p>
    <w:p>
      <w:pPr>
        <w:pStyle w:val="Tex2st"/>
        <w:jc w:val="both"/>
        <w:rPr/>
      </w:pPr>
      <w:r>
        <w:rPr>
          <w:sz w:val="28"/>
          <w:szCs w:val="28"/>
        </w:rPr>
        <w:t>6.1. Если в течение срока действия договора страхования произошло изменение численности застрахованных лиц, то недополученные или излишне полученные в связи с указанным обстоятельством суммы страховых взносов подлежат доплате или возврату.</w:t>
      </w:r>
    </w:p>
    <w:p>
      <w:pPr>
        <w:pStyle w:val="Tex2st"/>
        <w:jc w:val="both"/>
        <w:rPr/>
      </w:pPr>
      <w:r>
        <w:rPr>
          <w:sz w:val="28"/>
          <w:szCs w:val="28"/>
        </w:rPr>
        <w:t>6.2. Периодичность внесения страхователем страховых взносов устанавливается договором страхования.</w:t>
      </w:r>
    </w:p>
    <w:p>
      <w:pPr>
        <w:pStyle w:val="Tex1st"/>
        <w:jc w:val="both"/>
        <w:rPr/>
      </w:pPr>
      <w:r>
        <w:rPr>
          <w:sz w:val="28"/>
          <w:szCs w:val="28"/>
        </w:rPr>
        <w:t>7. Источники финансирования</w:t>
      </w:r>
    </w:p>
    <w:p>
      <w:pPr>
        <w:pStyle w:val="Tex2st"/>
        <w:jc w:val="both"/>
        <w:rPr/>
      </w:pPr>
      <w:r>
        <w:rPr>
          <w:sz w:val="28"/>
          <w:szCs w:val="28"/>
        </w:rPr>
        <w:t>7.1. Обязательное страхование лица, замещающего муниципальную должность производится за счет средств бюджета района.</w:t>
      </w:r>
    </w:p>
    <w:p>
      <w:pPr>
        <w:pStyle w:val="Tex2st"/>
        <w:jc w:val="both"/>
        <w:rPr/>
      </w:pPr>
      <w:r>
        <w:rPr>
          <w:sz w:val="28"/>
          <w:szCs w:val="28"/>
        </w:rPr>
        <w:t>7.2. Обязательное страхование застрахованных лиц осуществляется при условии, что бюджетные ассигнования на эти цели предусмотрены в бюджете Октябрьского района на очередной финансовый год.</w:t>
      </w:r>
    </w:p>
    <w:p>
      <w:pPr>
        <w:pStyle w:val="Tex1st"/>
        <w:jc w:val="both"/>
        <w:rPr/>
      </w:pPr>
      <w:r>
        <w:rPr>
          <w:sz w:val="28"/>
          <w:szCs w:val="28"/>
        </w:rPr>
        <w:t>8. Рассмотрение споров</w:t>
      </w:r>
    </w:p>
    <w:p>
      <w:pPr>
        <w:pStyle w:val="Tex2st"/>
        <w:jc w:val="both"/>
        <w:rPr/>
      </w:pPr>
      <w:r>
        <w:rPr>
          <w:sz w:val="28"/>
          <w:szCs w:val="28"/>
        </w:rPr>
        <w:t>Споры, связанные с обязательным страхованием, разрешаютс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.О. Управляющего дела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 Октябрьского района</w:t>
        <w:tab/>
        <w:tab/>
        <w:tab/>
        <w:t xml:space="preserve">                   А.В. Польских</w:t>
      </w:r>
    </w:p>
    <w:sectPr>
      <w:footerReference w:type="default" r:id="rId5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C0BCABFC0A1E49C3FD36011B64AF42645A5968DCDF10618BCF863046XEy5K" TargetMode="External"/><Relationship Id="rId4" Type="http://schemas.openxmlformats.org/officeDocument/2006/relationships/hyperlink" Target="consultantplus://offline/ref=E5C0BCABFC0A1E49C3FD280C0D08F0476350026DD7DC1A3EDF90DD6D11EC119555A27105CCE8A2AFD854A7X7y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49:00Z</dcterms:created>
  <dc:creator>Пресс-служба</dc:creator>
  <dc:description/>
  <cp:keywords/>
  <dc:language>en-US</dc:language>
  <cp:lastModifiedBy>User6</cp:lastModifiedBy>
  <cp:lastPrinted>2012-11-28T11:30:00Z</cp:lastPrinted>
  <dcterms:modified xsi:type="dcterms:W3CDTF">2012-11-28T08:30:00Z</dcterms:modified>
  <cp:revision>31</cp:revision>
  <dc:subject/>
  <dc:title>Постановление от 25.06.2012 № 542 </dc:title>
</cp:coreProperties>
</file>