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.08.2019                                            № 197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пунктом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2. Рекомендовать комитету по управлению муниципальным имуществом Администрации Октябрьского района представить утвержденный перечень в </w:t>
      </w:r>
      <w:r>
        <w:rPr>
          <w:szCs w:val="28"/>
        </w:rPr>
        <w:t>государственное унитарное автотранспортное предприятие Ростовской области</w:t>
      </w:r>
      <w:r>
        <w:rPr/>
        <w:t>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Е.П. Луганце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5.08.2019 № 19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625"/>
        <w:gridCol w:w="39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автотранспортное предприятие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402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учева, 376, ИНН 6167035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марки </w:t>
            </w:r>
            <w:r>
              <w:rPr>
                <w:color w:val="000000"/>
                <w:sz w:val="28"/>
                <w:szCs w:val="28"/>
                <w:lang w:val="en-US"/>
              </w:rPr>
              <w:t>Mersedes-Benz-2232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Z7C223229H00116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rsedes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Benz</w:t>
            </w:r>
            <w:r>
              <w:rPr>
                <w:color w:val="000000"/>
                <w:sz w:val="28"/>
                <w:szCs w:val="28"/>
              </w:rPr>
              <w:t>-223229, двигатель № 646701В0022858, гос. номер Е 195 ХУ 161, балансовая стоимость 2546070,00 руб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автотранспортное предприятие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2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учева, 376, ИНН 6167035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марки </w:t>
            </w:r>
            <w:r>
              <w:rPr>
                <w:color w:val="000000"/>
                <w:sz w:val="28"/>
                <w:szCs w:val="28"/>
                <w:lang w:val="en-US"/>
              </w:rPr>
              <w:t>Mersedes-Benz-2232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223229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00116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ersedes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Benz</w:t>
            </w:r>
            <w:r>
              <w:rPr>
                <w:color w:val="000000"/>
                <w:sz w:val="28"/>
                <w:szCs w:val="28"/>
              </w:rPr>
              <w:t>-223229, двигатель № 646701В0023411, гос. номер Е 197 ХУ 161, балансовая стоимость 2546070,00 руб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автотранспортное предприятие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2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учева, 376, ИНН 6167035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марки </w:t>
            </w:r>
            <w:r>
              <w:rPr>
                <w:color w:val="000000"/>
                <w:sz w:val="28"/>
                <w:szCs w:val="28"/>
                <w:lang w:val="en-US"/>
              </w:rPr>
              <w:t>Mersedes-Benz-2232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223224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00116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ersedes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Benz</w:t>
            </w:r>
            <w:r>
              <w:rPr>
                <w:color w:val="000000"/>
                <w:sz w:val="28"/>
                <w:szCs w:val="28"/>
              </w:rPr>
              <w:t>-223224, двигатель № 646701В0023408, гос. номер Е 211 ХУ 161, балансовая стоимость 2558220,00 руб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автотранспортное предприятие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2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учева, 376, ИНН 6167035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нье переднее сдвоенное Маршрутка Люкс с опорой-1 компле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916, балансовая стоимость 729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9:00Z</dcterms:created>
  <dc:creator>Пресс-служба</dc:creator>
  <dc:description/>
  <dc:language>en-US</dc:language>
  <cp:lastModifiedBy>Work</cp:lastModifiedBy>
  <cp:lastPrinted>2019-08-16T08:27:00Z</cp:lastPrinted>
  <dcterms:modified xsi:type="dcterms:W3CDTF">2019-09-06T10:59:00Z</dcterms:modified>
  <cp:revision>2</cp:revision>
  <dc:subject/>
  <dc:title>Постановление от 25.06.2012 № 542</dc:title>
</cp:coreProperties>
</file>