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1.2020                                            № 252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федерального проекта «Спорт – норма жизни», в соответствии с постановлением Правительства Российской Федераци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, к настоящему реш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утвержденный перечень в министерство по физической культуре и спорту Ростовской област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Октябрьского района                                                    Е.П. Луганцев</w:t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2.11.2020 № 2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95"/>
        <w:gridCol w:w="2977"/>
        <w:gridCol w:w="4916"/>
        <w:gridCol w:w="2597"/>
        <w:gridCol w:w="992"/>
        <w:gridCol w:w="850"/>
        <w:gridCol w:w="1843"/>
        <w:gridCol w:w="85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, коп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по физической культуре и спорту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04886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мплект спортивно-технологического оборудования для создания малых спортивных площадок» реестровый номер П23000017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68136,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8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.О. председателя комитета по упр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71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Ю.С. Клепиков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0:00Z</dcterms:created>
  <dc:creator>Пресс-служба</dc:creator>
  <dc:description/>
  <cp:keywords/>
  <dc:language>en-US</dc:language>
  <cp:lastModifiedBy>Наталья Скорая</cp:lastModifiedBy>
  <cp:lastPrinted>2020-11-13T15:57:00Z</cp:lastPrinted>
  <dcterms:modified xsi:type="dcterms:W3CDTF">2020-11-13T12:58:00Z</dcterms:modified>
  <cp:revision>3</cp:revision>
  <dc:subject/>
  <dc:title>Постановление от 25.06.2012 № 542</dc:title>
</cp:coreProperties>
</file>