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42360</wp:posOffset>
            </wp:positionH>
            <wp:positionV relativeFrom="paragraph">
              <wp:posOffset>-3365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0.02.2025                                                 № 208                               р. 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временно исполняющего обязанности заместителя начальника Межмуниципального управления МВД России «Новочеркасское» о работе отдела полиции № 3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временно исполняющего обязанности заместителя начальника Межмуниципального управления МВД России «Новочеркасское» о работе отдела полиции № 3 за 2024 год, руководствуясь частью 3 статьи 8 Федерального Закона от 07.02.2011 №3 -ФЗ «О полиции», а также частью 2 статьи 24 Устава муниципального образования «Октябрьский район»,</w:t>
      </w:r>
      <w:r>
        <w:rPr/>
        <w:t xml:space="preserve"> </w:t>
      </w:r>
      <w:r>
        <w:rPr>
          <w:sz w:val="28"/>
          <w:szCs w:val="28"/>
        </w:rPr>
        <w:t>утвержденным решением Собрания депутатов Октябрьского района Ростовской области от 29.05.2020 № 2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ет временно исполняющего обязанности заместителя начальника Межмуниципального управления МВД России «Новочеркасское» «О работе отдела полиции №3 Межмуниципального управления МВД РФ «Новочеркасское» за 2024 год» принять к сведению (отчет прилагается)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отделом полиции №3 Межмуниципального управления МВД РФ «Новочеркасское» проводится определенная работа по выявлению, раскрытию, расследованию правонарушений, обеспечению безопасности граждан и охране общественного порядка на территории Октябрьского района и признать работу отдела полиции №3 МУ МВД РФ «Новочеркасское» за 2024 год, удовлетворительн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полиции №3 МУ МВД РФ «Новочеркасское»:</w:t>
      </w:r>
    </w:p>
    <w:p>
      <w:pPr>
        <w:pStyle w:val="Normal"/>
        <w:numPr>
          <w:ilvl w:val="1"/>
          <w:numId w:val="2"/>
        </w:numPr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ой работы с гражданами в целях повышения их осведомленности о способах дистанционных мошеннических действий и краж, методах предупреждения данных видов преступлений;</w:t>
      </w:r>
    </w:p>
    <w:p>
      <w:pPr>
        <w:pStyle w:val="Normal"/>
        <w:numPr>
          <w:ilvl w:val="1"/>
          <w:numId w:val="2"/>
        </w:numPr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Октябрьского района проводить работу (рейды, выезды), направленную на предупреждение и пресечение нарушений общественного порядка и безопасности, в том числе административных правонарушений, предусмотренных Областным законом от 25 октября 2002 года №273-ЗС «Об административных правонарушениях»;</w:t>
      </w:r>
    </w:p>
    <w:p>
      <w:pPr>
        <w:pStyle w:val="Normal"/>
        <w:numPr>
          <w:ilvl w:val="1"/>
          <w:numId w:val="2"/>
        </w:numPr>
        <w:ind w:left="142" w:hanging="11"/>
        <w:jc w:val="both"/>
        <w:rPr/>
      </w:pPr>
      <w:r>
        <w:rPr>
          <w:sz w:val="28"/>
          <w:szCs w:val="28"/>
        </w:rPr>
        <w:t>совместно с Администрацией Октябрьского района, администрациями сельских поселений укомплектовать ОУУП и ПДН Отдела полиции № 3 Межмуниципального управления МВД России «Новочеркасское»;</w:t>
      </w:r>
    </w:p>
    <w:p>
      <w:pPr>
        <w:pStyle w:val="Normal"/>
        <w:numPr>
          <w:ilvl w:val="1"/>
          <w:numId w:val="2"/>
        </w:numPr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Октябрьского района провести среди учащихся образовательных учреждений района, членов казачьей дружины, мероприятий с целью привлечения абитуриентов для поступления в ФГКОУ ВО РЮИ МВД Росс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Октябр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Октябрьского района                                                                   Е.П.Луганцев</w:t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1:00Z</dcterms:created>
  <dc:creator>Uchkovskaya</dc:creator>
  <dc:description/>
  <cp:keywords/>
  <dc:language>en-US</dc:language>
  <cp:lastModifiedBy>Наталья Скорая</cp:lastModifiedBy>
  <cp:lastPrinted>2025-02-21T14:49:00Z</cp:lastPrinted>
  <dcterms:modified xsi:type="dcterms:W3CDTF">2025-02-21T11:51:00Z</dcterms:modified>
  <cp:revision>5</cp:revision>
  <dc:subject/>
  <dc:title>Собрание депутатов Октябрьского района</dc:title>
</cp:coreProperties>
</file>