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435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 xml:space="preserve">Октябрьского района Ростовской области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8.04.2020                                                № 223                            р. п. Каменолом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452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4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решение Собрания депутатов Октябрьского района от 30.10.2008 № 244 « О системе налогообложения в виде Единого налога на вмененный доход для отдельных видов деятельности, осуществляемых на территории Октябрьского района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1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59"/>
      </w:tblGrid>
      <w:tr>
        <w:trPr/>
        <w:tc>
          <w:tcPr>
            <w:tcW w:w="4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п.2 статьи 346.31 Налогового кодекса Российской Федерации, распоряжением Губернатора Ростовской области от 02.04.2020г. №69 «Об утверждении Плана первоочередных мероприятий по обеспечению социальной стабильности и устойчивого развития экономики в Ростовской области в условиях распространения коронавирусной инфекции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OVI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2019)», </w:t>
      </w:r>
      <w:r>
        <w:rPr>
          <w:rFonts w:cs="Times New Roman" w:ascii="Times New Roman" w:hAnsi="Times New Roman"/>
          <w:sz w:val="28"/>
          <w:szCs w:val="28"/>
        </w:rPr>
        <w:t>руководствуя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.2 ч.5 ст.56 Устава муниципального образования «Октябр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брание депутатов Октябрьского района решило: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1.Внести в решение Собрания депутатов Октябрьского района от 30.10.2008 № 244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истеме налогообложения в виде Единого налога на вмененный доход для отдельных видов деятельности, осуществляемых на территории Октябрьского района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1.1. Дополнить пунк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«2.1. Установить ставку в размере 7,5% величины вмененного дохода по отдельным видам деятельности отраслей экономики наиболее  пострадавших в условиях ухудшения ситуации в связи с распространением новой коронавирусной инфекции в соответствии с постановлением Правительства Российской Федерации от 03.04.2020г. №434.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Абзац первый пункта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1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казания бытовых услуг.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Коды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идов деятельности в соответствии с Общероссийски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классификатор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идов экономической деятельности и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коды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луг в соответствии с Общероссийски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классификатор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дукции по видам экономической деятельности, относящихся к бытовым услугам, определяются Правительством Российской Федерации;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шестой пункта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«6)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розничной торговл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существляемой через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магазины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авильоны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лощадью торгового зал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 более 150 квадратных метров по каждому объекту организации торговли. Для целей настоящей главы розничная торговля, осуществляемая через магазины и павильоны с площадью торгового зала более 150 квадратных метров по каждому объекту организации торговли, признается видом предпринимательской деятельности, в отношении которого единый налог не применяется;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2. Настоящее решение вступает в силу с момента его официального опубликования. В части пункта 1.1. распространяется на правоотношения, возникшие с 01.01.2020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</w:t>
        <w:tab/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обрания депутатов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Октябрьского района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 П. Луганце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1"/>
      <w:footerReference w:type="first" r:id="rId12"/>
      <w:type w:val="nextPage"/>
      <w:pgSz w:w="11906" w:h="16838"/>
      <w:pgMar w:left="1134" w:right="567" w:gutter="0" w:header="0" w:top="1304" w:footer="546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C52E4310A405DA8EC264941E0CC0288BF396D891594E89CA05FE187DA3991A92BE330E3667FFE488D59B5367EEE8FBAF4F0E2D07CD3376825KBG" TargetMode="External"/><Relationship Id="rId4" Type="http://schemas.openxmlformats.org/officeDocument/2006/relationships/hyperlink" Target="consultantplus://offline/ref=8C52E4310A405DA8EC264941E0CC0288BE3C6A861593E89CA05FE187DA3991A939E368EF6478E048804CE367382BKBG" TargetMode="External"/><Relationship Id="rId5" Type="http://schemas.openxmlformats.org/officeDocument/2006/relationships/hyperlink" Target="consultantplus://offline/ref=8C52E4310A405DA8EC264941E0CC0288BF396D891594E89CA05FE187DA3991A92BE330E3667FFE498659B5367EEE8FBAF4F0E2D07CD3376825KBG" TargetMode="External"/><Relationship Id="rId6" Type="http://schemas.openxmlformats.org/officeDocument/2006/relationships/hyperlink" Target="consultantplus://offline/ref=8C52E4310A405DA8EC264941E0CC0288BE3C6A86159CE89CA05FE187DA3991A939E368EF6478E048804CE367382BKBG" TargetMode="External"/><Relationship Id="rId7" Type="http://schemas.openxmlformats.org/officeDocument/2006/relationships/hyperlink" Target="consultantplus://offline/ref=6E68CAA856B8734EC8A9578EAFA3F95B22F8B3DCBD179DDD6792D51324F8138DDC06789EAA8C661F310A3F6BC794808C185121752D63V0NDG" TargetMode="External"/><Relationship Id="rId8" Type="http://schemas.openxmlformats.org/officeDocument/2006/relationships/hyperlink" Target="consultantplus://offline/ref=6E68CAA856B8734EC8A9578EAFA3F95B22F8B3DCBD179DDD6792D51324F8138DDC06789BA38F621F310A3F6BC794808C185121752D63V0NDG" TargetMode="External"/><Relationship Id="rId9" Type="http://schemas.openxmlformats.org/officeDocument/2006/relationships/hyperlink" Target="consultantplus://offline/ref=6E68CAA856B8734EC8A9578EAFA3F95B22F8B3DCBD179DDD6792D51324F8138DDC06789BA38F631F310A3F6BC794808C185121752D63V0NDG" TargetMode="External"/><Relationship Id="rId10" Type="http://schemas.openxmlformats.org/officeDocument/2006/relationships/hyperlink" Target="consultantplus://offline/ref=6E68CAA856B8734EC8A9578EAFA3F95B22F8B3DCBD179DDD6792D51324F8138DDC06789BA38F661F310A3F6BC794808C185121752D63V0NDG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3:32:00Z</dcterms:created>
  <dc:creator>Пользователь Windows</dc:creator>
  <dc:description/>
  <cp:keywords/>
  <dc:language>en-US</dc:language>
  <cp:lastModifiedBy>Наталья Скорая</cp:lastModifiedBy>
  <cp:lastPrinted>2020-04-27T16:16:00Z</cp:lastPrinted>
  <dcterms:modified xsi:type="dcterms:W3CDTF">2020-04-30T06:22:00Z</dcterms:modified>
  <cp:revision>3</cp:revision>
  <dc:subject/>
  <dc:title/>
</cp:coreProperties>
</file>