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3.11.2017                                             № 118   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395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Октябрьского района о результатах деятельности Администрации Октябрьского района за десять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ринять к сведению отчет главы Администрации Октябрьского района о результатах деятельности Администрации Октябрьского района за десять месяцев 2017 года (отчет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дминистрации Октябрьского района разработать и реализовать комплекс мер, направленных на стабилизацию социально-экономического положения в Октябрь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Е.П.Луганцев</w:t>
      </w:r>
    </w:p>
    <w:sectPr>
      <w:type w:val="nextPage"/>
      <w:pgSz w:w="11906" w:h="16838"/>
      <w:pgMar w:left="1560" w:right="70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6:00Z</dcterms:created>
  <dc:creator>Uchkovskaya</dc:creator>
  <dc:description/>
  <dc:language>en-US</dc:language>
  <cp:lastModifiedBy>Work</cp:lastModifiedBy>
  <cp:lastPrinted>2017-11-24T08:01:00Z</cp:lastPrinted>
  <dcterms:modified xsi:type="dcterms:W3CDTF">2017-11-28T12:36:00Z</dcterms:modified>
  <cp:revision>2</cp:revision>
  <dc:subject/>
  <dc:title>Собрание депутатов Октябрьского района</dc:title>
</cp:coreProperties>
</file>