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.10.2008                     </w:t>
        <w:tab/>
        <w:tab/>
        <w:tab/>
        <w:t xml:space="preserve"> № 244                    </w:t>
        <w:tab/>
        <w:t xml:space="preserve">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налогообложения в виде Единого налога на вмененный доход для отдельных видов деятельности, осуществляемых на территор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.07.2008г. № 155-ФЗ «О внесении изменений в часть вторую Налогового кодекса Российской Федерации», в главу 26.3 «Система налогообложения в виде единого налога на вмененный доход для отдельных видов деятельности» Налогов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Октябрьского района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я ветеринар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казания услуг по предоставлению во временное владение (в пользование) мест для стоянки автотранспортных средств, а также  по хранению автотранспортных средств  (за исключением штрафных стоян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 средств, предназначенных для оказания таки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Розничная торговля, осуществляемая через магазины и павильоны с площадью торгового зала более 150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ним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Оказание услуг общественного питания 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мещения рекламы на транспортных сред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казания услуг по передаче во временное владение и (или)  в пользование торговых мест, расположенных 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 период не менее чем календарный год значения корректирующего коэффициента базовой доходности К2, которые рассчитываю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=Квд * Кмд,</w:t>
      </w:r>
    </w:p>
    <w:p>
      <w:pPr>
        <w:pStyle w:val="Normal"/>
        <w:jc w:val="both"/>
        <w:rPr/>
      </w:pPr>
      <w:r>
        <w:rPr>
          <w:sz w:val="28"/>
          <w:szCs w:val="28"/>
        </w:rPr>
        <w:t>где, Квд – расчетная составляющая корректирующего коэффициента базовой доходности К2, определенная в зависимости от вида предпринимательской деятельности и типа населенного пункта, устанавливается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мд – расчетная составляющая корректирующего коэффициента базовой доходности К2, учитывающая особенности места ведения предпринимательской деятельности, устанавливается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Собрания депутатов  №17 от 25.05.2005года «О системе налогообложения в виде Единого налога на вмененный доход для отдельных видов деятельности, осуществляемых на территории Октябрьского района»,  решение Собрания депутатов №173 от 22.11.2007г. «О внесении изменений и дополнений в решение Собрания Депутатов Октябрьского района от 25.05.2005г. №17 «О системе налогообложения в виде Единого налога на вмененный доход для отдельных видов деятельности, осуществляемых на территории Октябрьского района»- считать утратившими силу с 01января 200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 01января 2009года, но не ранее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 Луга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 № 1                                                                 к решению Собрания депутатов Октябрьского района                                                                                       №  244 от 30.10.2008</w:t>
            </w:r>
          </w:p>
        </w:tc>
      </w:tr>
    </w:tbl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Расчетная составляющая корректирующего коэффи</w:t>
        <w:softHyphen/>
        <w:t xml:space="preserve">циента базовой </w:t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К2,определенная в зависи</w:t>
        <w:softHyphen/>
        <w:t xml:space="preserve">мости от вида предпринимательской деятельности </w:t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и типа населенного пункта</w:t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61"/>
        <w:gridCol w:w="3270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населенного пункта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0" w:right="43" w:firstLine="13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коэффи</w:t>
              <w:softHyphen/>
              <w:t>циент – р.п. Камено</w:t>
              <w:softHyphen/>
              <w:t>ломни, иные терри</w:t>
              <w:softHyphen/>
              <w:t>тории вне границ на</w:t>
              <w:softHyphen/>
              <w:t>селенных пунк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78" w:right="24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ие населен</w:t>
              <w:softHyphen/>
              <w:t>ные пункт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/>
            </w:pPr>
            <w:r>
              <w:rPr>
                <w:sz w:val="24"/>
                <w:szCs w:val="24"/>
              </w:rPr>
              <w:t>1. Оказание бытов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0" w:firstLine="34"/>
              <w:jc w:val="both"/>
              <w:rPr/>
            </w:pPr>
            <w:r>
              <w:rPr>
                <w:sz w:val="24"/>
                <w:szCs w:val="24"/>
              </w:rPr>
              <w:t>1.1. Ремонт ювелирных изде</w:t>
              <w:softHyphen/>
              <w:t>лий, изготовление ювелирных изделий;</w:t>
            </w:r>
          </w:p>
          <w:p>
            <w:pPr>
              <w:pStyle w:val="Normal"/>
              <w:spacing w:lineRule="exact" w:line="331"/>
              <w:jc w:val="both"/>
              <w:rPr/>
            </w:pPr>
            <w:r>
              <w:rPr>
                <w:sz w:val="24"/>
                <w:szCs w:val="24"/>
              </w:rPr>
              <w:t>изготовление  ювелирных  из</w:t>
              <w:softHyphen/>
              <w:t>делий методом литья по вы</w:t>
              <w:softHyphen/>
              <w:t>плавляемым моделям; обработка   поделочных   юве</w:t>
              <w:softHyphen/>
              <w:t>лирных камней и закрепление их в ювелирных изделиях; ремонт и реставрация антик</w:t>
              <w:softHyphen/>
              <w:t>варны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9" w:firstLine="29"/>
              <w:jc w:val="both"/>
              <w:rPr/>
            </w:pPr>
            <w:r>
              <w:rPr>
                <w:sz w:val="24"/>
                <w:szCs w:val="24"/>
              </w:rPr>
              <w:t>1.2. Ремонт    жилья и других постро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4" w:firstLine="34"/>
              <w:jc w:val="both"/>
              <w:rPr/>
            </w:pPr>
            <w:r>
              <w:rPr>
                <w:sz w:val="24"/>
                <w:szCs w:val="24"/>
              </w:rPr>
              <w:t>1.3. Услуги фотоателье, фото- и кинолабораторий, за исклю</w:t>
              <w:softHyphen/>
              <w:t>чением следующих услуг: из</w:t>
              <w:softHyphen/>
              <w:t>готовление в павильоне чер</w:t>
              <w:softHyphen/>
              <w:t>но-белых    фотоснимков    для документов;</w:t>
            </w:r>
          </w:p>
          <w:p>
            <w:pPr>
              <w:pStyle w:val="Normal"/>
              <w:spacing w:lineRule="exact" w:line="331"/>
              <w:jc w:val="both"/>
              <w:rPr/>
            </w:pPr>
            <w:r>
              <w:rPr>
                <w:sz w:val="24"/>
                <w:szCs w:val="24"/>
              </w:rPr>
              <w:t>изготовление     в     павильоне черно-белых и цветных худо</w:t>
              <w:softHyphen/>
              <w:t>жественных, в том числе ком</w:t>
              <w:softHyphen/>
              <w:t>бинированных,   фотоснимков; изготовление   вне   павильона черно-белых        фотоснимков изготовление   вне   павильона черно-белых и цветных худо</w:t>
              <w:softHyphen/>
              <w:t>жественных фотосним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/>
            </w:pPr>
            <w:r>
              <w:rPr>
                <w:sz w:val="24"/>
                <w:szCs w:val="24"/>
              </w:rPr>
              <w:t>1.3.1. Изготовление в павиль</w:t>
              <w:softHyphen/>
              <w:t>оне черно-белых фотоснимков для документов; изготовление     в     павильоне черно-белых и цветных худо</w:t>
              <w:softHyphen/>
              <w:t>жественных, в том числе ком</w:t>
              <w:softHyphen/>
              <w:t>бинированных, фотоснимков; изготовление   вне   павильона черно-белых фотоснимков для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/>
            </w:pPr>
            <w:r>
              <w:rPr>
                <w:sz w:val="24"/>
                <w:szCs w:val="24"/>
              </w:rPr>
              <w:t>1.4. Пошив обуви, за исклю</w:t>
              <w:softHyphen/>
              <w:t>чением: ортопедической обу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/>
            </w:pPr>
            <w:r>
              <w:rPr>
                <w:sz w:val="24"/>
                <w:szCs w:val="24"/>
              </w:rPr>
              <w:t>1.5. Ремонт обуви: окраска обу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Ремонт меб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/>
            </w:pPr>
            <w:r>
              <w:rPr>
                <w:sz w:val="24"/>
                <w:szCs w:val="24"/>
              </w:rPr>
              <w:t>1.7. Ремонт и техническое об</w:t>
              <w:softHyphen/>
              <w:t>служивание      радиоэлектрон</w:t>
              <w:softHyphen/>
              <w:t>ной аппаратуры; ремонт бытовых ма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/>
            </w:pPr>
            <w:r>
              <w:rPr>
                <w:sz w:val="24"/>
                <w:szCs w:val="24"/>
              </w:rPr>
              <w:t>1.8.    Ремонт бытовых прибо</w:t>
              <w:softHyphen/>
              <w:t>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/>
            </w:pPr>
            <w:r>
              <w:rPr>
                <w:sz w:val="24"/>
                <w:szCs w:val="24"/>
              </w:rPr>
              <w:t>1.9. Ремонт и пошив швейных, меховых и кожаных изделий, головных   уборов   и   изделий текстильной   галантереи,   ре</w:t>
              <w:softHyphen/>
              <w:t>монт, пошив и вязание трико</w:t>
              <w:softHyphen/>
              <w:t>тажны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11"/>
                <w:sz w:val="24"/>
                <w:szCs w:val="24"/>
              </w:rPr>
              <w:t>0,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firstLine="34"/>
              <w:jc w:val="both"/>
              <w:rPr/>
            </w:pPr>
            <w:r>
              <w:rPr>
                <w:sz w:val="24"/>
                <w:szCs w:val="24"/>
              </w:rPr>
              <w:t>1.10.   Прочие   виды   бытов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" w:right="10" w:firstLine="5"/>
              <w:jc w:val="both"/>
              <w:rPr/>
            </w:pPr>
            <w:r>
              <w:rPr>
                <w:sz w:val="24"/>
                <w:szCs w:val="24"/>
              </w:rPr>
              <w:t>2. Оказание ветеринарных ус</w:t>
              <w:softHyphen/>
              <w:t>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3. Оказание услуг по ремонту, техническому   обслуживанию и    мойке    автотранспортных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зничная торгов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0" w:firstLine="5"/>
              <w:jc w:val="both"/>
              <w:rPr/>
            </w:pPr>
            <w:r>
              <w:rPr>
                <w:sz w:val="24"/>
                <w:szCs w:val="24"/>
              </w:rPr>
              <w:t>4.1. Торговля, осуществляемая через   объекты   стационарной торговой сети, имеющие тор</w:t>
              <w:softHyphen/>
              <w:t>говые з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/>
            </w:pPr>
            <w:r>
              <w:rPr>
                <w:sz w:val="24"/>
                <w:szCs w:val="24"/>
              </w:rPr>
              <w:t>4.1.1. ювелирными изделиями и автомоби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0" w:right="43" w:firstLine="5"/>
              <w:jc w:val="both"/>
              <w:rPr/>
            </w:pPr>
            <w:r>
              <w:rPr>
                <w:sz w:val="24"/>
                <w:szCs w:val="24"/>
              </w:rPr>
              <w:t>4.1.2. Непродовольственными това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5" w:firstLine="14"/>
              <w:jc w:val="both"/>
              <w:rPr/>
            </w:pPr>
            <w:r>
              <w:rPr>
                <w:sz w:val="24"/>
                <w:szCs w:val="24"/>
              </w:rPr>
              <w:t>4.1.3.     Смешанная    торговля продовольственными     и    не</w:t>
              <w:softHyphen/>
              <w:t>продовольственными    товара</w:t>
              <w:softHyphen/>
              <w:t>ми;   торговля   фармацевтиче</w:t>
              <w:softHyphen/>
              <w:t>скими и медицинскими това</w:t>
              <w:softHyphen/>
              <w:t>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right="19" w:hanging="0"/>
              <w:jc w:val="both"/>
              <w:rPr/>
            </w:pPr>
            <w:r>
              <w:rPr>
                <w:sz w:val="24"/>
                <w:szCs w:val="24"/>
              </w:rPr>
              <w:t>4.1.4.      Продовольственными това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14" w:hanging="0"/>
              <w:jc w:val="both"/>
              <w:rPr/>
            </w:pPr>
            <w:r>
              <w:rPr>
                <w:sz w:val="24"/>
                <w:szCs w:val="24"/>
              </w:rPr>
              <w:t>4.1.5.   Реализация   товаров   в предприятиях   торговли,   рас</w:t>
              <w:softHyphen/>
              <w:t>положенных на закрытой тер</w:t>
              <w:softHyphen/>
              <w:t>ритории  учреждений  подраз</w:t>
              <w:softHyphen/>
              <w:t>делений   Минобороны,   Мин</w:t>
              <w:softHyphen/>
              <w:t>юста,   МВД,   ФСБ,   ФАПСИ, погранвой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right="10" w:hanging="0"/>
              <w:jc w:val="both"/>
              <w:rPr/>
            </w:pPr>
            <w:r>
              <w:rPr>
                <w:sz w:val="24"/>
                <w:szCs w:val="24"/>
              </w:rPr>
              <w:t>4.2. Торговля, осуществляемая через   объекты   стационарной торговой   сети,   не   имеющие торговых залов и через объек</w:t>
              <w:softHyphen/>
              <w:t>ты   нестационарной   торговой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10" w:right="14" w:hanging="0"/>
              <w:jc w:val="both"/>
              <w:rPr/>
            </w:pPr>
            <w:r>
              <w:rPr>
                <w:sz w:val="24"/>
                <w:szCs w:val="24"/>
              </w:rPr>
              <w:t>4.2.1.  Непродовольственными това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both"/>
              <w:rPr/>
            </w:pPr>
            <w:r>
              <w:rPr>
                <w:sz w:val="24"/>
                <w:szCs w:val="24"/>
              </w:rPr>
              <w:t>4.2.2.    Смешанная    торговля продовольственными    и    не</w:t>
              <w:softHyphen/>
              <w:t>продовольственными    товара</w:t>
              <w:softHyphen/>
              <w:t>ми,    торговля   фармацевтиче</w:t>
              <w:softHyphen/>
              <w:t>скими и медицинскими това</w:t>
              <w:softHyphen/>
              <w:t>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14" w:right="5" w:hanging="0"/>
              <w:jc w:val="both"/>
              <w:rPr/>
            </w:pPr>
            <w:r>
              <w:rPr>
                <w:sz w:val="24"/>
                <w:szCs w:val="24"/>
              </w:rPr>
              <w:t>4.2.3.      Продовольственными това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9" w:right="5" w:hanging="0"/>
              <w:jc w:val="both"/>
              <w:rPr/>
            </w:pPr>
            <w:r>
              <w:rPr>
                <w:sz w:val="24"/>
                <w:szCs w:val="24"/>
              </w:rPr>
              <w:t>4.3.  Разносная   торговля, осу</w:t>
              <w:softHyphen/>
              <w:t>ществляемая  индивидуальны</w:t>
              <w:softHyphen/>
              <w:t>ми предприним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9" w:firstLine="5"/>
              <w:jc w:val="both"/>
              <w:rPr/>
            </w:pPr>
            <w:r>
              <w:rPr>
                <w:sz w:val="24"/>
                <w:szCs w:val="24"/>
              </w:rPr>
              <w:t>5. Оказание услуг обществен</w:t>
              <w:softHyphen/>
              <w:t>ного питания , имеющие залы обслуживания посет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Все типы предприятий общественного питания, реализующие алкогольную продукцию и пи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се типы предприятий общественного питания,</w:t>
            </w:r>
            <w:r>
              <w:rPr>
                <w:sz w:val="26"/>
                <w:szCs w:val="26"/>
              </w:rPr>
              <w:t xml:space="preserve"> не реализующие        алкогольную продукцию и пи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9" w:firstLine="19"/>
              <w:rPr/>
            </w:pPr>
            <w:r>
              <w:rPr>
                <w:sz w:val="26"/>
                <w:szCs w:val="26"/>
              </w:rPr>
              <w:t>5.3.  Предприятия обществен</w:t>
              <w:softHyphen/>
              <w:t>ного питания, имеющие залы обслуживания      посетителей, работающие  только во время театрально-зрелищных           и спортивных    мероприятий    в помещениях   спортивно-   зре</w:t>
              <w:softHyphen/>
              <w:t>лищных комплексов, теа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4" w:right="5" w:firstLine="14"/>
              <w:rPr/>
            </w:pPr>
            <w:r>
              <w:rPr>
                <w:sz w:val="26"/>
                <w:szCs w:val="26"/>
              </w:rPr>
              <w:t>5.4.  Столовых  при  организа</w:t>
              <w:softHyphen/>
              <w:t>циях и учреждениях, обеспе</w:t>
              <w:softHyphen/>
              <w:t>чивающих пропускной режим, за исключением  общедоступ</w:t>
              <w:softHyphen/>
              <w:t>ных,   не   реализующие   алко</w:t>
              <w:softHyphen/>
              <w:t>гольную продукцию и пи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9" w:right="5" w:hanging="0"/>
              <w:rPr/>
            </w:pPr>
            <w:r>
              <w:rPr>
                <w:sz w:val="26"/>
                <w:szCs w:val="26"/>
              </w:rPr>
              <w:t>6. Оказание услуг обществен</w:t>
              <w:softHyphen/>
              <w:t>ного   питания,   осуществляе</w:t>
              <w:softHyphen/>
              <w:t>мых через объекты организа</w:t>
              <w:softHyphen/>
              <w:t>ции   общественного  питания, не имеющие зала обслужива</w:t>
              <w:softHyphen/>
              <w:t>ния посети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9" w:firstLine="10"/>
              <w:rPr/>
            </w:pPr>
            <w:r>
              <w:rPr>
                <w:sz w:val="26"/>
                <w:szCs w:val="26"/>
              </w:rPr>
              <w:t>7. Оказание автотранспорт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4" w:firstLine="14"/>
              <w:rPr/>
            </w:pPr>
            <w:r>
              <w:rPr>
                <w:sz w:val="26"/>
                <w:szCs w:val="26"/>
              </w:rPr>
              <w:t>8. Оказание услуг по предос</w:t>
              <w:softHyphen/>
              <w:t>тавлению  во  временное  вла</w:t>
              <w:softHyphen/>
              <w:t>дение   (в   пользование)   мест для   стоянки    автотранспорт</w:t>
              <w:softHyphen/>
              <w:t>ных средств, а также по хра</w:t>
              <w:softHyphen/>
              <w:t>нению          автотранспортных средств      (за      исключением штрафных стоян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  Распространение   и   (или) размещение печатной   и (или) полиграфической      наружной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4" w:firstLine="43"/>
              <w:rPr/>
            </w:pPr>
            <w:r>
              <w:rPr>
                <w:sz w:val="26"/>
                <w:szCs w:val="26"/>
              </w:rPr>
              <w:t>10.  Распространение  и  (или) размещение посредством све</w:t>
              <w:softHyphen/>
              <w:t>товых   и   электронных   табло наружной рекла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4" w:firstLine="29"/>
              <w:rPr/>
            </w:pPr>
            <w:r>
              <w:rPr>
                <w:sz w:val="26"/>
                <w:szCs w:val="26"/>
              </w:rPr>
              <w:t>11. Оказание услуг по времен</w:t>
              <w:softHyphen/>
              <w:t>ному размещению и прожива</w:t>
              <w:softHyphen/>
              <w:t>нию   организациями   и  предпринимателями, использующими  в каждом объекте пре</w:t>
              <w:softHyphen/>
              <w:t>доставления    данных    услуг общую   площадь   помещений для временного размещения и проживания    не    более    500 квадратных ме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2. Оказание услуг по переда</w:t>
              <w:softHyphen/>
              <w:t>че во временное владение и (или) в пользование торговый мест, расположенных в объек</w:t>
              <w:softHyphen/>
              <w:t>тах    стационарной    торговой сети,   не  имеющих  торговых залов, объектов нестационар</w:t>
              <w:softHyphen/>
              <w:t>ной торговой сети (прилавков, палаток,   ларьков,    контейне</w:t>
              <w:softHyphen/>
              <w:t>ров,  боксов  и других объек</w:t>
              <w:softHyphen/>
              <w:t>тов), а также объектов органи</w:t>
              <w:softHyphen/>
              <w:t>зации общественного питания, не имеющих зала обслужива</w:t>
              <w:softHyphen/>
              <w:t>ния посет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/>
        <w:ind w:left="77" w:right="125" w:hanging="0"/>
        <w:jc w:val="both"/>
        <w:rPr/>
      </w:pPr>
      <w:r>
        <w:rPr>
          <w:sz w:val="28"/>
          <w:szCs w:val="28"/>
        </w:rPr>
        <w:t>«*» Примечание: При совмещении нескольких видов бытовых услуг применя</w:t>
        <w:softHyphen/>
        <w:t>ется расчетная составляющая коэффициента К2, соответствующая тому виду услуг, для которого ее значение максима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Т. 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 № 2                                                                 к решению Собрания депутатов Октябрьского района                                                                                       №  244 от 30.10.2008</w:t>
            </w:r>
          </w:p>
        </w:tc>
      </w:tr>
    </w:tbl>
    <w:p>
      <w:pPr>
        <w:pStyle w:val="Normal"/>
        <w:shd w:fill="FFFFFF" w:val="clear"/>
        <w:spacing w:lineRule="exact" w:line="331" w:before="662" w:after="0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четная составляющая</w:t>
      </w:r>
    </w:p>
    <w:p>
      <w:pPr>
        <w:pStyle w:val="Normal"/>
        <w:shd w:fill="FFFFFF" w:val="clear"/>
        <w:spacing w:lineRule="exact" w:line="331"/>
        <w:ind w:right="48" w:hanging="0"/>
        <w:jc w:val="center"/>
        <w:rPr>
          <w:sz w:val="26"/>
          <w:szCs w:val="26"/>
        </w:rPr>
      </w:pPr>
      <w:r>
        <w:rPr>
          <w:sz w:val="26"/>
          <w:szCs w:val="26"/>
        </w:rPr>
        <w:t>корректирующего коэффициента базовой доходности К2, учитывающая</w:t>
      </w:r>
    </w:p>
    <w:p>
      <w:pPr>
        <w:pStyle w:val="Normal"/>
        <w:shd w:fill="FFFFFF" w:val="clear"/>
        <w:spacing w:lineRule="exact" w:line="33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места ведения предпринимательской деятельности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4958"/>
      </w:tblGrid>
      <w:tr>
        <w:trPr>
          <w:trHeight w:val="696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97" w:right="197" w:hanging="0"/>
              <w:jc w:val="center"/>
              <w:rPr/>
            </w:pPr>
            <w:r>
              <w:rPr>
                <w:sz w:val="28"/>
                <w:szCs w:val="28"/>
              </w:rPr>
              <w:t xml:space="preserve">Место ведения </w:t>
            </w:r>
            <w:r>
              <w:rPr>
                <w:bCs/>
                <w:sz w:val="28"/>
                <w:szCs w:val="28"/>
              </w:rPr>
              <w:t>предприниматель</w:t>
              <w:softHyphen/>
              <w:t xml:space="preserve">ской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еличина расчетной составляющей</w:t>
            </w:r>
          </w:p>
        </w:tc>
      </w:tr>
      <w:tr>
        <w:trPr>
          <w:trHeight w:val="372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27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62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Территория   Октябрьского   района           (в границах   и   вне   границ   населенных </w:t>
            </w:r>
            <w:r>
              <w:rPr>
                <w:sz w:val="28"/>
                <w:szCs w:val="28"/>
              </w:rPr>
              <w:t>пунктов)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Т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5:00Z</dcterms:created>
  <dc:creator>voshod</dc:creator>
  <dc:description/>
  <dc:language>en-US</dc:language>
  <cp:lastModifiedBy>User</cp:lastModifiedBy>
  <cp:lastPrinted>2008-11-26T14:58:00Z</cp:lastPrinted>
  <dcterms:modified xsi:type="dcterms:W3CDTF">2010-03-22T13:30:00Z</dcterms:modified>
  <cp:revision>7</cp:revision>
  <dc:subject/>
  <dc:title> </dc:title>
</cp:coreProperties>
</file>