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20"/>
          <w:tab w:val="left" w:pos="42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2.03.2012                                              № 111                            р.п. Каменоломн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68" w:hanging="0"/>
        <w:rPr>
          <w:color w:val="000000"/>
          <w:szCs w:val="28"/>
        </w:rPr>
      </w:pPr>
      <w:r>
        <w:rPr>
          <w:szCs w:val="28"/>
        </w:rPr>
        <w:t xml:space="preserve">Об утверждении положения о постоянных комиссиях Собрания депутатов Октябрьского района Ростовской области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/>
        <w:t>В соответствии с регламентом Собрания депутатов Октябрьского района Ростовской области, руководствуясь Уставом муниципального образования «Октябрьский район»,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jc w:val="both"/>
        <w:rPr/>
      </w:pPr>
      <w:r>
        <w:rPr>
          <w:rFonts w:cs="Times New Roman;TimesDL" w:ascii="Times New Roman;TimesDL" w:hAnsi="Times New Roman;TimesDL"/>
          <w:b w:val="false"/>
        </w:rPr>
        <w:t xml:space="preserve"> </w:t>
      </w:r>
      <w:r>
        <w:rPr>
          <w:rFonts w:cs="Times New Roman;TimesDL" w:ascii="Times New Roman;TimesDL" w:hAnsi="Times New Roman;TimesDL"/>
          <w:b w:val="false"/>
        </w:rPr>
        <w:tab/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>1. Утвердить положение о постоянных комиссиях Собрания депутатов Октябрьского района в соответствии с приложением к настоящему решению.</w:t>
      </w:r>
    </w:p>
    <w:p>
      <w:pPr>
        <w:pStyle w:val="TextBody"/>
        <w:ind w:right="-6" w:firstLine="720"/>
        <w:rPr/>
      </w:pPr>
      <w:r>
        <w:rPr/>
        <w:t xml:space="preserve">2. </w:t>
      </w:r>
      <w:r>
        <w:rPr>
          <w:szCs w:val="28"/>
        </w:rPr>
        <w:t>Настоящее решение вступает в силу после его официального опубликования в газете «Сельский Вестник».</w:t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решения, оставляю за собой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tabs>
          <w:tab w:val="clear" w:pos="720"/>
          <w:tab w:val="left" w:pos="9923" w:leader="none"/>
        </w:tabs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ктябрь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0" w:leader="none"/>
        </w:tabs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Ростовской области                                                                             П.Г.Конорезов</w:t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/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00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решению Собрания депутатов Октябрь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22.03.2012  № 111</w:t>
            </w:r>
          </w:p>
        </w:tc>
      </w:tr>
    </w:tbl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о постоянных комиссиях  Собрания депутатов Октябрьского района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Глава 1.ОБЩИЕ ПОЛОЖЕНИЯ</w:t>
      </w:r>
    </w:p>
    <w:p>
      <w:pPr>
        <w:pStyle w:val="Normal"/>
        <w:ind w:firstLine="42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1. Собрание  депутатов Октябрьского района (далее Собрание депутатов), в соответствии с Уставом муниципального образования «Октябрьский район» (далее - Уставом Октябрьского района),  создаёт   на   срок   своих  полномочий  из  числа  депутатов постоянные комиссии для предварительного рассмотрения  и  подготовки    вопросов,  относящихся к  ведению  Собрания депутат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2.  Порядок   формирования,   реорганизации,  упразднения постоянных комиссий,  их полномочия, права и обязанности председателей и членов,  порядок  проведения  заседаний,  принятия  постановлений  и контроль за   их   исполнением,  обеспечение деятельности определяются Положением о постоянных комиссиях Собрания депутатов Октябрьского района (далее Положением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3. Собрание  депутатов  образует следующие постоянные комиссии:</w:t>
      </w:r>
    </w:p>
    <w:p>
      <w:pPr>
        <w:pStyle w:val="Normal"/>
        <w:ind w:firstLine="426"/>
        <w:rPr/>
      </w:pPr>
      <w:r>
        <w:rPr>
          <w:szCs w:val="28"/>
        </w:rPr>
        <w:t>1. Постоянную мандатную комиссию;</w:t>
      </w:r>
    </w:p>
    <w:p>
      <w:pPr>
        <w:pStyle w:val="Normal"/>
        <w:ind w:firstLine="426"/>
        <w:rPr/>
      </w:pPr>
      <w:r>
        <w:rPr>
          <w:szCs w:val="28"/>
        </w:rPr>
        <w:t>2. Постоянную комиссию по аграрной политике и природопользованию, промышленности, строительству,  транспорту, связи, жилищно-коммунальному хозяйству;</w:t>
      </w:r>
    </w:p>
    <w:p>
      <w:pPr>
        <w:pStyle w:val="Normal"/>
        <w:ind w:firstLine="426"/>
        <w:rPr/>
      </w:pPr>
      <w:r>
        <w:rPr>
          <w:szCs w:val="28"/>
        </w:rPr>
        <w:t>3. Постоянную  комиссию по экономической политике, бюджету, местным  налогам и сборам, муниципальной собственност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Постоянную комиссию по социальной политике, вопросам местного самоуправления, защите прав граждан и взаимодействию с общественными организациями и казачество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Мандатная комиссия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Проверяет    полномочия   депутатов   Собрания депутатов  и представляет  на рассмотрение Собрания   предложения  о  признании     полномочий депутатов, а в случае  нарушения   закона о выборах - о признании выборов отдельных депутатов недействительны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Взаимодействует   с муниципальной   избирательной   комиссией   по вопросам проведения выборов вместо выбывших депутат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Дает     заключения    на    представления   прокурора   о лишении депутатской неприкосновенн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Рассматривает вопросы соблюдения норм депутатской этик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 Даёт заключения на отзыв депутата избирателя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6. Участвует  в подготовке  и рассмотрении Собранием депутатов района проектов решений  в области  местного самоуправления, территориального устройств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7. Проводит   предварительное   рассмотрение   предложений о внесении изменений в Устав Октябрьского район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8.  Осуществляет   контроль   за    реализацией   законодательства  по вопросам, отнесённым к её вед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Статья 5.  </w:t>
      </w:r>
      <w:r>
        <w:rPr>
          <w:b/>
          <w:szCs w:val="28"/>
        </w:rPr>
        <w:t>Постоянная комиссия по аграрной политике и природопользованию, промышленности, строительству,  транспорту, связи, жилищно-коммунальному хозяйству:</w:t>
      </w:r>
    </w:p>
    <w:p>
      <w:pPr>
        <w:pStyle w:val="Normal"/>
        <w:ind w:firstLine="426"/>
        <w:rPr/>
      </w:pPr>
      <w:r>
        <w:rPr>
          <w:szCs w:val="28"/>
        </w:rPr>
        <w:t>1. Рассматривает предложения и дает заключения: по развитию сельского хозяйства; по предложениям проведения  аграрной политики; охраны окружающей среды; по развитию промышленности, транспорту, связи,  рациональному  использованию природных ресурсов.</w:t>
      </w:r>
    </w:p>
    <w:p>
      <w:pPr>
        <w:pStyle w:val="Normal"/>
        <w:ind w:firstLine="426"/>
        <w:rPr/>
      </w:pPr>
      <w:r>
        <w:rPr>
          <w:szCs w:val="28"/>
        </w:rPr>
        <w:t>2. Рассматривает  предложения и дает заключение по осуществлению структурных преобразований предприятий ЖКХ, использованию внутренних резервов и дополнительных источников по  жилищному строительству, строительству и капитальному ремонту объектов муниципальной собственности.</w:t>
      </w:r>
    </w:p>
    <w:p>
      <w:pPr>
        <w:pStyle w:val="Normal"/>
        <w:ind w:firstLine="426"/>
        <w:rPr/>
      </w:pPr>
      <w:r>
        <w:rPr>
          <w:szCs w:val="28"/>
        </w:rPr>
        <w:t>3. Рассматривает и дает заключения  по признанию природных и иных объектов местного значения, представляющих  экономическую, историческую, культурную ценность памятниками природы, истории культуры; определения  правил их охраны и  использова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Рассматривает и дает заключение по развитию малого бизнеса и предпринимательства, привлечению дополнительных источников пополнения бюджет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 6</w:t>
      </w:r>
      <w:r>
        <w:rPr>
          <w:b/>
          <w:szCs w:val="28"/>
        </w:rPr>
        <w:t>.  Постоянная  комиссия по экономической политике, бюджету, местным  налогам и сборам, муниципальной собственност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Участвует в подготовке и дает заключение по планам экономического развития Октябрьского района на краткосрочной и долгосрочной основе.</w:t>
      </w:r>
    </w:p>
    <w:p>
      <w:pPr>
        <w:pStyle w:val="Normal"/>
        <w:ind w:firstLine="426"/>
        <w:rPr/>
      </w:pPr>
      <w:r>
        <w:rPr>
          <w:szCs w:val="28"/>
        </w:rPr>
        <w:t>2. Рассматривает и дает заключение по целевым программам экономического развития район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Участвует    в подготовке   и рассмотрении   Собранием   депутатов проектов решений в област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)  бюджета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) местных налогов, сборов, пошлин;</w:t>
      </w:r>
    </w:p>
    <w:p>
      <w:pPr>
        <w:pStyle w:val="Normal"/>
        <w:ind w:firstLine="426"/>
        <w:rPr/>
      </w:pPr>
      <w:r>
        <w:rPr>
          <w:szCs w:val="28"/>
        </w:rPr>
        <w:t>3) образования  целевых  внебюджетных  фондов  и основных направлений расходования их средств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) поддержки предпринимательства;</w:t>
      </w:r>
    </w:p>
    <w:p>
      <w:pPr>
        <w:pStyle w:val="Normal"/>
        <w:ind w:firstLine="426"/>
        <w:rPr/>
      </w:pPr>
      <w:r>
        <w:rPr>
          <w:szCs w:val="28"/>
        </w:rPr>
        <w:t>5) муниципального   бюджета,  установлению льгот и преимуществ, в том числе налоговых,  по  платежам  в районный  бюджет,  по  предоставлению льготных кредитов   и финансовой  помощи  предприятиям  и организациям района;</w:t>
      </w:r>
    </w:p>
    <w:p>
      <w:pPr>
        <w:pStyle w:val="Normal"/>
        <w:ind w:firstLine="426"/>
        <w:rPr/>
      </w:pPr>
      <w:r>
        <w:rPr>
          <w:szCs w:val="28"/>
        </w:rPr>
        <w:t>6) контролирует      распределение     и использование     бюджетных, внебюджетных средств района;</w:t>
      </w:r>
    </w:p>
    <w:p>
      <w:pPr>
        <w:pStyle w:val="Normal"/>
        <w:ind w:firstLine="426"/>
        <w:rPr/>
      </w:pPr>
      <w:r>
        <w:rPr>
          <w:szCs w:val="28"/>
        </w:rPr>
        <w:t>7) в соответствии со статьей 264.4 Бюджетного кодекса Российской Федерации  и порядка осуществления постоянной комиссией по экономической политике, бюджету, местным налогам и сборам, муниципальной собственности, осуществляет внешнюю проверку годового отчета и рассматривает годовой отчет об исполнении бюджета, а также даёт по нему свои заключения;</w:t>
      </w:r>
    </w:p>
    <w:p>
      <w:pPr>
        <w:pStyle w:val="Normal"/>
        <w:ind w:firstLine="426"/>
        <w:rPr/>
      </w:pPr>
      <w:r>
        <w:rPr>
          <w:szCs w:val="28"/>
        </w:rPr>
        <w:t>8) осуществляет    контроль    за   реализацией  законодательства  по вопросам, отнесенным к ее ведению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9) участвует  в подготовке  проектов решений по порядку  управления и распоряжения муниципальной собственностью;</w:t>
      </w:r>
    </w:p>
    <w:p>
      <w:pPr>
        <w:pStyle w:val="Normal"/>
        <w:ind w:firstLine="426"/>
        <w:rPr/>
      </w:pPr>
      <w:r>
        <w:rPr>
          <w:szCs w:val="28"/>
        </w:rPr>
        <w:t>10) определения    порядка   и условий   приватизации    муниципальной собственности;</w:t>
      </w:r>
    </w:p>
    <w:p>
      <w:pPr>
        <w:pStyle w:val="Normal"/>
        <w:ind w:firstLine="426"/>
        <w:rPr/>
      </w:pPr>
      <w:r>
        <w:rPr>
          <w:szCs w:val="28"/>
        </w:rPr>
        <w:t>11) установление    порядка     передачи     объектов    муниципальной собственности в аренду или другие формы пользования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2) порядка   ведения   учёта   муниципальных  унитарных  предприятий  и муниципальных учреждений и организаций район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Порядок осуществления постоянной комиссией по экономической политике, бюджету, местным налогам и сборам, муниципальной собственности внешней проверки годового отчета об исполнении местного бюджет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) Настоящий порядок разработан в соответствии с Бюджет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товской области, Уставом муниципального образования «Октябрьский район»,  иными муниципальными правовыми актами и определяет порядок осуществления постоянной комиссией  по экономической политике, бюджету, местным налогам и сборам, муниципальной собственности внешней проверки годового отчета об исполнении бюджета Октябрьского район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) Основные положения осуществления внешней проверки годового отчета исполнения местного бюджет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1.Внешняя проверка годового отчета об исполнении бюджета Октябрьского района осуществляется постоянной комиссией  по экономической политике, бюджету, местным налогам и сборам, муниципальной собственност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2. Срок представления отчета об исполнении бюджета Октябрьского района для подготовки заключения на него не позднее 1 апреля текущего года. Срок подготовки заключения на годовой отчет об исполнении бюджета проводится в срок, не превышающий один месяц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3. Комиссия осуществляет контроль за исполнением бюджета Октябрьского района и готовят заключения на годовой отчет об исполнении бюджета Октябрьского района, проводят экспертизы проектов бюджета Октябрьского района, долгосрочных целевых программ и правовых актов бюджетного законодательства Октябрьского район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) Проверка отчетной стадии исполнения бюджета Октябрьского района.  Для оценки качества полученной информации произвести проверку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1. Обоснованности доходных и расходных статей бюджета Октябрьского  район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2. Отслеживание своевременного их исполн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3. Межбюджетные отнош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4.  Исполнения бюджетного законодательств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5. Полноты и своевременности составления фор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6. Баланса исполнения бюджета: счетов актива и пассива баланса.</w:t>
      </w:r>
    </w:p>
    <w:p>
      <w:pPr>
        <w:pStyle w:val="Normal"/>
        <w:ind w:firstLine="426"/>
        <w:rPr/>
      </w:pPr>
      <w:r>
        <w:rPr>
          <w:szCs w:val="28"/>
        </w:rPr>
        <w:t xml:space="preserve">3.7. Отчета о финансовых результатах деятельности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8. Отчета о движении денежных средств,  данных об остатках денежных средств на банковских счетах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3.9. Заключительных оборотов по счетам по окончании года. 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10. Бюджетной отчетности главных распорядителей и подведомственных им администраторов – получателей бюджетных средст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11. Отчета об исполнении сметы доходов и расходов по приносящей доход деятельности главных распорядителей, получателей бюджетных средст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12. Сведений о муниципальном долг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13. Пояснительной записки об исполнении бюджета с приложением форм, входящих в состав пояснительной записки.</w:t>
      </w:r>
    </w:p>
    <w:p>
      <w:pPr>
        <w:pStyle w:val="Normal"/>
        <w:ind w:firstLine="426"/>
        <w:rPr/>
      </w:pPr>
      <w:r>
        <w:rPr>
          <w:szCs w:val="28"/>
        </w:rPr>
        <w:t>4) Основные направления рассматриваемые в ходе внешней проверки годового отчета местного бюджет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1. Несоблюдение принципов полноты отражения доходов и расходов бюджета, адресности и целевого характера бюджетных средст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2. Несоблюдения принципа эффективности и экономности расходования бюджетных средст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3. Увеличение расходов за счет роста дефицита бюджет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4. Несоблюдение требований в части повышения ограничений расходования бюджетных средст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5. Несоблюдения принципа целевого использования средств.</w:t>
      </w:r>
    </w:p>
    <w:p>
      <w:pPr>
        <w:pStyle w:val="Normal"/>
        <w:ind w:firstLine="426"/>
        <w:rPr/>
      </w:pPr>
      <w:r>
        <w:rPr>
          <w:szCs w:val="28"/>
        </w:rPr>
        <w:t xml:space="preserve">4.6. Нарушение в сфере бюджетного законодательства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4.7. Нарушение законодательства об организации бухгалтерского (бюджетного) учета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 7</w:t>
      </w:r>
      <w:r>
        <w:rPr>
          <w:b/>
          <w:szCs w:val="28"/>
        </w:rPr>
        <w:t>.  Постоянная комиссия по социальной политике, вопросам местного самоуправления, защите прав граждан и взаимодействию с общественными организациями и казачеством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Участвует  в подготовке и рассмотрении Собранием депутатов вопросов в области труда и занят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Участвует в подготовке и рассмотрении Собранием депутатов вопросов  молодежи, семьи, материнства и детств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Участвует  в подготовке и рассмотрении Собранием депутатов вопросов в области здравоохранения, социального обеспечения, страхования и образова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Осуществляет    контроль    за   соблюдением  законодательства  по вопросам социальной политики, правопорядка, прав граждан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 Анализирует   деятельность    учреждений  культуры,  средств  массовой информации,  торгового  и бытового обслуживания  граждан, осуществляет взаимодействие с общественными  организациями,  партиями,  движениями, казачество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6. Осуществляет    контроль    за   реализацией  законодательства  по вопросам, отнесённым к её ведению.</w:t>
      </w:r>
    </w:p>
    <w:p>
      <w:pPr>
        <w:pStyle w:val="Normal"/>
        <w:ind w:firstLine="426"/>
        <w:rPr/>
      </w:pPr>
      <w:r>
        <w:rPr>
          <w:szCs w:val="28"/>
        </w:rPr>
        <w:t>7. Содействует   в  рамках  Закона  "О средствах массовой информации" развитию средств  массовой информации  на  территории Октябрьского района, вносит предложения по данным вопросам.</w:t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Глава 2.СТРУКТУРА ПОСТОЯННОЙ КОМИССИИ</w:t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/>
      </w:pPr>
      <w:r>
        <w:rPr>
          <w:szCs w:val="28"/>
        </w:rPr>
        <w:t>Статья 8.   Постоянная   комиссия    Собрания  депутатов самостоятельно устанавливает  структуру комиссии, исходя из порученных направлений деятельности и объёма предстоящей работы.</w:t>
      </w:r>
    </w:p>
    <w:p>
      <w:pPr>
        <w:pStyle w:val="Normal"/>
        <w:ind w:firstLine="426"/>
        <w:rPr/>
      </w:pPr>
      <w:r>
        <w:rPr>
          <w:szCs w:val="28"/>
        </w:rPr>
        <w:t>В структуре   комиссии   предусматривается  председатель  постоянной комиссии и члены комиссии.</w:t>
      </w:r>
    </w:p>
    <w:p>
      <w:pPr>
        <w:pStyle w:val="Normal"/>
        <w:ind w:firstLine="426"/>
        <w:rPr/>
      </w:pPr>
      <w:r>
        <w:rPr>
          <w:szCs w:val="28"/>
        </w:rPr>
        <w:t>Комиссия  вправе  иметь консультантов-профессионалов, привлекаемых к работе в комиссии,    не  являющихся  членами   комиссии,  но  имеющих совещательный голос на её заседан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Глава 3.ПОЛНОМОЧИЯ ПОСТОЯННЫХ КОМИССИЙ</w:t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9.  Постоянные  комиссии  осуществляют  свою  деятельность в следующих формах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Представление  на  заседании  Собрания   депутатов проектов решений, докладов, содокладов и подобных материал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Проведение  проверок  (документальных, финансовых, материальных и т.д.) в рамках реализации предоставленных контрольных функци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Организация   по   поручению   Собрания   депутатов   депутатского расследования, связанного  с деятельностью  должностных  лиц,  органов местного самоуправления,   предприятий,  учреждений  и организаций  на территории муниципального образова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Подготовка  предложений  о передаче решений Собрания  депутатов на обсуждение населением  района  или в средствах массовой информации,  о вынесении вопросов на местный референду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 Приглашают   для   участия  в заседании  комиссии   представителей органов местного самоуправления,  предприятий, учреждений, организаций, общественных структу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10. При   осуществлении возложенных на  них  функций постоянные комиссии  вправе  запрашивать  и получать  от руководителей отраслевых и территориальных органов местного самоуправления, структурных  подразделений   Администрации  Октябрьского района необходимую информацию, касающуюся  состояния  дел  в подведомственной им сфере, а также требовать от  них  и других  местных  и общественных  органов, организаций, должностных  лиц  предоставления необходимых документов и материалов, а равно  привлекать  представителей  этих организаций для проводимой комиссией работы с согласия соответствующих руководителе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11.   Постоянные  комиссии  вправе выносить на  рассмотрение Собрания депутатов  вопросы  об  ответственности  должностных  лиц, не выполняющих законы Российской Федерации, Ростовской  области, нормативные акты  Собрания  депутатов,  иные правовые акты и направлять соответствующие материалы  в органы, уполномоченные на  применение санкций к ни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12.  По  итогам  рассмотрения  вопросов  на своих заседаниях постоянная комиссия   принимает  постановления  в форме  рекомендаций, обязательных для  рассмотрения органами, предприятиями, учреждениями, организациями и должностными лицами, которым эти  рекомендации адресованы. О результатах  рассмотрения или принятых  мерах  комиссиям сообщается не  позднее  чем  в месячный срок, если иное не установлено комиссие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  13.    В случае    несогласия    постоянной    комиссии   с действиями председателя   Собрания   депутатов,   принятым   Собранием депутатов решением по   вопросу,  относящемуся  к ее  ведению,  комиссия  вправе внести на   заседание   Собрания   депутатов   соответствующий  проект постановл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Глава 4.ПОРЯДОК ФОРМИРОВАНИЯ ПОСТОЯННЫХ КОМИССИЙ</w:t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14.   Постоянные  комиссии  избираются  на  срок  полномочий Собрания депутатов  данного  созыва  в составе  председателя и членов комиссии.  Перечень  постоянных комиссий утверждается Собранием депутатов. Собрание   депутатов  может  упразднять  и реорганизовывать ранее созданные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15.  Формирование постоянных комиссий производится на основе пожеланий депутатов.   Включение    депутата    в  состав  постоянной комиссии  производится  на  основании его письменного заявления на имя Председателя Собрания    депутатов и решения   Собрания   депутатов, принятого большинством голосов от общего числа избранных депутатов. Депутат  может   быть   членом   не  более  чем  двух  постоянных комисси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16. По  представлению  постоянной  комиссии  председатель постоянной комиссии   избирается   Собранием   депутатов  большинством голосов от общего числа избранных депутатов Собрания депутатов открытым голосование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 17. Выход из состава постоянной комиссии, переход в другую комиссию происходит  по  личному  письменному   заявлению  депутата  и производится  на заседании Собрания депутат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и  упразднении  (реорганизации)  постоянной  комиссии на заседании Собрания депутатов  заслушивается  отчет  о деятельности  комиссии,  а также мнение комиссии об упразднении (реорганизации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18. Председатель постоянной  комиссии  подотчетен Собранию депутатов и постоянной   комиссии   и может   быть  отозван  Собранием депутатов. Комиссия  вправе поставить перед Собранием депутатов вопрос о переизбрании председателя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19.   Численный  состав  постоянных  комиссий  утверждается Собранием депутат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 20.   Общее  обеспечение  деятельности  постоянных  комиссий осуществляется председателем  Собрания депутат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Глава 5.ПОЛНОМОЧИЯ ДОЛЖНОСТНЫХ ЛИЦ ПОСТОЯННЫХ КОМИССИЙ</w:t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21. Председатель постоянной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Созывает и ведет заседание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Определяет  повестку   дня   заседания  комиссии,  готовит проекты планов работы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Организует подготовку необходимых материалов к  заседа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Приглашает   для   участия  в заседании  комиссии   представителей органов  государственной      власти     и местного    самоуправления, предприятий, учреждений, организаций, общественных структу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 Представляет  комиссию  в отношениях  с Собранием   депутатов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6. Организует  работу членов комиссии,  дает им поручения, оказывает содействие  в  осуществлении  ими  своих   полномочий  в постоянных комиссиях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7. Направляет  членам  комиссии  материалы  и документы,  связанные с деятельностью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8. Организует   работу по исполнению принятых комиссией рекомендаци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9. Информирует комиссию о ходе этой работ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0. Организует     ведение     протокола    заседания   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1. Исполняет иные полномочия,  не противоречащие действующему законодательству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22.   Специалист аппарата  Собрания депутатов обеспечивает работу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Сообщает  членам комиссии о времени и  месте  проведения заседаний и других мероприятий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Ведет  делопроизводство  комиссии, учет выполнения членами комиссий ее поручени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Занимается   по   поручению  комиссии  организацией   контроля  за выполнением решений  комиссии,   следит  за своевременным направлением их исполнителям,   поступлением   от  них  ответов,  выполняет  другие поручения членов комиссии и председателя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23.  Член  постоянной комиссии имеет обязанности и прав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Участвовать  в деятельности  постоянной  комиссии  и выполнять  ее поруч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Пользуется    правом    решающего    голоса   по   всем  вопросам, рассматриваемым комиссией, вносить   предложения   по  вопросам  для рассмотрения постоянной   комиссией,  участвовать  в их  подготовке  и обсуждении.</w:t>
      </w:r>
    </w:p>
    <w:p>
      <w:pPr>
        <w:pStyle w:val="Normal"/>
        <w:ind w:firstLine="426"/>
        <w:rPr/>
      </w:pPr>
      <w:r>
        <w:rPr>
          <w:szCs w:val="28"/>
        </w:rPr>
        <w:t>3. Член   постоянной   комиссии,  предложения  которого  не  получили поддержки комиссии,   может  представить   их   в  письменной форме на заседание Собрания депутатов.</w:t>
      </w:r>
    </w:p>
    <w:p>
      <w:pPr>
        <w:pStyle w:val="Normal"/>
        <w:ind w:firstLine="426"/>
        <w:rPr/>
      </w:pPr>
      <w:r>
        <w:rPr>
          <w:szCs w:val="28"/>
        </w:rPr>
        <w:t>4. Член  постоянной  комиссии  по предложению комиссии  и  по решению Собрания депутатов  может  быть выведен из состава постоянной комиссии за систематическое  неучастие   в ее  работе  или по другим причинам в соответствии с настоящим Положение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Глава 6. ОРГАНИЗАЦИЯ РАБОТЫ ПОСТОЯННЫХ КОМИССИЙ</w:t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24.  Заседания постоянных комиссий созываются председателями комиссий  согласно   планам   работы   комиссий,    а также   по  мере необходимости для  решения  текущих  вопросов,  не  реже одного раза в три месяц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25.  Депутаты,  избранные  в состав  постоянной  комиссии, обязаны присутствовать на ее заседан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 26.  Заседание  постоянной  комиссии правомочно, если на нем присутствует более  1/2  состава комиссии.  Находящиеся в командировке или отсутствующие  по  иным  причинам  члены  комиссии вправе сообщить заседанию письменно свое мнение по рассматриваемому вопросу.</w:t>
      </w:r>
    </w:p>
    <w:p>
      <w:pPr>
        <w:pStyle w:val="Normal"/>
        <w:ind w:firstLine="426"/>
        <w:rPr/>
      </w:pPr>
      <w:r>
        <w:rPr>
          <w:szCs w:val="28"/>
        </w:rPr>
        <w:t>При   рассмотрении   вопросов,   относящихся   к ведению   двух  или нескольких постоянных  комиссий,  по  инициативе  комиссий, а также по поручению Собрания    депутатов    проводятся   совместные   заседания постоянных комиссий.  Совместные  заседания  постоянных комиссий ведут председатели этих комиссий по согласованию между собой.</w:t>
      </w:r>
    </w:p>
    <w:p>
      <w:pPr>
        <w:pStyle w:val="Normal"/>
        <w:ind w:firstLine="426"/>
        <w:rPr/>
      </w:pPr>
      <w:r>
        <w:rPr>
          <w:szCs w:val="28"/>
        </w:rPr>
        <w:t>Комиссии  для   подготовки  рассматриваемых  вопросов  и организации депутатских слушаний  по  распоряжению председателя Собрания депутатов могут создавать   рабочие   группы   из   числа   депутатов  Собрания депутатов, представителей структурных    подразделений    Администрации   района, общественных органов и специалист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27.    В заседаниях  постоянных  комиссий  могут  принимать участие с правом   совещательного  голоса  депутаты,   не  входящие  в состав данной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28.  В проект  повестки  дня  заседания  постоянной комиссии включаются вопросы,     установленные    планами   работы   постоянной комиссии, решениями  Собрания депутатов, а также вопросы, предложенные членами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29.  Заседание открывается председателем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едательствующий  заседания сообщает число присутствующих членов и отсутствующих с указанием причин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30.    Проект  повестки  дня  и порядок  ведения  заседания оглашается  ведущим заседание, и после обсуждения утверждает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31. Заседания постоянных комиссий ведутся открыто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миссия  вправе  принять  решение  о проведении  закрытого, а равно выездного или  в иной  форме  заседания.  На  заседании комиссии могут присутствовать представители средств массовой информ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32.  Порядок подготовки и рассмотрения вопросов на заседании постоянной комиссии   устанавливается   самой    комиссией  и включает порядок  формирования   повестки   дня;    регламент   для   докладов, выступлений и т.д.;  формы  голосования  по  принимаемым рекомендациям (открытое,  поименное,    тайное),   состав   комиссии  по  подготовке вопроса,  памятка,   сроки  проведения  проверки  и подготовки проекта реш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33.  На  заседаниях  постоянных  комиссий  ведется протокол, который подписывается председателем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34.  По вопросам, вносимым на заседание, постоянные комиссии принимают постановления   большинством   голосов  от  числа  избранных членов постоянной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35.   При   проведении   совместных   заседаний  нескольких постоянных комиссий  постановление принимается большинством голосов от общего состава  членов  комиссий,  присутствующих  на  заседании,  при наличии кворума в каждой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36.  Постоянные  комиссии  вправе  запрашивать  материалы  и документы,  необходимые   для  их   деятельности.   Государственные  и общественные органы,  органы местного самоуправления, должностные лица обязаны представлять комиссиям  запрашиваемые материалы и документ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атья   37.   Рекомендации,  постановления  комиссии  подписываются председателем комиссии,   либо  иным  лицом,  председательствующим  на заседании комиссии.   Совместно   принятые   постановления    комиссии подписываются всеми председателями соответствующих комисси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Статья  38.   Контроль   за  ходом  выполнения принимаемых комиссией постановлений осуществляется  исполнителем,  указанным в постановлении постоянной комиссии  или  председателем комиссии, а также по поручению членами комиссии.</w:t>
      </w:r>
    </w:p>
    <w:p>
      <w:pPr>
        <w:pStyle w:val="Normal"/>
        <w:ind w:firstLine="426"/>
        <w:rPr/>
      </w:pPr>
      <w:r>
        <w:rPr>
          <w:szCs w:val="28"/>
        </w:rPr>
        <w:t>Срок  контроля  принимаемых  постановлений  определяется  постоянной комиссией,  решение   о снятии   или   продлении   контроля  принимает председатель коми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ведующий сектором по правовой работ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вопросам местного самоуправ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брания депутатов Октябрьского района                                             Н.А. Скорая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2">
    <w:name w:val=" Знак2"/>
    <w:qFormat/>
    <w:rPr>
      <w:b/>
      <w:bCs/>
      <w:sz w:val="28"/>
      <w:szCs w:val="26"/>
    </w:rPr>
  </w:style>
  <w:style w:type="character" w:styleId="1">
    <w:name w:val=" Знак1"/>
    <w:qFormat/>
    <w:rPr>
      <w:sz w:val="26"/>
      <w:szCs w:val="26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0">
    <w:name w:val="Текст"/>
    <w:basedOn w:val="Normal"/>
    <w:qFormat/>
    <w:pPr>
      <w:autoSpaceDE w:val="false"/>
      <w:ind w:hanging="0"/>
      <w:jc w:val="left"/>
    </w:pPr>
    <w:rPr>
      <w:rFonts w:ascii="Courier New;Times New Roman" w:hAnsi="Courier New;Times New Roman" w:cs="Courier New;Times New Roman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;TimesDL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;TimesDL" w:cs="Courie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D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2:00Z</dcterms:created>
  <dc:creator>4</dc:creator>
  <dc:description/>
  <dc:language>en-US</dc:language>
  <cp:lastModifiedBy>User</cp:lastModifiedBy>
  <cp:lastPrinted>2012-03-22T15:54:00Z</cp:lastPrinted>
  <dcterms:modified xsi:type="dcterms:W3CDTF">2012-04-09T08:58:00Z</dcterms:modified>
  <cp:revision>11</cp:revision>
  <dc:subject/>
  <dc:title>Проект</dc:title>
</cp:coreProperties>
</file>