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118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2.05.2016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№ 52</w:t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6.03.2015 № 267 </w:t>
            </w:r>
            <w:r>
              <w:rPr>
                <w:sz w:val="28"/>
                <w:szCs w:val="28"/>
              </w:rPr>
              <w:t xml:space="preserve">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изменением кадастровой стоимости отдельных земельных участков, расположенных в границах Муниципального образования «Октябрьский район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товской области от 11.11.2014 г. № 750 «Об утверждении  результатов определения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Ростовской области», постановлением Правительства Ростовской области от 21.03.2016 г. № 169 «О внесении изменений в постановление Правительства Ростовской области от 11.11.2014 № 750»,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26.03.2015 № 26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Пункт «3» таблицы раздела 4. «Ставки арендной платы (%), используемые при расчете аренды за земельные участки, принадлежащие к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 Приложения к Порядку расчета размера арендной 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Октябрьский район» приложения № 1 к решению Собрания депутатов Октябрьского района от </w:t>
      </w:r>
      <w:r>
        <w:rPr>
          <w:spacing w:val="-9"/>
          <w:sz w:val="28"/>
          <w:szCs w:val="28"/>
        </w:rPr>
        <w:t>26.03.2015 № 267</w:t>
      </w:r>
      <w:r>
        <w:rPr>
          <w:sz w:val="28"/>
          <w:szCs w:val="28"/>
        </w:rPr>
        <w:t xml:space="preserve"> , изложить в следующей редакции: 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ды использ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 и распространяется на правоотношения, возникшие с 01 января 2015 г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         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Е.П. Луганцев                             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4</Words>
  <Characters>2769</Characters>
  <CharactersWithSpaces>236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3:00Z</dcterms:created>
  <dc:creator>ConsultantPlus</dc:creator>
  <dc:description/>
  <dc:language>en-US</dc:language>
  <cp:lastModifiedBy/>
  <cp:lastPrinted>2016-05-16T14:25:00Z</cp:lastPrinted>
  <dcterms:modified xsi:type="dcterms:W3CDTF">2016-05-16T16:00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