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53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8.09.2017                                            № 115</w:t>
        <w:tab/>
        <w:tab/>
        <w:t xml:space="preserve">            р.п.  Каменоломн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spacing w:val="-9"/>
                <w:sz w:val="28"/>
                <w:szCs w:val="28"/>
              </w:rPr>
              <w:t xml:space="preserve">Октябрьского района Ростовской области от 22.12.2016 №80 </w:t>
            </w:r>
            <w:r>
              <w:rPr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7 год и плановый период 2018-2019 годов» 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178-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ым решением Собрания депутатов Октябрьского района от 30.06.2016 № 57, руководствуясь статьей 24 Устава муниципального образования «Октябрьский район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</w:t>
      </w:r>
      <w:r>
        <w:rPr>
          <w:spacing w:val="-9"/>
          <w:sz w:val="28"/>
          <w:szCs w:val="28"/>
        </w:rPr>
        <w:t xml:space="preserve">Октябрьского района Ростовской области от 22.12.2016 №80 </w:t>
      </w:r>
      <w:r>
        <w:rPr>
          <w:sz w:val="28"/>
          <w:szCs w:val="28"/>
        </w:rPr>
        <w:t>«Об утверждении прогнозного плана приватизации муниципального имущества Октябрьского района на 2017 год и плановый период 2018-2019 годов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В приложении к решению Собрания депутатов Октябрьского района от 22.12.2015 №80 перечень имущества, намеченного к продаже в 2017 году, дополнить следующими пунктами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7"/>
        <w:gridCol w:w="26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на 01.01.2017г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гаража, литер Г, назначение: нежилое, количество этажей: 1, общая площадь 32,3 кв. м., кадастровый номер 61:28:0120122:285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Часть административного здания (1 этаж, ком. 8, 20), назначение: административное, количество этажей: 1, общая площадь 26,4 кв. м. кадастровый номер 61:28:0120122:286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2, №3, №4 в гараже, назначение: нежилое, количество этажей: 1, общая площадь 126,6 кв. м. кадастровый номер 61:28:0120122:287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- Комнаты №1-6, №9-19, №21-30 в административном здании, назначение: административное, количество этажей: 1, общая площадь 288 кв. м. кадастровый номер 61:28:0120122:288, адрес (местоположение): Ростовская область, Октябрьский район, раб. пос. Каменоломни, пер. Четвертый, дом №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общая площадь 1352 кв. м. кадастровый номер 61:28:0120122:5, адрес (местоположение): Ростовская область, Октябр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йон, рп. Каменоломни, пер. 4-й,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-Здание (нежилое здание, детский сад), общей площадью 105,3 кв. м. кадастровый номер </w:t>
            </w:r>
            <w:r>
              <w:rPr>
                <w:bCs/>
                <w:sz w:val="28"/>
                <w:szCs w:val="20"/>
              </w:rPr>
              <w:t>61:28:0000000:5029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-Здание пищеблока, общей площадью 39 кв. м. кадастровый номер </w:t>
            </w:r>
            <w:r>
              <w:rPr>
                <w:bCs/>
                <w:sz w:val="28"/>
                <w:szCs w:val="20"/>
              </w:rPr>
              <w:t>61:28:0000000:5028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кладовая), общей площадью 15,0 кв.м. кадастровый номер </w:t>
            </w:r>
            <w:r>
              <w:rPr>
                <w:bCs/>
                <w:sz w:val="28"/>
                <w:szCs w:val="20"/>
              </w:rPr>
              <w:t>61:28:0000000:20702</w:t>
            </w:r>
            <w:r>
              <w:rPr>
                <w:sz w:val="28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сарай), общей площадью 17,5 кв.м. кадастровый номер </w:t>
            </w:r>
            <w:r>
              <w:rPr>
                <w:bCs/>
                <w:sz w:val="28"/>
                <w:szCs w:val="20"/>
              </w:rPr>
              <w:t>61:28:0000000:5026</w:t>
            </w:r>
            <w:r>
              <w:rPr>
                <w:sz w:val="28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-Нежилое здание (гараж), общей площадью 12,7 кв.м. кадастровый номер </w:t>
            </w:r>
            <w:r>
              <w:rPr>
                <w:bCs/>
                <w:sz w:val="28"/>
                <w:szCs w:val="20"/>
              </w:rPr>
              <w:t>61:28:0000000:5027,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-Земельный участок, площадью 943,0 кв.м., кадастровый номер 61:28:0120109:39,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>расположенные по адресу: Ростовская область, Октябрьский район, р.п. Каменоломни, ул. Бойко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 xml:space="preserve">Нежилое здание, общей площадью 160,6 кв. м., кадастровый номер </w:t>
            </w:r>
            <w:r>
              <w:rPr>
                <w:bCs/>
                <w:sz w:val="28"/>
                <w:szCs w:val="20"/>
              </w:rPr>
              <w:t xml:space="preserve">61:28:0080401:601 и земельный участок, площадью 1604 кв. м., </w:t>
            </w:r>
            <w:r>
              <w:rPr>
                <w:sz w:val="28"/>
                <w:szCs w:val="20"/>
              </w:rPr>
              <w:t xml:space="preserve">кадастровый номер </w:t>
            </w:r>
            <w:r>
              <w:rPr>
                <w:bCs/>
                <w:sz w:val="28"/>
                <w:szCs w:val="20"/>
              </w:rPr>
              <w:t>61:28:0080401:21, расположенные по адресу: Ростовская область, Октябрьский район, х. Калиновка, ул. Центральная, 22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>Здание (Нежилое здание, ФАП), общей площадью 74,4 кв. м., кадастровый номер 61:28:0100601:262, и земельный участок, площадью 964 кв. м., кадастровый номер 61:28:0100601:2, расположенные по адресу: Ростовская область, Октябрьский р-н, п. Мокрый Лог, ул. Рослова, д 6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0"/>
              </w:rPr>
              <w:t>Здание (Нежилое здание, Здание ФАПа), общей площадью 68,7 кв. м., кадастровый номер 61:28:0070201:2459 и земельный участок, площадью 633 кв. м., кадастровый номер 61:28:0070201:19, расположенные по адресу: Ростовская область, Октябрьский район, х. Яново-Грушевский, ул. Восточная,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Пункт 5 решения Собрания депутатов Октябрьского района от 22.12.2015 №80 изложить в следующей редакции: 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47"/>
        <w:gridCol w:w="26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Встроенное помещение, общей площадью 44,6 кв.м., и земельный участок, площадью 600 кв. м., кадастровый номер 61:28:0070301:40, расположенные по адресу: Ростовская область, Октябрьский район, х. Аюта, ул. Заповедн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Сельский Вестник»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/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лава Октябрьского района</w:t>
            </w:r>
          </w:p>
        </w:tc>
        <w:tc>
          <w:tcPr>
            <w:tcW w:w="4679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rPr/>
            </w:pPr>
            <w:r>
              <w:rPr/>
              <w:t>Е.П. Луганц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3</Characters>
  <CharactersWithSpaces>409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4:00Z</dcterms:created>
  <dc:creator>ConsultantPlus</dc:creator>
  <dc:description/>
  <dc:language>en-US</dc:language>
  <cp:lastModifiedBy/>
  <cp:lastPrinted>2017-10-05T17:14:00Z</cp:lastPrinted>
  <dcterms:modified xsi:type="dcterms:W3CDTF">2017-10-05T17:16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корая</vt:lpwstr>
  </property>
</Properties>
</file>