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6.04.2011                                          № 40                        </w:t>
        <w:tab/>
        <w:t xml:space="preserve">     р.п. Каменолом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Об  увеличении уставного фон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Октябрь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«Промтранссна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 Федеральным законом  от 14.11.2002 г.  № 161-ФЗ  «О государственных   и муниципальных  унитарных  предприятиях»  в целях    укрепления материально- технической базы муниципального унитарного предприятия Октябрьского района «Промтрансснаб» для улучшения  качества оказываемых услуг,  руководствуясь  частью  6 статьи 25, частью 5 статьи 61 Устава муниципального образования «Октябрь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Октябрьского района решило: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гласиться с предложением  комитета по управлению  муниципальным имуществом Администрации Октябрьского района об увеличении  уставного  фонда  МУП Октябрьского района «Промтрансснаб»  на 2 121 260 рублей во втором квартале 2011г. за счет средств  бюджета Октябрь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- экономическому управлению Администрации Октябрьского района  внести  изменения в показатели  сводной бюджетной росписи и в ведомственную структуру  расходов бюджета Октябрь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управлению муниципальным имуществом Администрации Октябрь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Увеличить уставной фонд  МУП Октябрьского района «Промтрансснаб»  на 2 121 260 рублей за счет средств, предусмотренных  в бюджете  Октябрьского района  на 2011 год  на цели формирования уставных фондов  муниципальных   унитарных  предприятий  Октябр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В установленном порядке утвердить новую редакцию  устава МУП Октябрьского района «Промтрансснаб»  с учетом  положений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П Октябрьского района  «Промтрансснаб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1.Предоставить  комитету по управлению  муниципальным имуществом Администрации Октябрьского района   предложения  об использовании средств  уставного фон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извести государственную регистрацию новой редакции устава МУП Октябрьского района «Промтрансснаб»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подлежит публикации  в газете  «Сельский вест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.о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ы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ьского   района </w:t>
        <w:tab/>
        <w:t xml:space="preserve">                      </w:t>
        <w:tab/>
        <w:t xml:space="preserve">                                И.Ю.Зю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sz w:val="22"/>
    </w:rPr>
  </w:style>
  <w:style w:type="character" w:styleId="1">
    <w:name w:val=" Знак1"/>
    <w:basedOn w:val="Style13"/>
    <w:qFormat/>
    <w:rPr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4:00Z</dcterms:created>
  <dc:creator>Гордиенко</dc:creator>
  <dc:description/>
  <dc:language>en-US</dc:language>
  <cp:lastModifiedBy>User</cp:lastModifiedBy>
  <cp:lastPrinted>2011-04-25T14:12:00Z</cp:lastPrinted>
  <dcterms:modified xsi:type="dcterms:W3CDTF">2011-04-27T07:22:00Z</dcterms:modified>
  <cp:revision>7</cp:revision>
  <dc:subject/>
  <dc:title>ПРОЕКТ</dc:title>
</cp:coreProperties>
</file>