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3.03.2025                                                 № 213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ктябрьского района от 24.12.2024 №190 «О бюджете Октябрьского района на 2025 год и на плановый период 2026 и 2027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п. 1 ч. 1 ст. 3, п. 2 ч. 1 ст. 24, п. 2 ч. 5 ст. 52 Устава муниципального образования «Октябрьский райо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3 425 954,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3 475 954,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49 999,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6 год в сумме 3 590 864,9 тыс. рублей и на 2027 год в сумме 3 637 671,2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6 год в сумме 3 590 864,9 тыс. рублей, в том числе условно утвержденные расходы в сумме 32 500,0 тыс. рублей, и на 2027 год в сумме 3 637 671,2 тыс. рублей, в том числе условно утвержденные расходы в сумме 67 5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7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8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6 год в сумме 0,0 тыс. рублей и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6 год в сумме 0,0 тыс. рублей, прогнозируемый дефицит бюджета Октябрьского района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5 год и на плановый период 2026 и 2027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Часть 1, 2 статьи 3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5 год в сумме 18 372,7 тыс. рублей, на 2026 год в сумме 5 604,5 тыс. рублей и на 2027 год в сумме 5 828,7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5 год в сумме 192 187,4 тыс. рублей, на 2026 год в сумме 375 772,9 тыс. рублей и на 2027 год в сумме 217 120,6 тыс. рублей».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ь 1 статьи 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бщий объем межбюджетных трансфертов бюджетам муниципальных образований Октябрьского района на 2025 год в сумме 451 157,2 тыс. рублей, на 2026 год в сумме 274 764,3 тыс. рублей и на 2027 год в сумме 211 967,7 тыс. рублей, в том чис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дотации на 2025 год в сумме 164 424,0 тыс. рублей, на 2026 год в сумме 124 665,3 тыс. рублей и на 2027 год в сумме 87 862,6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иные межбюджетные трансферты на 2025 год в сумме 286 733,2 тыс. рублей, на 2026 год в сумме 150 099,0 тыс. рублей и на 2027 год в сумме 124 105,1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ab/>
        <w:t>4. Приложения 1, 2, 6, 8, 9, 10, 11, 12, 13, 14 решения Собрания депутатов Октябрьского района от 24.12.2024 №190 «О бюджете Октябрьского района на 2025 год и на плановый период 2026 и 2027 годов» изложить в новой редакции, согласно приложениям 1, 2, 3, 4, 5, 6, 7, 8, 9, 10 к настоящему решен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rFonts w:eastAsia="Times New Roman" w:cs="Times New Roman" w:ascii="Times New Roman" w:hAnsi="Times New Roman"/>
            <w:sz w:val="28"/>
            <w:szCs w:val="28"/>
            <w:lang w:eastAsia="ru-RU"/>
          </w:rPr>
          <w:t>www.octobdonland.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редседатель Собрания депутат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Октябрьского района</w:t>
            </w:r>
          </w:p>
        </w:tc>
        <w:tc>
          <w:tcPr>
            <w:tcW w:w="5386" w:type="dxa"/>
            <w:tcBorders/>
            <w:vAlign w:val="center"/>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П. Луганцев</w:t>
            </w:r>
          </w:p>
        </w:tc>
      </w:tr>
    </w:tbl>
    <w:p>
      <w:pPr>
        <w:sectPr>
          <w:headerReference w:type="default" r:id="rId4"/>
          <w:headerReference w:type="first" r:id="rId5"/>
          <w:footerReference w:type="default" r:id="rId6"/>
          <w:footerReference w:type="first" r:id="rId7"/>
          <w:type w:val="nextPage"/>
          <w:pgSz w:w="11906" w:h="16838"/>
          <w:pgMar w:left="1134" w:right="567" w:gutter="0" w:header="709" w:top="1304" w:footer="546" w:bottom="993"/>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pPr>
      <w:bookmarkStart w:id="0" w:name="_Hlk183442825"/>
      <w:bookmarkEnd w:id="0"/>
      <w:r>
        <w:rPr>
          <w:rFonts w:eastAsia="Times New Roman" w:cs="Times New Roman" w:ascii="Times New Roman" w:hAnsi="Times New Roman"/>
          <w:sz w:val="28"/>
          <w:szCs w:val="28"/>
          <w:lang w:eastAsia="ru-RU"/>
        </w:rPr>
        <w:t>Приложение № 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2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140" w:type="dxa"/>
        <w:jc w:val="left"/>
        <w:tblInd w:w="-567" w:type="dxa"/>
        <w:tblLayout w:type="fixed"/>
        <w:tblCellMar>
          <w:top w:w="0" w:type="dxa"/>
          <w:left w:w="108" w:type="dxa"/>
          <w:bottom w:w="0" w:type="dxa"/>
          <w:right w:w="108" w:type="dxa"/>
        </w:tblCellMar>
      </w:tblPr>
      <w:tblGrid>
        <w:gridCol w:w="2549"/>
        <w:gridCol w:w="3114"/>
        <w:gridCol w:w="1557"/>
        <w:gridCol w:w="2072"/>
        <w:gridCol w:w="1609"/>
        <w:gridCol w:w="239"/>
      </w:tblGrid>
      <w:tr>
        <w:trPr>
          <w:trHeight w:val="375" w:hRule="atLeast"/>
        </w:trPr>
        <w:tc>
          <w:tcPr>
            <w:tcW w:w="10901" w:type="dxa"/>
            <w:gridSpan w:val="5"/>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5 год и плановый период 2026 и 2027 год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49"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311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5 год</w:t>
              <w:br/>
              <w:t>(тыс. ру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 год</w:t>
              <w:br/>
              <w:t>(тыс. ру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7 год</w:t>
              <w:br/>
              <w:t>(тыс.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6 851,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4 791,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2 89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654 453,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24 070,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91 99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2 914,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3 147,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 914,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43"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 914,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624,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 448,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624,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448,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7"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4"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 25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 540,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7 79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17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975,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0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698,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97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98,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97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0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0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 298,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 2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298,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2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680,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727,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00,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472,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37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365,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733,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06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04,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04,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2,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67,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и) прав на недвижимое имущество и сделок с ним</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9"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2 398,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72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90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986,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4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986,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910,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066,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0,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66,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5,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8,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37,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46,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6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ПРОДАЖИ МАТЕРИАЛЬНЫХ И НЕМАТЕРИАЛЬНЫХ АКТИВ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4 00000 00 0000 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951,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37"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00 00 0000 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0 05 0000 44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1"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05 0000 44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находящихся в государственной и муниципальной собств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00 00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57,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0 00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57,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05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52,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13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00 00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0 00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3 05 0000 43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5,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46"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29 102,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773,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29 102,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773,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0 466,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6 832,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на поддержку мер по обеспечению сбалансированности бюджет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92 414,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029,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69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547,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547,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местного развития и обеспечение занятости для шахтерских городов и посел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местного развития и обеспечение занятости для шахтерских городов и поселк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73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73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нащение предметных кабинетов общеобразовательных организаций средствами обучения и воспит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9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9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модернизации школьных систем образов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643,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643,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428,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428,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22 284,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13 269,5</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33 56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создание системы долговременного ухода за гражданами пожилого возраста и инвалида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37,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41,6</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303,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17,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17,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0" w:hRule="atLeast"/>
        </w:trPr>
        <w:tc>
          <w:tcPr>
            <w:tcW w:w="2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425 954,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590 864,9</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637 67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83442825"/>
      <w:bookmarkStart w:id="2" w:name="_Hlk183442825"/>
      <w:bookmarkEnd w:id="2"/>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8"/>
          <w:headerReference w:type="first" r:id="rId9"/>
          <w:footerReference w:type="default" r:id="rId10"/>
          <w:footerReference w:type="first" r:id="rId1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w:t>
      </w:r>
      <w:r>
        <w:rPr/>
        <w:t>213</w:t>
      </w:r>
    </w:p>
    <w:tbl>
      <w:tblPr>
        <w:tblW w:w="10774" w:type="dxa"/>
        <w:jc w:val="left"/>
        <w:tblInd w:w="-567" w:type="dxa"/>
        <w:tblLayout w:type="fixed"/>
        <w:tblCellMar>
          <w:top w:w="0" w:type="dxa"/>
          <w:left w:w="108" w:type="dxa"/>
          <w:bottom w:w="0" w:type="dxa"/>
          <w:right w:w="108" w:type="dxa"/>
        </w:tblCellMar>
      </w:tblPr>
      <w:tblGrid>
        <w:gridCol w:w="3119"/>
        <w:gridCol w:w="2693"/>
        <w:gridCol w:w="1701"/>
        <w:gridCol w:w="1701"/>
        <w:gridCol w:w="1560"/>
      </w:tblGrid>
      <w:tr>
        <w:trPr>
          <w:trHeight w:val="420"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5 год и на плановый период 2026 и 2027 годов</w:t>
            </w:r>
          </w:p>
        </w:tc>
      </w:tr>
      <w:tr>
        <w:trPr>
          <w:trHeight w:val="375" w:hRule="atLeast"/>
        </w:trPr>
        <w:tc>
          <w:tcPr>
            <w:tcW w:w="10774"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3" w:name="RANGE!C11%3AC41"/>
            <w:r>
              <w:rPr>
                <w:rFonts w:eastAsia="Times New Roman" w:cs="Times New Roman" w:ascii="Times New Roman" w:hAnsi="Times New Roman"/>
                <w:b/>
                <w:bCs/>
                <w:sz w:val="28"/>
                <w:szCs w:val="28"/>
                <w:lang w:eastAsia="ru-RU"/>
              </w:rPr>
              <w:t>49 999,5</w:t>
            </w:r>
            <w:bookmarkEnd w:id="3"/>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4" w:name="RANGE!D11%3AD41"/>
            <w:r>
              <w:rPr>
                <w:rFonts w:eastAsia="Times New Roman" w:cs="Times New Roman" w:ascii="Times New Roman" w:hAnsi="Times New Roman"/>
                <w:b/>
                <w:bCs/>
                <w:sz w:val="28"/>
                <w:szCs w:val="28"/>
                <w:lang w:eastAsia="ru-RU"/>
              </w:rPr>
              <w:t>0,0</w:t>
            </w:r>
            <w:bookmarkEnd w:id="4"/>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5" w:name="RANGE!E11%3AE41"/>
            <w:r>
              <w:rPr>
                <w:rFonts w:eastAsia="Times New Roman" w:cs="Times New Roman" w:ascii="Times New Roman" w:hAnsi="Times New Roman"/>
                <w:b/>
                <w:bCs/>
                <w:sz w:val="28"/>
                <w:szCs w:val="28"/>
                <w:lang w:eastAsia="ru-RU"/>
              </w:rPr>
              <w:t>0,0</w:t>
            </w:r>
            <w:bookmarkEnd w:id="5"/>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999,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28 154,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28 154,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28 154,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28 154,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78 1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78 1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78 1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78 1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64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54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999,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75" w:hRule="atLeast"/>
        </w:trPr>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2"/>
          <w:headerReference w:type="first" r:id="rId13"/>
          <w:footerReference w:type="default" r:id="rId14"/>
          <w:footerReference w:type="first" r:id="rId15"/>
          <w:type w:val="nextPage"/>
          <w:pgSz w:w="11906" w:h="16838"/>
          <w:pgMar w:left="1134" w:right="567" w:gutter="0" w:header="709" w:top="1304" w:footer="546" w:bottom="993"/>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6" w:name="_Hlk193186279"/>
      <w:bookmarkEnd w:id="6"/>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2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93186279"/>
      <w:bookmarkStart w:id="8" w:name="_Hlk193186279"/>
      <w:bookmarkEnd w:id="8"/>
    </w:p>
    <w:tbl>
      <w:tblPr>
        <w:tblW w:w="10824" w:type="dxa"/>
        <w:jc w:val="left"/>
        <w:tblInd w:w="-426" w:type="dxa"/>
        <w:tblLayout w:type="fixed"/>
        <w:tblCellMar>
          <w:top w:w="0" w:type="dxa"/>
          <w:left w:w="108" w:type="dxa"/>
          <w:bottom w:w="0" w:type="dxa"/>
          <w:right w:w="108" w:type="dxa"/>
        </w:tblCellMar>
      </w:tblPr>
      <w:tblGrid>
        <w:gridCol w:w="2269"/>
        <w:gridCol w:w="665"/>
        <w:gridCol w:w="460"/>
        <w:gridCol w:w="550"/>
        <w:gridCol w:w="1720"/>
        <w:gridCol w:w="808"/>
        <w:gridCol w:w="1609"/>
        <w:gridCol w:w="1183"/>
        <w:gridCol w:w="1560"/>
      </w:tblGrid>
      <w:tr>
        <w:trPr>
          <w:trHeight w:val="870" w:hRule="atLeast"/>
        </w:trPr>
        <w:tc>
          <w:tcPr>
            <w:tcW w:w="10824"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5 год и на плановый период 2026 и 2027 годов</w:t>
            </w:r>
          </w:p>
        </w:tc>
      </w:tr>
      <w:tr>
        <w:trPr>
          <w:trHeight w:val="315" w:hRule="atLeast"/>
        </w:trPr>
        <w:tc>
          <w:tcPr>
            <w:tcW w:w="22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2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ыс. рублей)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5 год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6 год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7 год </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722 284,2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13 269,5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33 568,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99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141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59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59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59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14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3119"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2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567"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127"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42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9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141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bl>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6"/>
          <w:headerReference w:type="first" r:id="rId17"/>
          <w:footerReference w:type="default" r:id="rId18"/>
          <w:footerReference w:type="first" r:id="rId19"/>
          <w:type w:val="nextPage"/>
          <w:pgSz w:w="11906" w:h="16838"/>
          <w:pgMar w:left="1134" w:right="567" w:gutter="0" w:header="709" w:top="1304" w:footer="546" w:bottom="993"/>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w:t>
      </w:r>
      <w:r>
        <w:rPr/>
        <w:t>213</w:t>
      </w:r>
    </w:p>
    <w:tbl>
      <w:tblPr>
        <w:tblW w:w="11218" w:type="dxa"/>
        <w:jc w:val="left"/>
        <w:tblInd w:w="-851" w:type="dxa"/>
        <w:tblLayout w:type="fixed"/>
        <w:tblCellMar>
          <w:top w:w="0" w:type="dxa"/>
          <w:left w:w="108" w:type="dxa"/>
          <w:bottom w:w="0" w:type="dxa"/>
          <w:right w:w="108" w:type="dxa"/>
        </w:tblCellMar>
      </w:tblPr>
      <w:tblGrid>
        <w:gridCol w:w="2411"/>
        <w:gridCol w:w="567"/>
        <w:gridCol w:w="708"/>
        <w:gridCol w:w="1701"/>
        <w:gridCol w:w="851"/>
        <w:gridCol w:w="1660"/>
        <w:gridCol w:w="1660"/>
        <w:gridCol w:w="1660"/>
      </w:tblGrid>
      <w:tr>
        <w:trPr>
          <w:trHeight w:val="1380" w:hRule="atLeast"/>
        </w:trPr>
        <w:tc>
          <w:tcPr>
            <w:tcW w:w="11218"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5 год и на плановый период 2026 и 2027 годов </w:t>
            </w:r>
          </w:p>
        </w:tc>
      </w:tr>
      <w:tr>
        <w:trPr>
          <w:trHeight w:val="375" w:hRule="atLeast"/>
        </w:trPr>
        <w:tc>
          <w:tcPr>
            <w:tcW w:w="2411"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2411"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240" w:type="dxa"/>
            <w:gridSpan w:val="6"/>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750"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5 954,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 864,9</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7 671,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97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24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117,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4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29,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5,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94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59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558,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60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8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83,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2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6,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88,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2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2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48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19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79,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7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6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9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8,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90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7,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5</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1,7</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0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2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0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6,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7,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9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53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653,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2,9</w:t>
            </w:r>
          </w:p>
        </w:tc>
      </w:tr>
      <w:tr>
        <w:trPr>
          <w:trHeight w:val="66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3</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87,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77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71,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3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1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6,3</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4,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65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8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23,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2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4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0,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S4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2,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2,8</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9 04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81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8 477,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88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91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76,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73,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1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67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56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56,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w:t>
            </w:r>
          </w:p>
        </w:tc>
      </w:tr>
      <w:tr>
        <w:trPr>
          <w:trHeight w:val="535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33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3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51,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37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97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 279,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6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7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7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2,1</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25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56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574,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9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7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66,2</w:t>
            </w:r>
          </w:p>
        </w:tc>
      </w:tr>
      <w:tr>
        <w:trPr>
          <w:trHeight w:val="535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10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89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485,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3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4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43,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6,8</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57,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3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35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3,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5,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7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5,3</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9,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32,2</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8,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4,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933,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66,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69,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00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68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635,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5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98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77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99,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3,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1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4,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5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42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24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4,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8,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25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18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24,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1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71,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06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85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85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4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6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3,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4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3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865,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2,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9</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3,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1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9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70,2</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1,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91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88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16,1</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9,3</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3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0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7,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9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3,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7,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42,8</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1,1</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0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82,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0</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2,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2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34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80,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4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3</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4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1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28,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2,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9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20"/>
          <w:headerReference w:type="first" r:id="rId21"/>
          <w:footerReference w:type="default" r:id="rId22"/>
          <w:footerReference w:type="first" r:id="rId23"/>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w:t>
      </w:r>
      <w:r>
        <w:rPr/>
        <w:t>213</w:t>
      </w:r>
    </w:p>
    <w:tbl>
      <w:tblPr>
        <w:tblW w:w="10977" w:type="dxa"/>
        <w:jc w:val="left"/>
        <w:tblInd w:w="-567" w:type="dxa"/>
        <w:tblLayout w:type="fixed"/>
        <w:tblCellMar>
          <w:top w:w="0" w:type="dxa"/>
          <w:left w:w="108" w:type="dxa"/>
          <w:bottom w:w="0" w:type="dxa"/>
          <w:right w:w="108" w:type="dxa"/>
        </w:tblCellMar>
      </w:tblPr>
      <w:tblGrid>
        <w:gridCol w:w="1560"/>
        <w:gridCol w:w="708"/>
        <w:gridCol w:w="709"/>
        <w:gridCol w:w="567"/>
        <w:gridCol w:w="1776"/>
        <w:gridCol w:w="696"/>
        <w:gridCol w:w="1653"/>
        <w:gridCol w:w="1653"/>
        <w:gridCol w:w="1655"/>
      </w:tblGrid>
      <w:tr>
        <w:trPr>
          <w:trHeight w:val="398" w:hRule="atLeast"/>
        </w:trPr>
        <w:tc>
          <w:tcPr>
            <w:tcW w:w="10977"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едомственная структура расходов бюджета Октябрьского района на 2025 год и на плановый период 2026 и 2027 годов</w:t>
            </w:r>
          </w:p>
        </w:tc>
      </w:tr>
      <w:tr>
        <w:trPr>
          <w:trHeight w:val="398" w:hRule="atLeast"/>
        </w:trPr>
        <w:tc>
          <w:tcPr>
            <w:tcW w:w="226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226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5 9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671,2   </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63,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47,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29,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7,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РОСТ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 76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4 463,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92,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604,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4,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26,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66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П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8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ОЕ УПРАВЛЕНИЕ АДМИНИСТРАЦИИ ОКТЯБРЬСКОГО РАЙОНА РОСТ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7 131,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847,7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25,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КУЛЬТУРЫ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9 140,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37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145,7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984,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59,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6 14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9 422,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42 966,6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 679,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7 25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59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872,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66,2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49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Н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1 117,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4 63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9 141,5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И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9 01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7 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 535,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599,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87,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9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6,5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330,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S4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7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175,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2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24"/>
          <w:headerReference w:type="first" r:id="rId25"/>
          <w:footerReference w:type="default" r:id="rId26"/>
          <w:footerReference w:type="first" r:id="rId27"/>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w:t>
      </w:r>
      <w:r>
        <w:rPr/>
        <w:t>213</w:t>
      </w:r>
    </w:p>
    <w:tbl>
      <w:tblPr>
        <w:tblW w:w="10863" w:type="dxa"/>
        <w:jc w:val="left"/>
        <w:tblInd w:w="-567" w:type="dxa"/>
        <w:tblLayout w:type="fixed"/>
        <w:tblCellMar>
          <w:top w:w="0" w:type="dxa"/>
          <w:left w:w="108" w:type="dxa"/>
          <w:bottom w:w="0" w:type="dxa"/>
          <w:right w:w="108" w:type="dxa"/>
        </w:tblCellMar>
      </w:tblPr>
      <w:tblGrid>
        <w:gridCol w:w="2127"/>
        <w:gridCol w:w="1776"/>
        <w:gridCol w:w="1013"/>
        <w:gridCol w:w="499"/>
        <w:gridCol w:w="523"/>
        <w:gridCol w:w="1640"/>
        <w:gridCol w:w="1640"/>
        <w:gridCol w:w="1645"/>
      </w:tblGrid>
      <w:tr>
        <w:trPr>
          <w:trHeight w:val="1290" w:hRule="atLeast"/>
        </w:trPr>
        <w:tc>
          <w:tcPr>
            <w:tcW w:w="10863"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5 год и на плановый период 2026 и 2027 годов</w:t>
            </w:r>
          </w:p>
        </w:tc>
      </w:tr>
      <w:tr>
        <w:trPr>
          <w:trHeight w:val="300" w:hRule="atLeast"/>
        </w:trPr>
        <w:tc>
          <w:tcPr>
            <w:tcW w:w="2127"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2" w:hRule="atLeast"/>
        </w:trPr>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5"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5 954,0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671,2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35,4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оказания специализированной медицинской помощ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5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кадровых ресурсов в здравоохранен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1 615,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9 796,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17 364,7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временные образовательные орган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4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1 577,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Все лучшее детям"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147,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7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175,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дагоги и наставники"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01,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77,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70,2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развитие детей дошкольного и школьного возраста, соответствующих требованиям федеральных государственных стандартов", а также дополнительного образования в образовательных организациях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7 595,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9 34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 846,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 679,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7 254,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59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872,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66,2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55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282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9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эффективной системы поэтапного развития образовательного комплекса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78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248,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49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ная политика и социальная активность"</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1,3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еализация молодежной политики и развития инфраструктуры молодежной политик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патриотизма и гражданственности в молодежной сфер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способностей и талантов молодежи, предоставление возможностей самореализации и поддержка социально значимых инициати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я эффективной системы поддержки добровольческой деятельно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 34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6 78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2 756,7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ногодетная семья"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66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115,7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5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55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таршее поколение"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поддержка отдельных категорий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 18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 88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602,6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83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92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1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431,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р демографической политики в области социальной поддержки семьи и дет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45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857,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118,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Модернизация и развитие социального обслуживания населения, повышение качества жизни граждан старшего поко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60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908,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657,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295,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506,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жильем отдельных категориях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15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85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87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удовлетворенности населения Октябрьского района уровнем коммунального обслужи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бесперебойности и роста качества жилищно-коммунальных услуг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2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инансовое обеспечение МКУ Октябрьского района "Управление ГОЧС"</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26,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14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 93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840,4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Цифровые реш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85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70,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4,1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2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361,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98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135,2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984,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системы управления в сфер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79,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33,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59,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5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40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199,9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водохозяйственного комплекс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177,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S42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эффективности деятельности по обращению с отходами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75,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9,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1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физической культуры и массового спорт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1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благоприятных условий для привлечения инвести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субъектов малого и среднего предпринимательств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6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цифровых технолог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187,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5 77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120,6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естная дорожная сеть"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Капитальный ремонт, ремонт и содержание автомобильных дорог общего пользования местного значения и искусственных сооружений на н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381,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121,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120,6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330,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59,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5,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62,9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отраслей агропромышленного комплек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15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6,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0,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7,7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 029,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го управ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 59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60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599,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7 00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963,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9 347,7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Информационное обеспечение и организация бюджетного процес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77,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98,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85,1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жбюджетных отно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42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правонарушений в муниципальном образовании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омплексные меры противодействия злоупотреблению наркотиками и их незаконному обороту"</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тиводействие коррупции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аращивание потенциала социально ориентированных некоммерческих организаций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благоприятных условий для развития добровольчества и благотворительности социального предпринимательства в Октябрьском районе как ресурса развития обще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Формирование комфортной городской среды"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2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73,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3,2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комплекса услуг, предоставляемых муниципальным бюджетным учреждением "Центр психолого-педагогической, медицинской и социальной помощи Октябрьского района для детей-инвалидов и детей с ограниченными возможностями здоровья всех возрастных групп""</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возможностей детей-инвалидов и детей с ограниченными возможностями здоровья для творческой самореализации и социал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189,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привлечения членов казачьих обществ к несению государственной или и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97,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величение количества образовательных организаций, использующих в образовательном процессе казачий компонен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крепление единства российской нации и этнокультурное развитие нар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плексное развитие сельских территор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6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условий для обеспечения доступным и комфортным жильем сельского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и развитие инфраструктуры на сельских территория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ное управление"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63,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47,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329,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9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25,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57,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63,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2,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71,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7,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8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51,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13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3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6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86,7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76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53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147,7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3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25,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3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53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147,7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87,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6,5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9" w:name="_Hlk193207889"/>
      <w:bookmarkEnd w:id="9"/>
      <w:r>
        <w:rPr>
          <w:rFonts w:eastAsia="Times New Roman" w:cs="Times New Roman" w:ascii="Times New Roman" w:hAnsi="Times New Roman"/>
          <w:sz w:val="28"/>
          <w:szCs w:val="28"/>
          <w:lang w:eastAsia="ru-RU"/>
        </w:rPr>
        <w:t>Начальник ФЭУ</w:t>
      </w:r>
    </w:p>
    <w:p>
      <w:pPr>
        <w:sectPr>
          <w:headerReference w:type="default" r:id="rId28"/>
          <w:headerReference w:type="first" r:id="rId29"/>
          <w:footerReference w:type="default" r:id="rId30"/>
          <w:footerReference w:type="first" r:id="rId3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0" w:name="_Hlk193207889"/>
      <w:bookmarkEnd w:id="10"/>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13.03.2025 № 2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45" w:type="dxa"/>
        <w:jc w:val="left"/>
        <w:tblInd w:w="-284" w:type="dxa"/>
        <w:tblLayout w:type="fixed"/>
        <w:tblCellMar>
          <w:top w:w="0" w:type="dxa"/>
          <w:left w:w="108" w:type="dxa"/>
          <w:bottom w:w="0" w:type="dxa"/>
          <w:right w:w="108" w:type="dxa"/>
        </w:tblCellMar>
      </w:tblPr>
      <w:tblGrid>
        <w:gridCol w:w="2552"/>
        <w:gridCol w:w="1276"/>
        <w:gridCol w:w="1763"/>
        <w:gridCol w:w="930"/>
        <w:gridCol w:w="100"/>
        <w:gridCol w:w="1619"/>
        <w:gridCol w:w="1400"/>
        <w:gridCol w:w="913"/>
        <w:gridCol w:w="129"/>
        <w:gridCol w:w="1590"/>
        <w:gridCol w:w="1763"/>
        <w:gridCol w:w="1510"/>
      </w:tblGrid>
      <w:tr>
        <w:trPr>
          <w:trHeight w:val="855" w:hRule="atLeast"/>
        </w:trPr>
        <w:tc>
          <w:tcPr>
            <w:tcW w:w="15545" w:type="dxa"/>
            <w:gridSpan w:val="1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w:t>
            </w:r>
          </w:p>
        </w:tc>
      </w:tr>
      <w:tr>
        <w:trPr>
          <w:trHeight w:val="25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45" w:type="dxa"/>
            <w:gridSpan w:val="1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тыс. рублей) </w:t>
            </w:r>
          </w:p>
        </w:tc>
      </w:tr>
      <w:tr>
        <w:trPr>
          <w:trHeight w:val="270" w:hRule="atLeast"/>
        </w:trPr>
        <w:tc>
          <w:tcPr>
            <w:tcW w:w="25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w:t>
            </w:r>
          </w:p>
        </w:tc>
        <w:tc>
          <w:tcPr>
            <w:tcW w:w="406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5 год</w:t>
            </w:r>
          </w:p>
        </w:tc>
        <w:tc>
          <w:tcPr>
            <w:tcW w:w="40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6 год</w:t>
            </w:r>
          </w:p>
        </w:tc>
        <w:tc>
          <w:tcPr>
            <w:tcW w:w="48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7 год</w:t>
            </w:r>
          </w:p>
        </w:tc>
      </w:tr>
      <w:tr>
        <w:trPr>
          <w:trHeight w:val="205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t>8,6</w:t>
              <w:br/>
              <w:t>3,8</w:t>
              <w:br/>
              <w:t>1,0</w:t>
            </w:r>
          </w:p>
        </w:tc>
      </w:tr>
      <w:tr>
        <w:trPr>
          <w:trHeight w:val="420" w:hRule="atLeast"/>
        </w:trPr>
        <w:tc>
          <w:tcPr>
            <w:tcW w:w="255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ый район, как район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дминистрация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965,6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7,4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169,2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8,1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179,1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93,3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94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жильем молодых семе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63,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169,2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1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179,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3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и на реализацию программ местного развития и обеспечение занятости для шахтерских городов и поселков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901,9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дел образования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5 612,4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797,1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236,3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108,8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352,2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317,2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1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934,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444,0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143,8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362,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1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696,4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2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935,9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9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4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97,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52,8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52,8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36,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042,9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19,5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212,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3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484,2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6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623,6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9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23,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5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 расположенного в х.Ильичевка по ул.Заречная,46 Октябрьского района Ростовской области</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108,4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7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БОУ д/с №9 х.Маркин</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51,0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5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80,0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0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омитет управления муниципальным имуществом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7 581,8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248,7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41 273,9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075,3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71 336,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 538,6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30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инципа экстерриториальности при предоставлении государственных и муниципальных услуг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частка дороги по ул.Мостовая в ст.Кривянская Октябрьского района Ростовской области (км 0+00-км 1+9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655,4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Комарова в ст.Бессергеневская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309,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Калинина в х.Красный Кут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827,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Стадионная в сл.Красюковская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899,9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олстого п.Красногорняцкий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483,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ранспортная п.Новозарянский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287,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Галенко х. Верхняя Кадамовка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533,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Речная п. Казачьи Лагери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186,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соединительной автомобильной дороги от а/д г.Новочеркасск-р.п.Каменоломни до а/д г.Шахты-ст.Раздорская- а/д г.Шахты-г.Цимлянск-п.Заречный</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639,8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07,5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п.Верхнегрушевский - п.Малая Сопка</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295,2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3,0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п.Нижнедонской - х. Озерк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189,4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1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зд от а/д "г. Новочеркасск (Хотунок) - п. Багаевский" к х. Калинин</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878,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7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5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 Заречная, 46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5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областного бюджета на реализацию мероприятий по модернизации школьных систем образования в целях достижения базового результата</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50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41,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общей общеобразовательной школы №27</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50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общей общеобразовательной школы №27</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41,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008,7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881,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9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047,6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27,0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Заречная, 46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223,6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877,7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школьных систем образовани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0" w:hRule="atLeast"/>
        </w:trPr>
        <w:tc>
          <w:tcPr>
            <w:tcW w:w="25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ДОУ д/с №33 "Золотой петушок", расположенного по адресу: Ростовская область, Октябрьский район, п.Кадамовский, ул.Садовая,5а (замена кровли, водосточной системы, отмостк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786,6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0" w:hRule="atLeast"/>
        </w:trPr>
        <w:tc>
          <w:tcPr>
            <w:tcW w:w="25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ДОУ д/с №26 "Колосок", расположенного по адресу: Ростовская область, Октябрьский район, х.Красный Кут, ул.Чистова, 2г (замена кровли, водосточной системы, отмостк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04,9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роектно-сметной документации по объекту: "Реконструкция объекта незавершенного строительства сетей водоснабжения п. Персиановский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700,6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0,9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здания МБУДО ДШИ п.Персиановский Октябрьского района Ростовской области, расположенного по адресу: Ростовская область, Октябрьский район, п.Персиановский, ул.Кривошлыкова,15</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085,4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7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учреждений</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125,7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52,0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п.Интернациональный</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662,5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837,5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сл. Красюковская</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587,0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913,0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55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ст. Заплавская</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587,0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913,0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дел культуры, физической культуры, спорта и туризма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531,2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5,8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384,1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3,2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38,1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5,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60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тование книжных фондов библиотек муниципальных образовани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8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4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енная поддержка отрасли культуры (комплектование книжных фондов библиотек муниципальных образовани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4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7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3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0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софинансирование муниципальных программ по работе с молодежью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0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0"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ащение учреждений культуры современным оборудованием и программным обеспечением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98,4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правление социальной защиты населения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0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5,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46,3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8,7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99,1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5,8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50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3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того по муниципальному району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463 491,0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9 384,0  </w:t>
            </w:r>
          </w:p>
        </w:tc>
        <w:tc>
          <w:tcPr>
            <w:tcW w:w="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00 909,8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4 684,1  </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31 804,5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6 619,9  </w:t>
            </w:r>
          </w:p>
        </w:tc>
        <w:tc>
          <w:tcPr>
            <w:tcW w:w="15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ртемовское сельское поселение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805,6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54,6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0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ельского дома культуры по адресу:пос.Новокадамово, ул.Клубная 7, Октябрьский район, Ростовская область</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805,6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54,6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31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сергене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2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коммунальной техники (Бессерген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меноломненское город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223,9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9,1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6,1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255,6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31,6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255,6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65,0  </w:t>
            </w:r>
          </w:p>
        </w:tc>
      </w:tr>
      <w:tr>
        <w:trPr>
          <w:trHeight w:val="186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предприятиям жилищно-коммунального хозяйства части платы граждан за коммунальные услуги по водоснабжению и водоотведению (Каменоломненское город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255,6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6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255,6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0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пер.Пятый в п.Каменоломни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60,8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пер.Первомайский в п.Каменоломни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744,9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Каменоломни, пер. Узкий, 41)</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18,2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937,8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589,7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441,4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6,9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3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расселенных аварийных домов (п. Красногорняцкий, ул.Центральная, д. 5 - а)</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58,0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30"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Красногорняцкий, ул.Центральная,д.6)</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179,8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47,1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30" w:hRule="atLeast"/>
        </w:trPr>
        <w:tc>
          <w:tcPr>
            <w:tcW w:w="25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расселенных аварийных домов (п. Красногорняцкий, ул.Центральная, д.7)</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441,4  </w:t>
            </w:r>
          </w:p>
        </w:tc>
        <w:tc>
          <w:tcPr>
            <w:tcW w:w="1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171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луч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 732,8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3  </w:t>
            </w:r>
          </w:p>
        </w:tc>
      </w:tr>
      <w:tr>
        <w:trPr>
          <w:trHeight w:val="150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арковой зоны по адресу: Ростовская область Октябрьский район поселок Нижнедонской</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732,8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990,7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676,1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628,8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711,7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0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650"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ельского дома культуры по адресу: ул. Кооперативная, 109, ст. Кривянская Октябрьский район, Ростовская область</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754,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628,8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0"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ая зона расположенная в центральной части ст. Кривянская по ул.Мостовая</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236,6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676,1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711,7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770,9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30,2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05,2  </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4,5  </w:t>
            </w:r>
          </w:p>
        </w:tc>
        <w:tc>
          <w:tcPr>
            <w:tcW w:w="17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05,2  </w:t>
            </w:r>
          </w:p>
        </w:tc>
        <w:tc>
          <w:tcPr>
            <w:tcW w:w="17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9,3  </w:t>
            </w:r>
          </w:p>
        </w:tc>
      </w:tr>
      <w:tr>
        <w:trPr>
          <w:trHeight w:val="148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Персиан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522,1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9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05,2  </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171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05,2  </w:t>
            </w:r>
          </w:p>
        </w:tc>
        <w:tc>
          <w:tcPr>
            <w:tcW w:w="1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r>
      <w:tr>
        <w:trPr>
          <w:trHeight w:val="1485" w:hRule="atLeast"/>
        </w:trPr>
        <w:tc>
          <w:tcPr>
            <w:tcW w:w="25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Персиановский, ул. Кривошлыкова)</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48,8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28 923,3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 765,2  </w:t>
            </w:r>
          </w:p>
        </w:tc>
        <w:tc>
          <w:tcPr>
            <w:tcW w:w="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 044,8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61 119,5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 389,6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0 893,6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15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 179,6  </w:t>
            </w:r>
          </w:p>
        </w:tc>
      </w:tr>
      <w:tr>
        <w:trPr>
          <w:trHeight w:val="270"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Всего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592 414,3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2 149,2  </w:t>
            </w:r>
          </w:p>
        </w:tc>
        <w:tc>
          <w:tcPr>
            <w:tcW w:w="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 044,8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62 029,3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4 684,1  </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3 389,6  </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62 698,1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26 619,9  </w:t>
            </w:r>
          </w:p>
        </w:tc>
        <w:tc>
          <w:tcPr>
            <w:tcW w:w="15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 179,6  </w:t>
            </w:r>
          </w:p>
        </w:tc>
      </w:tr>
      <w:tr>
        <w:trPr>
          <w:trHeight w:val="25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2"/>
          <w:headerReference w:type="first" r:id="rId33"/>
          <w:footerReference w:type="default" r:id="rId34"/>
          <w:footerReference w:type="first" r:id="rId35"/>
          <w:type w:val="nextPage"/>
          <w:pgSz w:orient="landscape" w:w="16838" w:h="11906"/>
          <w:pgMar w:left="993" w:right="1304" w:gutter="0" w:header="709" w:top="1134" w:footer="546" w:bottom="6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3.03.2025 № 2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56" w:type="dxa"/>
        <w:jc w:val="left"/>
        <w:tblInd w:w="0" w:type="dxa"/>
        <w:tblLayout w:type="fixed"/>
        <w:tblCellMar>
          <w:top w:w="0" w:type="dxa"/>
          <w:left w:w="108" w:type="dxa"/>
          <w:bottom w:w="0" w:type="dxa"/>
          <w:right w:w="108" w:type="dxa"/>
        </w:tblCellMar>
      </w:tblPr>
      <w:tblGrid>
        <w:gridCol w:w="2127"/>
        <w:gridCol w:w="1276"/>
        <w:gridCol w:w="1701"/>
        <w:gridCol w:w="1133"/>
        <w:gridCol w:w="1843"/>
        <w:gridCol w:w="1134"/>
        <w:gridCol w:w="1842"/>
      </w:tblGrid>
      <w:tr>
        <w:trPr>
          <w:trHeight w:val="1590" w:hRule="atLeast"/>
        </w:trPr>
        <w:tc>
          <w:tcPr>
            <w:tcW w:w="11056"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39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1056"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тыс. рублей) </w:t>
            </w:r>
          </w:p>
        </w:tc>
      </w:tr>
      <w:tr>
        <w:trPr>
          <w:trHeight w:val="765" w:hRule="atLeast"/>
        </w:trPr>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w:t>
            </w:r>
          </w:p>
        </w:tc>
        <w:tc>
          <w:tcPr>
            <w:tcW w:w="29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2025 год </w:t>
            </w:r>
          </w:p>
        </w:tc>
        <w:tc>
          <w:tcPr>
            <w:tcW w:w="29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2026 год </w:t>
            </w:r>
          </w:p>
        </w:tc>
        <w:tc>
          <w:tcPr>
            <w:tcW w:w="29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2027 год </w:t>
            </w:r>
          </w:p>
        </w:tc>
      </w:tr>
      <w:tr>
        <w:trPr>
          <w:trHeight w:val="225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федерального и областного бюджетов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бюджета Октябрьского района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федерального и областного бюджетов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бюджета Октябрьского рай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федерального и областного бюджетов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 счет средств бюджета Октябрьского района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е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7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 005,10000   </w:t>
            </w:r>
          </w:p>
        </w:tc>
        <w:tc>
          <w:tcPr>
            <w:tcW w:w="11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217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участка дороги с твердым покрытием по ул.Средняя в с.Алексеевка,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60"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тем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3 533,3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146,3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81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Галенко х. Верхняя Кадамовка Октябрьского района Роч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533,30000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6,7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сергене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 309,1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107,4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3 616,6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00,0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2я Аксайская в ст. Бессергеневская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782,3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Семисохина в ст. Бессергеневская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834,3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Комарова в ст. Бессергеневская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309,10000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1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3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ерчик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2,1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81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483,0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0 877,9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1 888,4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54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пер.Выгонный в п.Новосветловский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888,40000   </w:t>
            </w:r>
          </w:p>
        </w:tc>
      </w:tr>
      <w:tr>
        <w:trPr>
          <w:trHeight w:val="159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олстого п.Красногорняцкий Октябрьского района Ростовской области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483,0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4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0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ка ПСД по объекту "Капитальный ремонт моста через реку Грушевка между х.Заречный и п.Каменоломн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762,5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кут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 827,3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120,2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38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Калинина в х.Красный Кут Октябрьского района Ростовской области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827,3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2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луч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 816,7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Центральная в х.Красный Луч Октябрьского района Ростовской области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813,2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юк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899,9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64,5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38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Стадионная в сл.Красюковская Октябрьского района Ростовской области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899,9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5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0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6 655,4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234,3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0 867,9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00,00000   </w:t>
            </w:r>
          </w:p>
        </w:tc>
      </w:tr>
      <w:tr>
        <w:trPr>
          <w:trHeight w:val="177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частка дороги по ул.Мостовая в ст.Кривянская Октябрьского района Ростовской области (км 0+00-км 1+9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655,4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8,3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Чехова в ст. Кривянская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867,9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0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кролог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287,7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77,8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r>
      <w:tr>
        <w:trPr>
          <w:trHeight w:val="138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ранспортная п.Новозарянский октябрьского района Ростовской области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287,7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7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 186,10000   </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3 867,40000   </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и содержание автомобильных дорог общего пользования местного значения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00,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Ак. Ладана в п.Персиановский  Октябрьского района Ростовской области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000,00000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ка ПСД на капитальный ремонт автомобильной дороги по ул. Дорожная в п. Казачьи Лагери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749,0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8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Речная п. Казачьи Лагери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86,10000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60000   </w:t>
            </w:r>
          </w:p>
        </w:tc>
        <w:tc>
          <w:tcPr>
            <w:tcW w:w="113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2127"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2 181,80000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7 319,70000   </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5 616,60000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9 756,30000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6"/>
          <w:headerReference w:type="first" r:id="rId37"/>
          <w:footerReference w:type="default" r:id="rId38"/>
          <w:footerReference w:type="first" r:id="rId39"/>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3.03.2025 № 213</w:t>
      </w:r>
    </w:p>
    <w:tbl>
      <w:tblPr>
        <w:tblW w:w="10490" w:type="dxa"/>
        <w:jc w:val="left"/>
        <w:tblInd w:w="0" w:type="dxa"/>
        <w:tblLayout w:type="fixed"/>
        <w:tblCellMar>
          <w:top w:w="0" w:type="dxa"/>
          <w:left w:w="108" w:type="dxa"/>
          <w:bottom w:w="0" w:type="dxa"/>
          <w:right w:w="108" w:type="dxa"/>
        </w:tblCellMar>
      </w:tblPr>
      <w:tblGrid>
        <w:gridCol w:w="3119"/>
        <w:gridCol w:w="1275"/>
        <w:gridCol w:w="1134"/>
        <w:gridCol w:w="1030"/>
        <w:gridCol w:w="1380"/>
        <w:gridCol w:w="1418"/>
        <w:gridCol w:w="1134"/>
      </w:tblGrid>
      <w:tr>
        <w:trPr>
          <w:trHeight w:val="1215" w:hRule="atLeast"/>
        </w:trPr>
        <w:tc>
          <w:tcPr>
            <w:tcW w:w="10490"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5 год и на плановый период 2026 и 2027 годов</w:t>
            </w:r>
          </w:p>
        </w:tc>
      </w:tr>
      <w:tr>
        <w:trPr>
          <w:trHeight w:val="375" w:hRule="atLeast"/>
        </w:trPr>
        <w:tc>
          <w:tcPr>
            <w:tcW w:w="31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490"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55"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5 год </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6 год </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7 год </w:t>
            </w:r>
          </w:p>
        </w:tc>
      </w:tr>
      <w:tr>
        <w:trPr>
          <w:trHeight w:val="2250"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555"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r>
      <w:tr>
        <w:trPr>
          <w:trHeight w:val="1095"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05,7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425"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содержание автомобильных дорог общего пользования межмуниципального значения (Администрация Каменоломненского городского поселения)</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5,7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11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мест несанкционированного размещения отходов</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537,5   </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3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9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5,0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3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7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0,0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7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7,5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3,9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6,9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0,2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5,9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1,9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1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2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6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6,1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7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8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8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6,6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5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8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1,5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9,5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4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4,7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8,7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1,9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0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4,1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7   </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6   </w:t>
            </w:r>
          </w:p>
        </w:tc>
        <w:tc>
          <w:tcPr>
            <w:tcW w:w="10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0,0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4,2   </w:t>
            </w:r>
          </w:p>
        </w:tc>
      </w:tr>
      <w:tr>
        <w:trPr>
          <w:trHeight w:val="390" w:hRule="atLeast"/>
        </w:trPr>
        <w:tc>
          <w:tcPr>
            <w:tcW w:w="31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543,2   </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40"/>
          <w:headerReference w:type="first" r:id="rId41"/>
          <w:footerReference w:type="default" r:id="rId42"/>
          <w:footerReference w:type="first" r:id="rId43"/>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3.03.2025 № 213</w:t>
      </w:r>
    </w:p>
    <w:tbl>
      <w:tblPr>
        <w:tblW w:w="10915" w:type="dxa"/>
        <w:jc w:val="left"/>
        <w:tblInd w:w="0" w:type="dxa"/>
        <w:tblLayout w:type="fixed"/>
        <w:tblCellMar>
          <w:top w:w="0" w:type="dxa"/>
          <w:left w:w="108" w:type="dxa"/>
          <w:bottom w:w="0" w:type="dxa"/>
          <w:right w:w="108" w:type="dxa"/>
        </w:tblCellMar>
      </w:tblPr>
      <w:tblGrid>
        <w:gridCol w:w="2268"/>
        <w:gridCol w:w="920"/>
        <w:gridCol w:w="639"/>
        <w:gridCol w:w="590"/>
        <w:gridCol w:w="1900"/>
        <w:gridCol w:w="776"/>
        <w:gridCol w:w="1274"/>
        <w:gridCol w:w="1275"/>
        <w:gridCol w:w="1273"/>
      </w:tblGrid>
      <w:tr>
        <w:trPr>
          <w:trHeight w:val="375" w:hRule="atLeast"/>
        </w:trPr>
        <w:tc>
          <w:tcPr>
            <w:tcW w:w="10915"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5 год и на плановый период 2026 и 2027 годов</w:t>
            </w:r>
          </w:p>
        </w:tc>
      </w:tr>
      <w:tr>
        <w:trPr>
          <w:trHeight w:val="255" w:hRule="atLeast"/>
        </w:trPr>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915" w:type="dxa"/>
            <w:gridSpan w:val="9"/>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737,3 </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346,8 </w:t>
            </w:r>
          </w:p>
        </w:tc>
        <w:tc>
          <w:tcPr>
            <w:tcW w:w="12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 280,1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01.Д08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92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346,8</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280,1</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S49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81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4"/>
      <w:headerReference w:type="first" r:id="rId45"/>
      <w:footerReference w:type="default" r:id="rId46"/>
      <w:footerReference w:type="first" r:id="rId47"/>
      <w:type w:val="nextPage"/>
      <w:pgSz w:w="11906" w:h="16838"/>
      <w:pgMar w:left="567" w:right="1134" w:gutter="0" w:header="709" w:top="993"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7:00Z</dcterms:created>
  <dc:creator>Пользователь Windows</dc:creator>
  <dc:description/>
  <cp:keywords/>
  <dc:language>en-US</dc:language>
  <cp:lastModifiedBy>Наталья Скорая</cp:lastModifiedBy>
  <cp:lastPrinted>2025-03-17T08:31:00Z</cp:lastPrinted>
  <dcterms:modified xsi:type="dcterms:W3CDTF">2025-03-19T13:29:00Z</dcterms:modified>
  <cp:revision>7</cp:revision>
  <dc:subject/>
  <dc:title/>
</cp:coreProperties>
</file>