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12.2009 год                     </w:t>
        <w:tab/>
        <w:t xml:space="preserve">           №325                   </w:t>
        <w:tab/>
        <w:t xml:space="preserve">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 органов местного самоуправления Октябрьского района»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71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Областным законом от 03.10.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статьей 36 Устава муниципального образования «Октябрьский район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нять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 органов местного самоуправления Октябрь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1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размеры должностных окладов работников,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занимающих должности,  не отнесенные к должностям муниципаль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жбы, и осуществляющих техническое обеспечение деятельност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х структурных подразделений и отраслевых (функциональных) органов согласно приложению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Установить размеры ставок заработной платы работников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охрану и (или) обслуживание зданий (помещений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водителей легковых автомобилей, включенных в штатные распис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в местного самоуправления Октябрь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х структурных подразделений и отраслевых (функциональных) органов согласно приложению 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 момента вступления в силу настоящего решения признать утратившим силу решение Собрания депутатов Октябрьского района от 30.10.2008 года № 254 «Об оплате труда обслуживающего персонала и работников, осуществляющих техническое обеспечение деятельности структурных подразделений Администрации Октябрьского района и отраслевых (функциональных) орган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Собрания депутатов Октябрьского района вступает в силу с 1 января 2010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  1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</w:t>
      </w:r>
      <w:r>
        <w:rPr>
          <w:sz w:val="28"/>
          <w:szCs w:val="28"/>
        </w:rPr>
        <w:t>от 03.12.2009 года №32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 органов местного самоуправления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ложение устанавливает  систему оплаты труда работников, занимающих в органах местного самоуправления Октябрьск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х структурных подразделениях и отраслевых (функциональных) орган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жности, не отнесенные к должностям муниципальной службы, и осуществляющих техническое обеспечение их деятельности (далее  по тексту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 органов местного самоуправления Октябрь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х структурных подразделений и отраслевых (функциональных) орга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по тексту - обслуживающий персонал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истема оплаты труда технического персонала и обслуживающего персона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должностных окладов технического персонала устанавливаются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ставок заработной платы обслуживающего персонала устанавливаются согласно приложению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их отраслевых (функциональных)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ашинописным бюро, старшему инспектору - до 1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их отраслевых (функциональных)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Ростовской области, Октябрьского района  включаются в стаж работы для выплаты работникам федеральных государственных органов,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Октябрь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их структурных подразделений и отраслевых (функциональных) органов замещающим должности, не являющиеся должностями соответственно  федеральной государственной служб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надбавки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елям и старшим инспекторам из числа технического персонала - до 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их отраслевых (функциональных)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словия и порядок премирования технического персонала и обслуживающего персонала определяются нормативными правовыми актам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их отраслевых (функциональных)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их отраслевых (функциональных)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их отраслевых (функциональных)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Октябрьского района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ение (индексация) размеров должностных окладов технического персонала, ставок заработной платы обслуживающего персонала производится в соответствии с нормативными правовыми ак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Октябрь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их отраслевых (функциональных) органов в размерах и в сроки, установленные решением Собрания депутатов Октябрьского района «О бюджете Октябрьского  района на соответствующий год» и нормативными правовыми актам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Финансирование расходов на оплату труда технического персонала и обслуживающего персонала осуществляется за счет средств местного  бюджета и субвенций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Т.А. Шиш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2                                                                 к решению Собрания депутатов Октябрьского района                                                                                        от 03.12.2009 года №32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змеры должностных окладов работников, </w:t>
      </w:r>
      <w:r>
        <w:rPr>
          <w:bCs/>
          <w:spacing w:val="-2"/>
          <w:sz w:val="28"/>
          <w:szCs w:val="28"/>
        </w:rPr>
        <w:t xml:space="preserve">занимающих должности,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е отнесенные к должностям муниципальной </w:t>
      </w:r>
      <w:r>
        <w:rPr>
          <w:bCs/>
          <w:sz w:val="28"/>
          <w:szCs w:val="28"/>
        </w:rPr>
        <w:t xml:space="preserve">службы, и осуществляющих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8"/>
          <w:szCs w:val="28"/>
        </w:rPr>
        <w:t xml:space="preserve">техническое обеспечение деятельности </w:t>
      </w:r>
      <w:r>
        <w:rPr>
          <w:bCs/>
          <w:spacing w:val="-2"/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их структурных подразделений и отраслевых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(функциональных) органов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6893"/>
        <w:gridCol w:w="1954"/>
      </w:tblGrid>
      <w:tr>
        <w:trPr>
          <w:trHeight w:val="13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7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жностной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</w:tr>
      <w:tr>
        <w:trPr>
          <w:trHeight w:val="4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: машинописным бюро, хозяйство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</w:t>
            </w:r>
          </w:p>
        </w:tc>
      </w:tr>
      <w:tr>
        <w:trPr>
          <w:trHeight w:val="100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Архивариус, машинистка, кассир, </w:t>
            </w:r>
            <w:r>
              <w:rPr>
                <w:spacing w:val="-2"/>
                <w:sz w:val="28"/>
                <w:szCs w:val="28"/>
              </w:rPr>
              <w:t xml:space="preserve">секретарь-машинистка, секретарь-стенографистка, </w:t>
            </w:r>
            <w:r>
              <w:rPr>
                <w:sz w:val="28"/>
                <w:szCs w:val="28"/>
              </w:rPr>
              <w:t>стенографистк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Т.А. Шиш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3                                                                 к решению Собрания депутатов Октябрьского района                                                                                       от 03.12.2009 года №32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466" w:after="0"/>
        <w:ind w:right="1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ставок заработной платы работников,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х охрану и (или) обслуживание зданий (помещений),</w:t>
      </w:r>
    </w:p>
    <w:p>
      <w:pPr>
        <w:pStyle w:val="Normal"/>
        <w:shd w:fill="FFFFFF" w:val="clear"/>
        <w:spacing w:lineRule="exact" w:line="322"/>
        <w:ind w:right="15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одителей легковых автомобилей, включенных в штатные расписания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/>
      </w:pPr>
      <w:r>
        <w:rPr>
          <w:bCs/>
          <w:sz w:val="28"/>
          <w:szCs w:val="28"/>
        </w:rPr>
        <w:t>органов местного самоуправления Октябрьского района</w:t>
      </w:r>
      <w:r>
        <w:rPr>
          <w:sz w:val="28"/>
          <w:szCs w:val="28"/>
        </w:rPr>
        <w:t xml:space="preserve"> их структурных подразделений и отраслевых (функциональных) органов</w:t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677"/>
        <w:gridCol w:w="677"/>
        <w:gridCol w:w="672"/>
        <w:gridCol w:w="672"/>
        <w:gridCol w:w="677"/>
        <w:gridCol w:w="677"/>
        <w:gridCol w:w="682"/>
        <w:gridCol w:w="634"/>
        <w:gridCol w:w="1723"/>
      </w:tblGrid>
      <w:tr>
        <w:trPr>
          <w:trHeight w:val="85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валификационные </w:t>
            </w:r>
            <w:r>
              <w:rPr>
                <w:sz w:val="28"/>
                <w:szCs w:val="28"/>
              </w:rPr>
              <w:t>разря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соко квалиф</w:t>
            </w:r>
            <w:r>
              <w:rPr>
                <w:spacing w:val="-3"/>
                <w:sz w:val="28"/>
                <w:szCs w:val="28"/>
              </w:rPr>
              <w:t>ицирова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</w:tr>
      <w:tr>
        <w:trPr>
          <w:trHeight w:val="122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авки </w:t>
            </w:r>
            <w:r>
              <w:rPr>
                <w:spacing w:val="-3"/>
                <w:sz w:val="28"/>
                <w:szCs w:val="28"/>
              </w:rPr>
              <w:t xml:space="preserve">заработной платы </w:t>
            </w:r>
            <w:r>
              <w:rPr>
                <w:spacing w:val="-2"/>
                <w:sz w:val="28"/>
                <w:szCs w:val="28"/>
              </w:rPr>
              <w:t>(рублей в месяц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3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</w:tr>
    </w:tbl>
    <w:p>
      <w:pPr>
        <w:pStyle w:val="Normal"/>
        <w:shd w:fill="FFFFFF" w:val="clear"/>
        <w:spacing w:lineRule="exact" w:line="322" w:before="226" w:after="0"/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чания:</w:t>
      </w:r>
    </w:p>
    <w:p>
      <w:pPr>
        <w:pStyle w:val="Normal"/>
        <w:shd w:fill="FFFFFF" w:val="clear"/>
        <w:spacing w:lineRule="exact" w:line="322"/>
        <w:ind w:firstLine="5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-1"/>
          <w:sz w:val="28"/>
          <w:szCs w:val="28"/>
        </w:rPr>
        <w:t xml:space="preserve">1. Размеры ставок заработной платы работников, осуществляющих профессиональную деятельность по профессиям рабочих, устанавливаются в </w:t>
      </w:r>
      <w:r>
        <w:rPr>
          <w:sz w:val="28"/>
          <w:szCs w:val="28"/>
        </w:rPr>
        <w:t>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</w:t>
      </w:r>
      <w:r>
        <w:rPr>
          <w:spacing w:val="-1"/>
          <w:sz w:val="28"/>
          <w:szCs w:val="28"/>
        </w:rPr>
        <w:t xml:space="preserve">высший разряд согласно Единому тарифно-квалификационному справочнику </w:t>
      </w:r>
      <w:r>
        <w:rPr>
          <w:sz w:val="28"/>
          <w:szCs w:val="28"/>
        </w:rPr>
        <w:t>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Т.А. Шиш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36:00Z</dcterms:created>
  <dc:creator>voshod</dc:creator>
  <dc:description/>
  <dc:language>en-US</dc:language>
  <cp:lastModifiedBy>User</cp:lastModifiedBy>
  <cp:lastPrinted>2010-01-15T15:44:00Z</cp:lastPrinted>
  <dcterms:modified xsi:type="dcterms:W3CDTF">2010-03-22T13:47:00Z</dcterms:modified>
  <cp:revision>5</cp:revision>
  <dc:subject/>
  <dc:title> </dc:title>
</cp:coreProperties>
</file>