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11.2022                                                 № 70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Статью 1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082 279,2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128 558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46 279,4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3 год в сумме 2 527 751,5 тыс. рублей и на 2024 год в сумме 2 523 476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3 год в сумме 2 527 751,5 тыс. рублей, в том числе условно утвержденные расходы в сумме 46 539,3 тыс. рублей, и на 2024 год в 2 523 476,6 тыс. рублей, в том числе условно утвержденные расходы в сумме 63 193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3 год в сумме 0,0 тыс. рублей и на 2024 год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3 год в сумме 0,0 тыс. рублей, прогнозируемый дефицит бюджета Октябрьского района на 2024 год в сумме 0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ункты 1 статьи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22 год в сумме 62 687,4 тыс. рублей, на 2023 год в сумме 73 464,3 тыс. рублей и на 2024 год в сумме 80 209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Пункт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2 год в сумме 239 917,8 тыс. рублей, на 2023 год в сумме 141 623,9 тыс. рублей и на 2024 год в сумме 102 555,3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, 2, 6, 7, 8, 9, 10, 11, 12, 13, 14 решения Собрания депутатов Октябрьского района от 23.12.2021 №10 «О бюджете Октябрьского района на 2022 год и на плановый период 2023 и 2024 годов» изложить в новой редакции, согласно приложениям 1, 2, 3, 4, 5, 6, 7, 8, 9, 10, 1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от 24.11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3"/>
        <w:gridCol w:w="1415"/>
        <w:gridCol w:w="1558"/>
        <w:gridCol w:w="1557"/>
        <w:gridCol w:w="239"/>
      </w:tblGrid>
      <w:tr>
        <w:trPr>
          <w:trHeight w:val="698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2 год и плановый период 2023 и 2024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 78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7 954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5 7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31 39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19 48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46 3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4 11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11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11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 489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 7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82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441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7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2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441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4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4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7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94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57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94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6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1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29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1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29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 42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288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7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2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61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1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3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1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8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4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8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4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46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46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6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4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6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49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9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1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899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42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71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3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8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3 38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8 47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9 4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47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47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4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7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47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7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51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2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4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6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8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97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1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1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3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6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6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4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4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9000 00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9040 05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00 00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0 00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9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0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50 01 0000 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15000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15030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77 49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79 79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 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77 49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79 79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 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0 23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10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 10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72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2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2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5 08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9 87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 2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10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10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65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3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5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3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48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48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7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7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9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04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9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04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02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32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7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32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7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37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65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37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65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54 52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92 081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6 1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38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38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14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94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32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 2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94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 32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 2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34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7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34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7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8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8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2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 60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9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2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 60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9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6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15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540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15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540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 22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 438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9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 22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 438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9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7 65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 112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5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81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43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81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43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95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95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082 27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27 75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23 4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bookmarkStart w:id="0" w:name="_Hlk12078254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от 24.11.2022 № </w:t>
      </w:r>
      <w:r>
        <w:rPr/>
        <w:t>70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671"/>
        <w:gridCol w:w="1843"/>
        <w:gridCol w:w="1589"/>
      </w:tblGrid>
      <w:tr>
        <w:trPr>
          <w:trHeight w:val="420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279,4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3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7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66 37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66 37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66 37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66 37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12 65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12 65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12 65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12 65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2 55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8 176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8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7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7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2079059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от 24.11.2022 № 7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20790593"/>
      <w:bookmarkStart w:id="6" w:name="_Hlk120790593"/>
      <w:bookmarkEnd w:id="6"/>
    </w:p>
    <w:tbl>
      <w:tblPr>
        <w:tblW w:w="109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1720"/>
        <w:gridCol w:w="689"/>
        <w:gridCol w:w="1418"/>
        <w:gridCol w:w="1660"/>
        <w:gridCol w:w="1660"/>
      </w:tblGrid>
      <w:tr>
        <w:trPr>
          <w:trHeight w:val="870" w:hRule="atLeast"/>
        </w:trPr>
        <w:tc>
          <w:tcPr>
            <w:tcW w:w="109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54 52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92 0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666 181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5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42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36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2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40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2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5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46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33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38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24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4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9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2078432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2078432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                                от 24.11.2022 № 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3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4"/>
        <w:gridCol w:w="367"/>
        <w:gridCol w:w="16"/>
        <w:gridCol w:w="499"/>
        <w:gridCol w:w="16"/>
        <w:gridCol w:w="505"/>
        <w:gridCol w:w="16"/>
        <w:gridCol w:w="505"/>
        <w:gridCol w:w="16"/>
        <w:gridCol w:w="505"/>
        <w:gridCol w:w="16"/>
        <w:gridCol w:w="497"/>
        <w:gridCol w:w="16"/>
        <w:gridCol w:w="497"/>
        <w:gridCol w:w="16"/>
        <w:gridCol w:w="497"/>
        <w:gridCol w:w="16"/>
        <w:gridCol w:w="554"/>
        <w:gridCol w:w="570"/>
        <w:gridCol w:w="570"/>
        <w:gridCol w:w="531"/>
        <w:gridCol w:w="531"/>
        <w:gridCol w:w="531"/>
        <w:gridCol w:w="527"/>
        <w:gridCol w:w="527"/>
        <w:gridCol w:w="527"/>
        <w:gridCol w:w="545"/>
        <w:gridCol w:w="545"/>
        <w:gridCol w:w="545"/>
        <w:gridCol w:w="531"/>
        <w:gridCol w:w="531"/>
        <w:gridCol w:w="531"/>
        <w:gridCol w:w="534"/>
        <w:gridCol w:w="321"/>
        <w:gridCol w:w="568"/>
        <w:gridCol w:w="567"/>
        <w:gridCol w:w="7"/>
      </w:tblGrid>
      <w:tr>
        <w:trPr>
          <w:trHeight w:val="735" w:hRule="atLeast"/>
        </w:trPr>
        <w:tc>
          <w:tcPr>
            <w:tcW w:w="16309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2 и на плановый период 2023 и 2024 годов</w:t>
            </w:r>
          </w:p>
        </w:tc>
      </w:tr>
      <w:tr>
        <w:trPr>
          <w:trHeight w:val="345" w:hRule="atLeast"/>
        </w:trPr>
        <w:tc>
          <w:tcPr>
            <w:tcW w:w="16309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13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существление функций заказчиков работ по благоустройству в рамках государственной программы «Формирование современной городской среды»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8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4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9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2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6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9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8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7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7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6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8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9,7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4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0,2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4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,0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7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0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6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2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,8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4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,3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7,2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6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7,5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8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4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1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5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2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9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7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5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0,3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8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1,3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1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03,1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9,4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5,3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1,5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9,6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3,6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7,7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8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6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1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0  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3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0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4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49,4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51,7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760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7,9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2,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7,3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 316,7  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1 565,6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37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509,8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8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7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8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,1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1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2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2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,5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1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8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2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8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1,8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1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0,9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5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6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9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1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2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2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7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7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8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1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0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5,6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27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0,1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6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4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5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3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8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3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8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1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6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6,2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6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7,6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2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,9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5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4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2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,0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2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2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8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7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6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6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5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8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8,2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6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6,1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5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6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7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4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3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5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0,8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2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3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9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1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32,0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4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7,7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4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2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9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3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1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,9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8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2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8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3,8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7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86,8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0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16,6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1 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7   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4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3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8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3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8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7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9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8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9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5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7,3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2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9,4   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3,2   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7,3   </w:t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1,7   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8   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6   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8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5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1,7  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8,9  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6,1  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2,8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0,1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9,8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44,8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68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5,6   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2,7  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76,5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1,6  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61,9  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4,3  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07,7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19,4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5,6  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79,8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4,4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8,1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2,0 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65,1 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1,3  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18,6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549,4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51,7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760,7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01,3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30,8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68,6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9 316,7  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 816,5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 743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014,6   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Т.В.Юшковска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5" w:right="1304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от 24.11.2022 № 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1701"/>
        <w:gridCol w:w="709"/>
        <w:gridCol w:w="1701"/>
        <w:gridCol w:w="1395"/>
        <w:gridCol w:w="1663"/>
      </w:tblGrid>
      <w:tr>
        <w:trPr>
          <w:trHeight w:val="1380" w:hRule="atLeast"/>
        </w:trPr>
        <w:tc>
          <w:tcPr>
            <w:tcW w:w="111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8 558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5 382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8 765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 114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6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6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72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7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66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5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6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994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165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078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13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42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82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526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78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9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3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3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325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859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926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6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3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5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9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91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57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38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66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1,4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7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непрограммных расход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717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9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89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1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67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1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6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101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510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407,1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58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35,1   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7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7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2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30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41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 810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807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574,1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1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39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6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50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7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2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844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833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0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316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6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 213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 969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 739,3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8 889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3 129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7 227,9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317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9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1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6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1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677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7 087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 592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 276,4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88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251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6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8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28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46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81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56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718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03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44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67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7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4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349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79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16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15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46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57,5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7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1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7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4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787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04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27,6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471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066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688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4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4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49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03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5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7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39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06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292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643,4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32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15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26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0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6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86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42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4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7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54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92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5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12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6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6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6 949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 694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2 779,5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97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7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9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56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67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71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3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534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117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692,5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97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6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330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3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1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68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0 771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 736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0 185,4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5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0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5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386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241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40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93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0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71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403,9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90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25,4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361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2,8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0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0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2079019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20790197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от 24.11.2022 № </w:t>
      </w:r>
      <w:r>
        <w:rPr/>
        <w:t>70</w:t>
      </w:r>
    </w:p>
    <w:tbl>
      <w:tblPr>
        <w:tblW w:w="11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567"/>
        <w:gridCol w:w="1720"/>
        <w:gridCol w:w="690"/>
        <w:gridCol w:w="1660"/>
        <w:gridCol w:w="1660"/>
        <w:gridCol w:w="1660"/>
      </w:tblGrid>
      <w:tr>
        <w:trPr>
          <w:trHeight w:val="398" w:hRule="atLeast"/>
        </w:trPr>
        <w:tc>
          <w:tcPr>
            <w:tcW w:w="110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2 год  и на плановый период 2023 и 2024 годов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8 55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2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1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5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705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1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6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46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59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40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 0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1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068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11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непрограммных расход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3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76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96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591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4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2 3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9 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6 141,4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31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67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88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2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2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5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 55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3 08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 143,9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33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38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24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4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9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 42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 27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51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9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5,4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8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3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3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12079100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от 24.11.2022 № </w:t>
      </w:r>
      <w:r>
        <w:rPr/>
        <w:t>70</w:t>
      </w:r>
    </w:p>
    <w:tbl>
      <w:tblPr>
        <w:tblW w:w="108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63"/>
        <w:gridCol w:w="605"/>
        <w:gridCol w:w="500"/>
        <w:gridCol w:w="523"/>
        <w:gridCol w:w="1656"/>
        <w:gridCol w:w="1656"/>
        <w:gridCol w:w="1657"/>
      </w:tblGrid>
      <w:tr>
        <w:trPr>
          <w:trHeight w:val="1290" w:hRule="atLeast"/>
        </w:trPr>
        <w:tc>
          <w:tcPr>
            <w:tcW w:w="108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8 55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7 75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476,6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10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384,7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41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13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44,3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6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58,1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1,1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7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1,5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Профилактика заболеваний и формирование здорового образа жизни. Развитие первичной медико-санитарной помощи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5422F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44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у фельдшерских, фельдшерско-акушерских пунктов и врачебных амбулаторий в сельских населенных пунктах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1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74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5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9.536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0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8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3,8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8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F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7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 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1 81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6 43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9 450,6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 84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 68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0 769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31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1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039,9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88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25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98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6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63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9 55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1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 675,8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0 77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9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629,7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3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72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7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7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55,9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2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4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8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70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67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.2.00.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97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4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81,6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14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2,8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2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5,2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29,2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1,8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8,6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5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1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4 97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 27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 232,1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71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 21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049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18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4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8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9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95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5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33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1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31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8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6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4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8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845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8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9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3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4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44,0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,0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6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4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6,9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 69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 7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 282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8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81,8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1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32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0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7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3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3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60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187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38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60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954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24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4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6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90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15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5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37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9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9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6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5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6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7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2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8,8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7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4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50,2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39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8,6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7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88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87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749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2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3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2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44,8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1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2,8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1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02,8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40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65,6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7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3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9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2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8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4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98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8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7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60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3,8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43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20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33,8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12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46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94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9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11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3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4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56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7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78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3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8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7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5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0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3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3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39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45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,6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3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7,2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3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94,6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1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97,9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2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2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9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2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1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25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0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01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,8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8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4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4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8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09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9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3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09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4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44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09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05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79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21,2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5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35,1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2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82,1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1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6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6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3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52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5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281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44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74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69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31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2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871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6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4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9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486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486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7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1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95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2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4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3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4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37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37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31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57,1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05,1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5,3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61,3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7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0,5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03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4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03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4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Октябрьского района, Ростовской области (автомобильные проезды)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00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5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3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84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нтовой поддержке местных инициатив граждан, проживающих в сельской местностив рамках подпрограммы в рамках подпрограммы "Создание и развитие инфраструктуры на сельских территориях" муниципальной программы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3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91,5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72,5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8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6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71,2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6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8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4,5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5,0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5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8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25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2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5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73,3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7,5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,6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7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42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88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061,1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8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3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6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88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061,1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расходов, понесенных бюджетами субъектов РФ на размещение и питание граждан РФ, Украины, Донецкой Народной Республики, Луганской Народной Республики и лиц без гражданства, постоянно проживавших на территориях Украины, ДНР, ЛНР, вынужденно покинувших территории Украины, ДНР и ЛНР прибывших на территорию РФ в экстренном порядке и находившихся в пунктах временного размещения и питания, за счет средств резервного фонда ПРавительства РФ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6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2,7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6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3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93,1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7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3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6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1,4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непрограммных расход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12079131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от 24.11.2022 № </w:t>
      </w:r>
      <w:r>
        <w:rPr/>
        <w:t>70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276"/>
        <w:gridCol w:w="1276"/>
        <w:gridCol w:w="1276"/>
        <w:gridCol w:w="1275"/>
        <w:gridCol w:w="1418"/>
      </w:tblGrid>
      <w:tr>
        <w:trPr>
          <w:trHeight w:val="85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473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0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686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7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624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2,8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4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8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2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2,8 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9 79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5 450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 567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 053,8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 555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 641,3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73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4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1,3   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791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5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МБОУ лицей № 82 им. А.Н. Знаменского по адресу: Ростовская область, Октябрьский район, р.п. Каменоломни, ул. Крупской 39,41 в рамках ГП РО "Комплексное развитие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 924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912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456,2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(выборочный) ремонт МБОУ гимназии №20 им. С.С. Станчева по адресу: Ростовская область, Октябрьский район, р. п. Каменоломни, ул. Ленина, 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 751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412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 672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 477,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 355,9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троительство здания начальной школы на 200 мест на территории МБОУ СОШ №73 ст.Кривянская, ул.Кирпичная,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 834,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9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троительство дошкольной образовательной организации на 120 мест Октябрьского района, Красюковское с/п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 481,2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муниципального бюджетного общеобразовательного учреждения средней общеобразовательной школы № 77 п.Казачьи Лагери (100 мест обучающихся)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 315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муниципального бюджетного общеобразовательного учреждения средней общеобразовательной школы № 73 ст. Кривянская (200 мест обучающихся)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 630,0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7 им.С.И.Петрушко по адресу: Ростовская область, Октябрьский район, п. Казачьи Лагери, ул.Петрушко,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96,4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3 по адресу: Ростовская область, Октябрьский район, ст.Кривянская, ул.Кирпичная,1 (устройство вентилируемого фасада, входных групп, водосточной системы кровли)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7,6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МБОУ СОШ №43, расположенного в х.Ильичевка по ул.Заречная,46 Октябрьского района Ростовской област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173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270,3   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полнение работ по объекту "Выборочный капитальный ремонт МБОУ СОШ № 62 по адресу: Ростовская область, Октябрьский район, сл. Красюковская, пер. Строительный, 17 (замена окон)" для Муниципального бюджетного общеобразовательного учреждения средней общеобразовательной школы № 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408,7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МБОУ СОШ 73, расположенной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конструкция МБОУ СОШ №77 им. С.И. Петрушко, расположенного по адресу: Ростовская область, Октябрьский район, п. Казачьи Лагери, ул. Петрушко,1, Строительство здания блока начальных классов на 100 мест (Удорожание, 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троительство дошкольной образовательной организации на 120 мест Октябрьского района, Красюковское с/п (Удорожание, 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дошкольной образовательной организации на 120 мест Октябрьского района, Красюковское с/п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07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территории МБДОУ №30 "Зоренька", расположенного по адресу: Ростовская область, Октябрьский район, р.п. Каменоломни, пер.Народный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8,4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ебелью и оборудованием МБОУ гимназии № 20 им.С.С. Станчева п. Каменоломни. Общая стоимость 79200 тыс. рублей (согласно лицензии наполняемость 400 мест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212,5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МБОУ СОШ №73 ст. Кривянска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 77 п. Казачьи Лагер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МБДОУ№31 ст. Кривянска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3,1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конструкция МБОУ СОШ № 52 п. Казачьи Лагер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конструкция МБОУ СОШ № 63 сл. Красюковска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иобретение котла для МБОУ СОШ № 52 ст. Заплавска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зработка ПСД по объекту: Строительство ДОО на 180 мест в п. Персиан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0,3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БОУ лицей № 82 им. А.Н. Знаменского (согласно лицензии предельная наполняемость 470 мест). Стоимость оснащения одного учебного места 198,0 тыс.руб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979,5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полнение проектных и изыскательских работ по объекту: "Реконструкция МБОУ СОШ №63, расположенной по адресу: Ростовская область, Октябрьский район, сл.Красюковская, ул.Горького,67. Строительство здания начальной школы на 100 мес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5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полнение проектных и изыскательских работ по объекту: "Реконструкция МБОУ СОШ № 52, расположенной по адресу: Ростовская область, Октябрьский район, ст. Заплавская, ул. Школьная, 37. Строительство здания блока начальных классов на 100 мест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2,1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1 677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314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7 963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569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6 043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363,7   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6   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8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приобретение, установку и оснащение модульных зданий для муниципальных учреждений здравоохранения (врачебная амбулатория ст. Заплавска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 32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72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</w:tr>
      <w:tr>
        <w:trPr>
          <w:trHeight w:val="2538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 512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 744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95,0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8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36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360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здания поликлиники (кровля, фасад) главного корпуса (замена окон) МБУЗ ЦРБ Октябрьского района по адресу: Ростовская область, Октябрьский район, р.п.Каменоломни, пер.Садовый,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646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87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 359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85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29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дороги п. Казачьи Лагери ул. Дорожна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4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«Подъезд от магистрали «Дон – п. Каменоломни» к п. Интернациональны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538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"п. Нижнедонской - х. Озерки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 728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0,8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Капитальный ремонт сетей водоснабжения по ул. Виноградной, ул. Клубной ст. Заплавско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 775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54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Капитальный ремонт сетей самотечной системы водоотведения от ул. Шоссейной до здания КНС пер. Аптечный, 1 а ст. Заплавско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61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0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Суворова п. Красногорняцкий Коммун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258,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9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Комарова п. Красногорняцкий Коммун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915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,7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Ленина п. Верхнегрушевский Коммун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815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,8   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автобусов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водонапорной башни Рожновского для замены аварийной башни в п. Новоперсиановка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ул. Луговая, х.Николаевка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92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6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и ресурсоснабжающим организациям по возмещению понесенных затрат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459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5 726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01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742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427,5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78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8,9   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1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0   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6   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0   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оборудования для муниципального учреждения культуры "Краеведческий музей" Октябрьского района Ростовской области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 840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65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государственную поддержку отрасли культуры (оснащение образовательных учреждений в сфере культуры ( детские школы искусств по видам искусств и училищ) музыкальными инструментами, оборудованием и учебными материалами)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77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8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финансирование расходов на приобретение компьютерного оборудования для Межпоселенческой центральной библиотеки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0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6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1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3   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902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иобретение мебели, светодиодного экрана, трибун, механики сцены, интерактивного оборудования, одежды сцены и текстильных изделий для муниципального учреждения "Октябрьский районный Дворец культуры"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285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8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3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,5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42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,4 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4 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приобретение компьютерной техники органам социальной защиты населения муниципальных районов и городских округов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2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50 357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3 621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88 333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1 304,8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7 743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 423,1   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 007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67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50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парковой зоны по адресу: Ростовская область с. Алексеевка, ул. Ленина (2-ой этап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33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ртемовское сельское поселени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231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 Ленина в х. Киреевка Октябрьского района Ростовской области ( монтаж ограждения и освещени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 Ленина в х. Киреевка Октябрьского района  (2-ой этап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878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8 368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973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09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дороги и тротуара по пер. Октябрьский в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 585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дороги и тротуара по ул. Восточная в р.п. Каменоломн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 530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территории площади имени 50-летия Победы в р.п.Каменоломн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646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софинансирование специализированной коммунальной техники для нужд Каменоломненского городского поселения (1 единиц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150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911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7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241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»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241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ограмм формирования современной городской среды (Благоустройство сквера п. Верхнегрушевский по ул.Школьная,20 Коммунарского сельского поселения)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7 802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Яново-Грушевского СДК Октябрьского района Ростовской области х. Яново-Грушевский ул. Восточная 7а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042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сельского Дома культуры п. Новоперсиановка, по адресу: ул. Советская,12, п. Новоперсиановка, Октябрьский район, Ростов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76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адресу: Ростовская область, Октябрьский район, х. Яново-Грушевский, ул. Восточная, 76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адресу: Ростовская область, Октябрьский район, сл. Красюковская, ул. Советская 24, вблизи СДК, в кадастровом квартале 61: 28:0070101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Устройство многофункциональной спортивной площадки расположенной по адресу: Ростовская область, Октябрьский район, п. Новоперсиановка, вблизи земельного участка, расположенного по ул. Мира, 1-б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94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57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ограмм формирования современной городской среды (Благоустройство сквера, расположенного по адресу: Ростовская область, Октябрьский район, хутор Красный Кут, ул. Чистова)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сквера по ул. Чистова х. Красный Кут (вторая очередь): установка сборно-разборной сцены летнего театра и полукруглых скамеек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74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центрального парка по ул. Октябрьская 87-а в ст.Кривянская Кривянского сельского поселен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975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Персиановское сельское поселение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поселениям: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54 725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6 973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1 542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1 542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605 082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0 594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219 875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1 304,8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139 285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10 423,1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от 24.11.2022 № 7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400"/>
        <w:gridCol w:w="860"/>
        <w:gridCol w:w="1984"/>
        <w:gridCol w:w="831"/>
        <w:gridCol w:w="1843"/>
      </w:tblGrid>
      <w:tr>
        <w:trPr>
          <w:trHeight w:val="1590" w:hRule="atLeast"/>
        </w:trPr>
        <w:tc>
          <w:tcPr>
            <w:tcW w:w="110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3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</w:tr>
      <w:tr>
        <w:trPr>
          <w:trHeight w:val="22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66,1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27,49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01,59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8,4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199,6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участка дороги с вердым покрытиеи по ул.Молодежная в х.Ильичевка Октябрьского района, протяженностью 200м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85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002,3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0,130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97,03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15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051,9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</w:tr>
      <w:tr>
        <w:trPr>
          <w:trHeight w:val="4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 В. Кадамовка ул.Галенко;  Бахмутовка ул.Мир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99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х.Новая Бахмутовка ул.Возрожде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86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одержанию дорог общего пользования местного значения  на территории Артемовского сельского поселения Октябрьского района Ростовской области, а именно устранение деформаций и повреждений (заделка выбоин, просадок, выкрашивания и других дефектов) х.Новая Бахмутовка ул.Мира 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6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34,1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10,748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33,548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24,30000  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59,400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44,8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55,124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20,524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41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5,4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781,3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08,390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989,80000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299,19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66,0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44,5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03,9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дороги х.Заречный ул. Промышленная, Коммунарского сельского поселени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251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 Мокроусова п. Новосветловский Коммунарского с.п. Ростовской обл. Октябрьского района (начало у ж.д. №474б по ул Мокроусова; конец в 5-ти м на запад от здания клуба п. Новосветловский ул. Мокуроусова, 253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59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Суворова п. Красногорняцкий Коммунарского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8,30000  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90000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Комарова п. Красногорняцкий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15,600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0000 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Ленина п. Верхнегрушевский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15,900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,8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36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67,094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89,394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29,9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29,4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23,2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30,996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80,296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6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97,3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18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22,836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38,936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74,6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76,9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Советская в сл. Красюковская Октябрьского района Рост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35,1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91,6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609,412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19,812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80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30,5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37,9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85,884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5,384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812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29,6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ул.Луговая х.Николаевка Мокролог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9,7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Луговая, х. Николаевка Октябрьского района Рост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6,1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0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11,5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37,696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87,696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74,2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70,7000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</w:tr>
      <w:tr>
        <w:trPr>
          <w:trHeight w:val="21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Кленовая п. Персиановский Октябрьского района Рост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4,5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Солнечная п. Персиановский Октябрьского района Рост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2,300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0   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4,00000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592,2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9 347,80000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4 245,80000  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989,80000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023,40000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12079148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_Hlk12079148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от 24.11.2022 № 70</w:t>
      </w:r>
    </w:p>
    <w:tbl>
      <w:tblPr>
        <w:tblW w:w="10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70"/>
        <w:gridCol w:w="1269"/>
        <w:gridCol w:w="992"/>
        <w:gridCol w:w="992"/>
        <w:gridCol w:w="993"/>
        <w:gridCol w:w="1278"/>
      </w:tblGrid>
      <w:tr>
        <w:trPr>
          <w:trHeight w:val="1215" w:hRule="atLeast"/>
        </w:trPr>
        <w:tc>
          <w:tcPr>
            <w:tcW w:w="107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</w:tr>
      <w:tr>
        <w:trPr>
          <w:trHeight w:val="22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375" w:hRule="atLeast"/>
        </w:trPr>
        <w:tc>
          <w:tcPr>
            <w:tcW w:w="1075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78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Виноградный в р.п. Каменоломни Октябрьского района Ростов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финансирование специализированной коммунальной техники для нужд Каменоломненского городского поселения (1 единиц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8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частка дороги по ул.Энгельса в п.Каменоломни Октябрьского района Ростов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3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прилегающей территории площади имени 50-летия Победы в р.п. Каменоломни Октябрьского района Ростов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3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7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424" w:gutter="0" w:header="709" w:top="1304" w:footer="54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от 24.11.2022 № </w:t>
      </w:r>
      <w:r>
        <w:rPr/>
        <w:t>70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0"/>
        <w:gridCol w:w="724"/>
        <w:gridCol w:w="797"/>
        <w:gridCol w:w="1900"/>
        <w:gridCol w:w="720"/>
        <w:gridCol w:w="1261"/>
        <w:gridCol w:w="1333"/>
        <w:gridCol w:w="1559"/>
      </w:tblGrid>
      <w:tr>
        <w:trPr>
          <w:trHeight w:val="37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3 037,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0 16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065,6 </w:t>
            </w:r>
          </w:p>
        </w:tc>
      </w:tr>
      <w:tr>
        <w:trPr>
          <w:trHeight w:val="3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 403,9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06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065,6   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677,1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2.00.S3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 844,9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6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Октябрьского района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9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3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424" w:gutter="0" w:header="709" w:top="1304" w:footer="54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5:00Z</dcterms:created>
  <dc:creator>Пользователь Windows</dc:creator>
  <dc:description/>
  <dc:language>en-US</dc:language>
  <cp:lastModifiedBy>user</cp:lastModifiedBy>
  <cp:lastPrinted>2022-11-25T15:27:00Z</cp:lastPrinted>
  <dcterms:modified xsi:type="dcterms:W3CDTF">2022-12-01T10:35:00Z</dcterms:modified>
  <cp:revision>2</cp:revision>
  <dc:subject/>
  <dc:title/>
</cp:coreProperties>
</file>