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2.2009 год                </w:t>
        <w:tab/>
        <w:t xml:space="preserve">           №331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1-ое полугодие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1-ое полугодие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1-ое полугодие 2010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нормотворческой деятельности и выносить и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1-ое полугодие 2010 года субъектам права норм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А.Ю.Поро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 г. №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1-ое полугоди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331"/>
        <w:gridCol w:w="2061"/>
        <w:gridCol w:w="301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одготовку и прохождении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«Об отчете Главы Октябрьского района о работе Администрации  района  и    итогах    соци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ого развития района в 2009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«Об утверждении отчета об исполнении бюджета муниципального района за 2009 год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беспечении доступа граждан к информации о деятельности Собрания депутатов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брания депутатов Октябрьского района от 25.09.2008 г. №240</w:t>
            </w:r>
            <w:r>
              <w:rPr>
                <w:bCs/>
                <w:sz w:val="28"/>
                <w:szCs w:val="28"/>
              </w:rPr>
              <w:t xml:space="preserve"> «Об утверждении  положения </w:t>
            </w:r>
            <w:r>
              <w:rPr>
                <w:sz w:val="28"/>
                <w:szCs w:val="28"/>
              </w:rPr>
              <w:t>о порядке   проведения торгов, на установку и эксплуатацию  рекламной прод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информации о выполнении программы развития «Оздоровления, отдыха и ту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бюджет Октябрьского района на 2010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, ию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внесении изменений в Регламент Собрания депутатов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отчета об исполнении плана приватизации  муниципального имущества в 2009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принятии Положения о дополнительном стимулировании муниципальных служащих, выполняющих намеченные цели Стратегии развития Октябрьского района до 2020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передаче имущества из государственной собственности Ростовской области в муниципальную собственность Октябрьского рай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внесении изменений в решение Собрания депутатов Октябрьского района от 03.12.2009 года №328 «Об утверждении прогнозного плана приватизации  муниципального имущества Октябрьского района на 2010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разграничении имущества между муниципальным образованием «Октябрьский район»и муниципальными образованиями в его соста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и предприним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информации о выполнении  инвестиционной программы на 2009-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«Информация о реализации программы повышение безопасности дорожного движения на территории Октябрьского района на 2008-2012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литика, здравоохранения, молодёжная политика, спорт, связь с обществе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проекте решения «</w:t>
            </w:r>
            <w:r>
              <w:rPr/>
              <w:t>О государственной пенсии за выслугу лет лицам, замещавшим муниципальные должности и должности муниципальной службы в Октябрьском районе Рост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Информация о выполнении муниципальной целевой программы «Улучшение демографической ситуации в Октябрьском районе на 2006-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«Информация о выполнении районной целевой программы» Молодёжь Октябрьского района на 2008-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А.Ю.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3:00Z</dcterms:created>
  <dc:creator>voshod</dc:creator>
  <dc:description/>
  <dc:language>en-US</dc:language>
  <cp:lastModifiedBy>User</cp:lastModifiedBy>
  <cp:lastPrinted>2009-12-25T11:12:00Z</cp:lastPrinted>
  <dcterms:modified xsi:type="dcterms:W3CDTF">2010-03-22T13:50:00Z</dcterms:modified>
  <cp:revision>4</cp:revision>
  <dc:subject/>
  <dc:title> </dc:title>
</cp:coreProperties>
</file>