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  <w:lang w:val="en-US" w:eastAsia="en-US"/>
        </w:rPr>
      </w:pPr>
      <w:r>
        <w:rPr>
          <w:b/>
          <w:spacing w:val="30"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861435</wp:posOffset>
            </wp:positionH>
            <wp:positionV relativeFrom="paragraph">
              <wp:posOffset>-39306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</w:rPr>
      </w:pPr>
      <w:r>
        <w:rPr>
          <w:rFonts w:cs="Times New Roman"/>
          <w:bCs/>
          <w:spacing w:val="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.05.2021                                             № 282</w:t>
        <w:tab/>
        <w:t xml:space="preserve">  </w:t>
        <w:tab/>
        <w:t xml:space="preserve">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2641" w:hRule="atLeast"/>
        </w:trPr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расюковское сельское поселение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ходатайство главы Администрации Красюковского сельского поселения Октябрьского района Ростовской области, в целях реализации проекта инициативного бюджетирования, предусмотренного Областным законом Ростовской области от 01.08.2019 № 178-ЗС «Об инициативном бюджетировании в Ростовской области», </w:t>
      </w:r>
      <w:r>
        <w:rPr>
          <w:sz w:val="28"/>
          <w:szCs w:val="28"/>
        </w:rPr>
        <w:t xml:space="preserve">руководствуясь частью 2 статьи 3, частью 3 статьи 61 Устава муниципального образования «Октябрьский район»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редлагаемого к передаче из муниципальной собственности муниципального образования «Октябрьский район» Ростовской области в муниципальную собственность муниципального образования «Красюковское сельское поселение» Октябрьского района Ростовской области, согласно приложению.</w:t>
      </w:r>
    </w:p>
    <w:p>
      <w:pPr>
        <w:pStyle w:val="21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rPr/>
      </w:pPr>
      <w:r>
        <w:rPr/>
        <w:t>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ind w:firstLine="567"/>
        <w:rPr/>
      </w:pPr>
      <w:r>
        <w:rPr/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21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567" w:gutter="0" w:header="0" w:top="1560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4.05.2021 № 282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Октябрьский район»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юковское сельское поселение» 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4394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земель, населенных пунктов площадью 13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дастровым номером 61:28:0070101:820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ное исполь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ля размещения объектов физической культуры и спор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расю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7:00Z</dcterms:created>
  <dc:creator>Пресс-служба</dc:creator>
  <dc:description/>
  <cp:keywords/>
  <dc:language>en-US</dc:language>
  <cp:lastModifiedBy>Наталья Скорая</cp:lastModifiedBy>
  <cp:lastPrinted>2021-05-27T10:45:00Z</cp:lastPrinted>
  <dcterms:modified xsi:type="dcterms:W3CDTF">2021-05-27T07:46:00Z</dcterms:modified>
  <cp:revision>5</cp:revision>
  <dc:subject/>
  <dc:title>Постановление от 25.06.2012 № 542</dc:title>
</cp:coreProperties>
</file>