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2"/>
          <w:szCs w:val="26"/>
          <w:lang w:val="en-US" w:eastAsia="en-US"/>
        </w:rPr>
      </w:pPr>
      <w:r>
        <w:rPr>
          <w:b/>
          <w:spacing w:val="30"/>
          <w:sz w:val="22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3.2022                                         № 43</w:t>
        <w:tab/>
        <w:t xml:space="preserve">  </w:t>
        <w:tab/>
        <w:t xml:space="preserve">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>
          <w:trHeight w:val="1479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лючевых и индикативных показателей при осуществлении муниципального контроля в области охраны и использования особо охраняемых природных территорий местного значения муниципального образования «Октябрьский район»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контроля в области охраны и использования особо охраняемых природных территорий местного значения  муниципального образования «Октябрьский район», руководствуясь Земельным кодексом Российской Федерации и пунктом 22  части 1 статьи 15 Федерального закона от 06.10.2003  № 131-ФЗ «Об общих принципах организации местного самоуправления в Российской Федерации», статьей  33 Федерального закона от 14.03.1995 № 33-ФЗ «Об особо охраняемых природных территориях», Федеральным законом от 31.07.2020 №248 «О государственном контроле (надзоре) и муниципальном контроле в Российской Федерации», статьей 12 Областного закона от 28.12.2005  № 434-ЗС  «Об особо охраняемых природных территориях Ростовской области», </w:t>
      </w:r>
      <w:r>
        <w:rPr>
          <w:color w:val="000000"/>
          <w:sz w:val="28"/>
          <w:szCs w:val="28"/>
        </w:rPr>
        <w:t xml:space="preserve">статьей 55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и индикативные показатели при осуществлении муниципального контроля в области охраны и использования особо охраняемых природных территорий, осуществляемого в границах муниципального образования «Октябрьский район» Ростовской области, согласно приложению,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. Настоящее решение вступает в силу со дня его официального опубликования в газете «Сельский вестник», но не ранее 01.03.2022 года.</w:t>
      </w:r>
    </w:p>
    <w:p>
      <w:pPr>
        <w:pStyle w:val="21"/>
        <w:ind w:hanging="0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67"/>
      </w:tblGrid>
      <w:tr>
        <w:trPr/>
        <w:tc>
          <w:tcPr>
            <w:tcW w:w="479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66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№ 43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</w:rPr>
        <w:t>Ключевые показател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устраненных нарушений из числа выявленных нарушений законодательства в сфере охраны и использования особо охраняемых природных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9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color w:val="000046"/>
          <w:sz w:val="24"/>
          <w:szCs w:val="24"/>
          <w:lang w:eastAsia="zh-CN"/>
        </w:rPr>
      </w:pPr>
      <w:r>
        <w:rPr>
          <w:color w:val="000046"/>
          <w:sz w:val="24"/>
          <w:szCs w:val="24"/>
          <w:lang w:eastAsia="zh-CN"/>
        </w:rPr>
      </w:r>
    </w:p>
    <w:p>
      <w:pPr>
        <w:pStyle w:val="ConsPlusTitle"/>
        <w:jc w:val="center"/>
        <w:rPr/>
      </w:pPr>
      <w:r>
        <w:rPr>
          <w:color w:val="000046"/>
          <w:lang w:eastAsia="zh-CN"/>
        </w:rPr>
        <w:t> </w:t>
      </w:r>
      <w:r>
        <w:rPr/>
        <w:t xml:space="preserve"> </w:t>
      </w:r>
      <w:r>
        <w:rPr/>
        <w:t>Индикативные показател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муниципального контроля в области охраны и использования особо охраняемых природных территорий местного значения муниципального образования «Октябрьский район»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личество подконтрольных субъектов (объектов), в отношении которых выявлены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личество административных наказаний, наложенных в результате совершения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о протоколов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личество постановлений о прекращении производства по делу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личество постановлений о назначении административных на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щая сумма уплаченных (взысканных)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9)</w:t>
        <w:tab/>
        <w:t>количество субъектов, в отношении которых проведены профилакт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число должностных лиц, осуществляющих контрольные (надзорные)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46"/>
          <w:sz w:val="24"/>
          <w:szCs w:val="24"/>
          <w:lang w:eastAsia="zh-CN"/>
        </w:rPr>
      </w:pPr>
      <w:r>
        <w:rPr>
          <w:b/>
          <w:color w:val="000046"/>
          <w:sz w:val="24"/>
          <w:szCs w:val="24"/>
          <w:lang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ртю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0:00Z</dcterms:created>
  <dc:creator>Пресс-служба</dc:creator>
  <dc:description/>
  <cp:keywords/>
  <dc:language>en-US</dc:language>
  <cp:lastModifiedBy>Наталья Скорая</cp:lastModifiedBy>
  <cp:lastPrinted>2022-04-01T13:39:00Z</cp:lastPrinted>
  <dcterms:modified xsi:type="dcterms:W3CDTF">2022-04-01T10:50:00Z</dcterms:modified>
  <cp:revision>2</cp:revision>
  <dc:subject/>
  <dc:title>Постановление от 25.06.2012 № 542</dc:title>
</cp:coreProperties>
</file>