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31.07.2014                                               № 235                              р. 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ктябрьского района от 28.07.2011 №70 «Об утверждении Положения «О проведении аттестации муниципальных служащих в Октябрь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 Федеральным законом от 02.03.2007 №25-ФЗ «О муниципальной службы РФ» и Областным законом  Ростовской области 09.10.2007 №786-ЗС "О муниципальной службе в Ростовской области",  статьей 51 Устава муниципального образования «Октябрьский район», в целях определения уровня профессиональной подготовки и соответствия муниципальных служащих аппарата, отраслевых органов и структурных подразделений администрации Октябрьского района, замещаемым муниципальным должностям муниципальной службы, а также для решения вопроса о присвоении муниципальным служащим квалификационных разрядов (квалификационной надба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 решение Собрания депутатов Октябрьского района от 28.07.2011 №70 «Об утверждении Положения «О проведении аттестации муниципальных служащих в Октябрьском районе» вне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риложении к решению абзац второй пункта 1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 аттестации муниципальных служащих, являющихся членами аттестационной комиссии, аттестуемый в голосовании не участву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ктябрьского района                                                                 Е.П.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ктябрьского района                                                                  П.Г. Конорезов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5:00Z</dcterms:created>
  <dc:creator>Uchkovskaya</dc:creator>
  <dc:description/>
  <dc:language>en-US</dc:language>
  <cp:lastModifiedBy>User6</cp:lastModifiedBy>
  <cp:lastPrinted>2014-08-21T09:24:00Z</cp:lastPrinted>
  <dcterms:modified xsi:type="dcterms:W3CDTF">2014-08-21T05:25:00Z</dcterms:modified>
  <cp:revision>2</cp:revision>
  <dc:subject/>
  <dc:title>Собрание депутатов Октябрьского района</dc:title>
</cp:coreProperties>
</file>