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12.2024                                             № 202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имерный план работы Собрания депутатов Октябрьского района Ростовской области на 2025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</w:t>
      </w:r>
      <w:r>
        <w:rPr/>
        <w:t xml:space="preserve"> </w:t>
      </w:r>
      <w:r>
        <w:rPr>
          <w:sz w:val="28"/>
          <w:szCs w:val="28"/>
        </w:rPr>
        <w:t xml:space="preserve">(утвержденного решением Собрания депутатов Октябрьского района Ростовской области от 29.05.2020 № 236)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25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организационной и правовой работе Собрания депутатов Октябрьского района Н.А.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Октябрьского района </w:t>
        <w:tab/>
        <w:tab/>
        <w:tab/>
        <w:t xml:space="preserve">                   </w:t>
        <w:tab/>
        <w:t xml:space="preserve">           Е.П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4 года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Октябрьского района о результатах деятельности Собрания депутатов Октябрьского района за 202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за 202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председателя КСП Октябрьского района за 2024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б отчете начальника МУ МВД РФ «Новочеркасское» за 2024 год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pacing w:val="-6"/>
                <w:sz w:val="28"/>
                <w:szCs w:val="28"/>
              </w:rPr>
              <w:t>Об информации прокурора Октябрьского района «О состоянии законности и результатах прокурорского надзора в 2024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Об утверждении отчета о выполнении прогнозного плана приватизации муниципального имущества Октябрьского района за 202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 внесении изменений в решение Собрания депутатов Октябрьского района Ростовской области от 10.09.2015 №291 «Об утверждении положения о муниципальной службе в Октябрьском районе» (предложение Прокуратуры райо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6 засед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тябрьского района на 2025 год и плановый период 2026 и 2027 годов;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ер социальной поддержки отдельным категориям граждан, проживающих на территории муниципального образования «Октябрь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7 засед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2024 год;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тябрьского района на 2025 год и плановый период 2026 и 2027 г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на территории муниципального образования «Октябрь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8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екращении полномочий главы Администрации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9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главы Администрации Октябрьского района о результатах деятельности Администрации Октябрьского района за 09 месяцев 2025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прогнозного плана приватизации муниципального имущества Октябрьского района на 2026 год и плановый период 2027-2028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0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бюджете Октябрьского района на 2026 год и плановый период 2027 и 2028 г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Октябрь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май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Октябрьского района за 2024 г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Октябрьского района на 2026 год и плановый период 2027 и 2028 годов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у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3:00Z</dcterms:created>
  <dc:creator>voshod</dc:creator>
  <dc:description/>
  <cp:keywords/>
  <dc:language>en-US</dc:language>
  <cp:lastModifiedBy>Наталья Скорая</cp:lastModifiedBy>
  <cp:lastPrinted>2024-12-24T17:52:00Z</cp:lastPrinted>
  <dcterms:modified xsi:type="dcterms:W3CDTF">2024-12-24T14:56:00Z</dcterms:modified>
  <cp:revision>6</cp:revision>
  <dc:subject/>
  <dc:title> </dc:title>
</cp:coreProperties>
</file>