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08.2010 года                </w:t>
        <w:tab/>
        <w:t xml:space="preserve"> </w:t>
        <w:tab/>
        <w:t xml:space="preserve"> №373</w:t>
        <w:tab/>
        <w:t xml:space="preserve">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 от 03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 № 318 «О бюджете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0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1 части 1 статьи 3, пунктом 2 части 1 статьи 25, частью 7 статьи 51 Устава муниципального образования «Октябрьский район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следующие изменения в решение Собрания депутатов Октябрьского района от 03.12.2009г. № 318 «О бюджете Октябрьского района на 2010 год»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rFonts w:cs="Arial"/>
          <w:sz w:val="28"/>
          <w:szCs w:val="40"/>
        </w:rPr>
        <w:t>Утвердить основные характеристики бюджета Октябрьского района (далее по тексту «бюджет района») на 2010 год с учетом уровня инфляции, не превышающего 11,2 процента (декабрь 2010 года к декабрю 200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прогнозируемый общий объем доходов бюджета района в сумме 1 234 702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общий объем расходов бюджета района в сумме 1 296 883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предельный объем муниципального долга Октябрьского района в сумме 83 273,1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верхний предел муниципального внутреннего долга Октябрьского района на 1 января 2011 года в сумме 0,0 тыс. руб., в том числе верхний предел долга по муниципальным гарантиям Октябрьского района в сумме 0,0 тыс. руб.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огнозируемый дефицит бюджета района в сумме 62 181,3 тыс. рублей.»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 Приложения 1,2,6,10,11,15,16 утвердить в новой редакции, согласно приложениям 1,2,3,4,5,6,7  к настоящему решению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3. </w:t>
      </w:r>
      <w:r>
        <w:rPr>
          <w:rFonts w:cs="Times New Roman;TimesDL" w:ascii="Times New Roman;TimesDL" w:hAnsi="Times New Roman;TimesDL"/>
          <w:sz w:val="28"/>
          <w:szCs w:val="28"/>
        </w:rPr>
        <w:t>Настоящее Решение  вступает в силу с момента официального опубликования.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000"/>
        <w:gridCol w:w="6520"/>
        <w:gridCol w:w="920"/>
        <w:gridCol w:w="626"/>
      </w:tblGrid>
      <w:tr>
        <w:trPr>
          <w:trHeight w:val="975" w:hRule="atLeast"/>
        </w:trPr>
        <w:tc>
          <w:tcPr>
            <w:tcW w:w="95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ктябрьского района                                                              Е.П. Луганцев                            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autoSpaceDE w:val="fals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53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от 12.08.2010 года №373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3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ДОХОДОВ  БЮДЖЕТА РАЙОНА НА 2010 ГОД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74 591,0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2 914,1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078,9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0 00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8,9</w:t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2 02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8,9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9 835,2 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835,2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835,2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 757,1 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426,7 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98,7 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28,0 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986,9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343,5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0 016,3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2000 02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018,8 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2010 02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018,8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997,5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7,5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90,0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 905,7 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968,7 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68,7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937,0 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 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3,0 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4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 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,0 </w:t>
            </w:r>
          </w:p>
        </w:tc>
      </w:tr>
      <w:tr>
        <w:trPr>
          <w:trHeight w:val="5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4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761,6 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,4 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 856,3 </w:t>
            </w:r>
          </w:p>
        </w:tc>
      </w:tr>
      <w:tr>
        <w:trPr>
          <w:trHeight w:val="1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 856,3 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6 212,9 </w:t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212,9 </w:t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79,0 </w:t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9,0 </w:t>
            </w:r>
          </w:p>
        </w:tc>
      </w:tr>
      <w:tr>
        <w:trPr>
          <w:trHeight w:val="1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864,4 </w:t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864,4 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428,2 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428,2 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436,7 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436,7 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436,7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436,7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447,4 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21000 00 0000 14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89,5 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21050 05 0000 14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9,5 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757,9 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757,9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2 377,1 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2 377,1 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377,1 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13 547,9 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 19 05000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 и  субвенций из бюджетов муниципальных район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3 547,9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60 111,50 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60 085,50 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4 572,2 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4 572,2 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 572,2 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62 688,6 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8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672,0 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672,0 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45,4 </w:t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5,4 </w:t>
            </w:r>
          </w:p>
        </w:tc>
      </w:tr>
      <w:tr>
        <w:trPr>
          <w:trHeight w:val="1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 02 02024 00 0000 151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121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24 05 0000 151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21,0 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51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на  реализацию федеральных целевых программ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9 115,6 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 115,6 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78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 308,1 </w:t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для  модернизации объектов коммунальной инфраструктуры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308,1 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2088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ого хозяйства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9 773,1 </w:t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ых хозяйст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 773,1 </w:t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5 0001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- коммунальных хозяйст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 773,1 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89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ья 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9,7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ья 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709,7 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5 0001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709,7 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102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060,2 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2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060,2 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105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3 983,5 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983,5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51 273,5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3 700,7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 700,7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2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79,5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9,5 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758,4 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758,4 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7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,9 </w:t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7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8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7,9 </w:t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7,9 </w:t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69,8 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9,8 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05,5 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5,5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1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588,1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588,1 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4 066,3 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066,3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6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 928,6 </w:t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928,6 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7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7 243,3 </w:t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43,3 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9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95,2 </w:t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95,2 </w:t>
            </w:r>
          </w:p>
        </w:tc>
      </w:tr>
      <w:tr>
        <w:trPr>
          <w:trHeight w:val="1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3053 00 0000 151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. 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72,2 </w:t>
            </w:r>
          </w:p>
        </w:tc>
      </w:tr>
      <w:tr>
        <w:trPr>
          <w:trHeight w:val="14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2,2 </w:t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55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179,9 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5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79,9 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51 435,2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1 435,2 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1 551,20 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07 687,0 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7 687,0 </w:t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3 690,2 </w:t>
            </w:r>
          </w:p>
        </w:tc>
      </w:tr>
      <w:tr>
        <w:trPr>
          <w:trHeight w:val="1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690,2 </w:t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4,0 </w:t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,0 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7 00000 00 0000 18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6,0 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,0 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   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34 702,50 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6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и района                                                                     Т. А. Шишк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от 12.08.2010 года №373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600"/>
      </w:tblGrid>
      <w:tr>
        <w:trPr>
          <w:trHeight w:val="855" w:hRule="atLeast"/>
        </w:trPr>
        <w:tc>
          <w:tcPr>
            <w:tcW w:w="1026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Октябрьского района на 2010 год</w:t>
            </w:r>
          </w:p>
        </w:tc>
      </w:tr>
      <w:tr>
        <w:trPr>
          <w:trHeight w:val="375" w:hRule="atLeast"/>
        </w:trPr>
        <w:tc>
          <w:tcPr>
            <w:tcW w:w="102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34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81,3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4</w:t>
            </w:r>
          </w:p>
        </w:tc>
      </w:tr>
      <w:tr>
        <w:trPr>
          <w:trHeight w:val="1125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1095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4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437,2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437,2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437,2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437,2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641,2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641,2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641,2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641,2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225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225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0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34,7</w:t>
            </w:r>
          </w:p>
        </w:tc>
      </w:tr>
      <w:tr>
        <w:trPr>
          <w:trHeight w:val="1125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150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81,3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а                                                                     Т.А. Ши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Октябрьского района от 12.08.2010 года №373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19"/>
        <w:gridCol w:w="6808"/>
      </w:tblGrid>
      <w:tr>
        <w:trPr>
          <w:trHeight w:val="60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</w:t>
              <w:br/>
              <w:t>бюджета муниципального района</w:t>
            </w:r>
          </w:p>
        </w:tc>
      </w:tr>
      <w:tr>
        <w:trPr>
          <w:trHeight w:val="525" w:hRule="atLeast"/>
        </w:trPr>
        <w:tc>
          <w:tcPr>
            <w:tcW w:w="3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 доходов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6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3%3AC179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1000 11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2000 11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3000 11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2000 11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3000 11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2008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02 05 0000 151 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 - экономическое управл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 и бесхозяйных гидротехнических сооружен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8 05 0001 151 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9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6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, физической культуры, спорта и туризма</w:t>
              <w:br/>
              <w:t>Администрации Октябрьского района</w:t>
            </w:r>
          </w:p>
        </w:tc>
      </w:tr>
      <w:tr>
        <w:trPr>
          <w:trHeight w:val="88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5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учреждение служба «Заказчика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1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9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социальной защиты населенияАдминист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Ростовской области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3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10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4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9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 Примечание: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68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Т. А. Шишкина</w:t>
            </w:r>
          </w:p>
        </w:tc>
      </w:tr>
      <w:tr>
        <w:trPr>
          <w:trHeight w:val="330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района  </w:t>
            </w:r>
          </w:p>
        </w:tc>
        <w:tc>
          <w:tcPr>
            <w:tcW w:w="6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от 12.08.2010 года №373                  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40"/>
        <w:gridCol w:w="720"/>
        <w:gridCol w:w="945"/>
        <w:gridCol w:w="982"/>
        <w:gridCol w:w="1560"/>
      </w:tblGrid>
      <w:tr>
        <w:trPr>
          <w:trHeight w:val="315" w:hRule="atLeast"/>
        </w:trPr>
        <w:tc>
          <w:tcPr>
            <w:tcW w:w="106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ассигнований бюджета Октябрьского района на 2010 год</w:t>
            </w:r>
          </w:p>
        </w:tc>
      </w:tr>
      <w:tr>
        <w:trPr>
          <w:trHeight w:val="315" w:hRule="atLeast"/>
        </w:trPr>
        <w:tc>
          <w:tcPr>
            <w:tcW w:w="106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6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061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3 900,2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7,6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6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52,5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3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4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5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4</w:t>
            </w:r>
          </w:p>
        </w:tc>
      </w:tr>
      <w:tr>
        <w:trPr>
          <w:trHeight w:val="5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</w:tr>
      <w:tr>
        <w:trPr>
          <w:trHeight w:val="567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</w:t>
            </w:r>
          </w:p>
        </w:tc>
      </w:tr>
      <w:tr>
        <w:trPr>
          <w:trHeight w:val="5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57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1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95,8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8,6</w:t>
            </w:r>
          </w:p>
        </w:tc>
      </w:tr>
      <w:tr>
        <w:trPr>
          <w:trHeight w:val="283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8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8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8,7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8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 926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2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2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5</w:t>
            </w:r>
          </w:p>
        </w:tc>
      </w:tr>
      <w:tr>
        <w:trPr>
          <w:trHeight w:val="283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4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1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9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9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9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2</w:t>
            </w:r>
          </w:p>
        </w:tc>
      </w:tr>
      <w:tr>
        <w:trPr>
          <w:trHeight w:val="12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Развитие физической культуры и спорта в Ростовской области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20 115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329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329,1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29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6</w:t>
            </w:r>
          </w:p>
        </w:tc>
      </w:tr>
      <w:tr>
        <w:trPr>
          <w:trHeight w:val="12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75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1 921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3 338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405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05,5</w:t>
            </w:r>
          </w:p>
        </w:tc>
      </w:tr>
      <w:tr>
        <w:trPr>
          <w:trHeight w:val="79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53,5</w:t>
            </w:r>
          </w:p>
        </w:tc>
      </w:tr>
      <w:tr>
        <w:trPr>
          <w:trHeight w:val="6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6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16,5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 290,6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5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39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4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357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4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56,5</w:t>
            </w:r>
          </w:p>
        </w:tc>
      </w:tr>
      <w:tr>
        <w:trPr>
          <w:trHeight w:val="8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2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3,5</w:t>
            </w:r>
          </w:p>
        </w:tc>
      </w:tr>
      <w:tr>
        <w:trPr>
          <w:trHeight w:val="5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3</w:t>
            </w:r>
          </w:p>
        </w:tc>
      </w:tr>
      <w:tr>
        <w:trPr>
          <w:trHeight w:val="6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</w:tr>
      <w:tr>
        <w:trPr>
          <w:trHeight w:val="8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8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3,7</w:t>
            </w:r>
          </w:p>
        </w:tc>
      </w:tr>
      <w:tr>
        <w:trPr>
          <w:trHeight w:val="12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24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79,2</w:t>
            </w:r>
          </w:p>
        </w:tc>
      </w:tr>
      <w:tr>
        <w:trPr>
          <w:trHeight w:val="43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4</w:t>
            </w:r>
          </w:p>
        </w:tc>
      </w:tr>
      <w:tr>
        <w:trPr>
          <w:trHeight w:val="5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12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а" на 2008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09,7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</w:tr>
      <w:tr>
        <w:trPr>
          <w:trHeight w:val="64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</w:tr>
      <w:tr>
        <w:trPr>
          <w:trHeight w:val="12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8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64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64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 09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74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776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6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4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2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53 11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83,2</w:t>
            </w:r>
          </w:p>
        </w:tc>
      </w:tr>
      <w:tr>
        <w:trPr>
          <w:trHeight w:val="4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83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83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42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556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53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53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4,0</w:t>
            </w:r>
          </w:p>
        </w:tc>
      </w:tr>
      <w:tr>
        <w:trPr>
          <w:trHeight w:val="9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42,1</w:t>
            </w:r>
          </w:p>
        </w:tc>
      </w:tr>
      <w:tr>
        <w:trPr>
          <w:trHeight w:val="75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2,2</w:t>
            </w:r>
          </w:p>
        </w:tc>
      </w:tr>
      <w:tr>
        <w:trPr>
          <w:trHeight w:val="109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64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78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финансирование противопожарных мероприятий в муниципальных учреждениях здравоохран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99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</w:tr>
      <w:tr>
        <w:trPr>
          <w:trHeight w:val="103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</w:tr>
      <w:tr>
        <w:trPr>
          <w:trHeight w:val="94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114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5,1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>
          <w:trHeight w:val="7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>
          <w:trHeight w:val="4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>
          <w:trHeight w:val="4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9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66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66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66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8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66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18 340,9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75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10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585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46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 433,6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646,2</w:t>
            </w:r>
          </w:p>
        </w:tc>
      </w:tr>
      <w:tr>
        <w:trPr>
          <w:trHeight w:val="84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79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5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90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80,5</w:t>
            </w:r>
          </w:p>
        </w:tc>
      </w:tr>
      <w:tr>
        <w:trPr>
          <w:trHeight w:val="566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</w:t>
            </w:r>
          </w:p>
        </w:tc>
      </w:tr>
      <w:tr>
        <w:trPr>
          <w:trHeight w:val="69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2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,1</w:t>
            </w:r>
          </w:p>
        </w:tc>
      </w:tr>
      <w:tr>
        <w:trPr>
          <w:trHeight w:val="155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9</w:t>
            </w:r>
          </w:p>
        </w:tc>
      </w:tr>
      <w:tr>
        <w:trPr>
          <w:trHeight w:val="39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1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2</w:t>
            </w:r>
          </w:p>
        </w:tc>
      </w:tr>
      <w:tr>
        <w:trPr>
          <w:trHeight w:val="5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23,9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567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108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8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8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5,5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4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68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84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4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3,4</w:t>
            </w:r>
          </w:p>
        </w:tc>
      </w:tr>
      <w:tr>
        <w:trPr>
          <w:trHeight w:val="84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8,2</w:t>
            </w:r>
          </w:p>
        </w:tc>
      </w:tr>
      <w:tr>
        <w:trPr>
          <w:trHeight w:val="6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1185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04,0</w:t>
            </w:r>
          </w:p>
        </w:tc>
      </w:tr>
      <w:tr>
        <w:trPr>
          <w:trHeight w:val="11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4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</w:tr>
      <w:tr>
        <w:trPr>
          <w:trHeight w:val="52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219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6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1</w:t>
            </w:r>
          </w:p>
        </w:tc>
      </w:tr>
      <w:tr>
        <w:trPr>
          <w:trHeight w:val="6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5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28 055,3</w:t>
            </w:r>
          </w:p>
        </w:tc>
      </w:tr>
      <w:tr>
        <w:trPr>
          <w:trHeight w:val="57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87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48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43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 175,5</w:t>
            </w:r>
          </w:p>
        </w:tc>
      </w:tr>
      <w:tr>
        <w:trPr>
          <w:trHeight w:val="99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94,7</w:t>
            </w:r>
          </w:p>
        </w:tc>
      </w:tr>
      <w:tr>
        <w:trPr>
          <w:trHeight w:val="283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37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37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37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35,9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12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развитие села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</w:tr>
      <w:tr>
        <w:trPr>
          <w:trHeight w:val="7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8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8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 88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618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района                                                                          Т.А. Шиш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от 12.08.2010 года №373                   </w:t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5"/>
        <w:gridCol w:w="496"/>
        <w:gridCol w:w="574"/>
        <w:gridCol w:w="1196"/>
        <w:gridCol w:w="636"/>
        <w:gridCol w:w="1436"/>
        <w:gridCol w:w="172"/>
      </w:tblGrid>
      <w:tr>
        <w:trPr>
          <w:trHeight w:val="315" w:hRule="atLeast"/>
        </w:trPr>
        <w:tc>
          <w:tcPr>
            <w:tcW w:w="105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Октябрьского района</w:t>
            </w:r>
          </w:p>
        </w:tc>
      </w:tr>
      <w:tr>
        <w:trPr>
          <w:trHeight w:val="390" w:hRule="atLeast"/>
        </w:trPr>
        <w:tc>
          <w:tcPr>
            <w:tcW w:w="105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0 год</w:t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807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7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3 991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09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52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3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4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927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329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29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75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921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3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8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8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8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46 218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63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95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 568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68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68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68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055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 175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94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37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37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37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35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8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8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развитие села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1 451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51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83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2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56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5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5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2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2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финансирование противопожарных мероприятий в муниципальных учреждениях здравоохран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99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769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08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8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94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74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6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6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2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4 413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84 259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405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05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53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16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 494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46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6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3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5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3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6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" на 2008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09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68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8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Муниципальное Учреждение Служба "Заказчика"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 188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88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88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7 128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05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05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а местный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71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1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251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1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413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37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80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2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2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1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04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5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Комитет по управлению муниципальным имуществом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2 919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19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19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9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9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9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Развитие физической культуры и спорта в Ростовской области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994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4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 883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от 12.08.2010 года №373                  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44"/>
        <w:gridCol w:w="1943"/>
        <w:gridCol w:w="1938"/>
      </w:tblGrid>
      <w:tr>
        <w:trPr>
          <w:trHeight w:val="1200" w:hRule="atLeast"/>
        </w:trPr>
        <w:tc>
          <w:tcPr>
            <w:tcW w:w="103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Октябрьского района по вопросам местного значения на 2010 год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руб. </w:t>
            </w:r>
          </w:p>
        </w:tc>
      </w:tr>
      <w:tr>
        <w:trPr>
          <w:trHeight w:val="1995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96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редства бюджета района 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. 3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. 4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, как район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826,00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44,37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е программ развития субъектов малого бизнеса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иС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е программ развития субъектов малого бизнеса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иС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0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т. Кривянско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7,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т. Кривянско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41,6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47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областные)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е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2,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учреждение здравоохранения Центральная районная больница Октябрьского района Ростовской области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36,40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2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таж автоматической противопожарной сигнализаци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,4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ероприятий по улучшению, обеспечению лечебно - профилактических учреждений области медицинскими кадрам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автотранспортных средств для обеспечения деятельности учреждений здравоохранения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0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нежных выплат медицинскому персоналу фельдшерско-акушерских пунктов (заведующим фельдшерско-акушерским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,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73,40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9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МОУ лицей № 82, филиал начальной школы № 81 п.Каменоломн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1,8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МОУ СОШ № 1 х. Керчик - Савров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6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митет по управлению муниципальным имуществом Октябрьского района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,00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части муниципальной собственности Водноспортивного оздоровительного комплекса ООО"Спортивно-оздоровительная ассоциация "Бассейны Дона" в п. Каменоломн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35,80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59,47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7,12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Красноармейской и соединительных переулков с ул.Победа Революции в х. Ильичевка Алексеевского сельского поселения Октябрьского района Ростовской области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12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87,98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жного покрытия по ул.Клубная (от дома №1 до дома №47) х.Киреевка Артемовского сельского поселения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2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жного покрытия подъездной дороги от п. Качкан к п. Новокадамово (начало в 200м. от учебного корпуса СХЛ-89,расположенного по адресу: п. Качкан ул.Молодежная,2 конец возле жилого дома №24 по ул.Гагарина п. Новокадамово) Артемовского сельского поселения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0,06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81,196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4,09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,418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208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48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1,38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в х. Керчик-Савров по ул.Кириленко, ул.Алейникова Октябрьского (с) района, Керчикского сельского поселения,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38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93,77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олодежная в п. Верхнегрушевский Октябрьского района Ростовской области, протяженностью 0,84 к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4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ичурина в п. Верхнегрушевский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Заречная в х.Заречный Коммунарского (с) поселения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37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751,00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по х. Новопавловк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,1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жпоселкового водопровода к х. Калиновка и разводящих водопроводных сетей по х. Калиновк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0,6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 Железнодорожная в п. Интернациональный  Краснокутского (с) поселения 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8,30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х. Ягодинка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8,3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25,396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Жданова Кривянского сельского поселения,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2,99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7,17000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8000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5600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8,16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ой автодороги муниципального значения по ул.Речная в х.Маркин на участке (ПК 0+00- ПК 5+40) Мокрологского (с) поселения Октябрьского райо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12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ой автодороги муниципального значения по ул.Садовая  в х.Маркин на участке (ПК 0+00- ПК 5+80) Мокрологского (с) поселения Октябрьского райо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4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98,498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теплотрассы по ул. Московская в РТП "Персиановское" Октябрьского (с) района Ростовской област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,3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ый капитальный ремонт участка теплотрассы от ТК 5 (протяженностью - 66м) п. Персиановский Октябрьского (с) района Ростовской област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ый капитальный ремонт участка теплотрассы (протяженностью - 64м) до жилого дома по ул. Мира, 1 п. Персиановский Октябрьского (с) района Ростовской област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теплотрассы от ТК №9 до ТК №11 (КБО) и от ТК №12 до ввода в дом №7 по ул. Мичурина, п. Персиановский, Октябрьского района Ростовской област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системы водоснабжения п. Кадамовский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5,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системы водоснабжения п. Кадамовский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91,84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4,20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,63600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220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952,80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2 688,60000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 259,47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612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Т.А. Шишкин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района                  </w:t>
            </w:r>
          </w:p>
        </w:tc>
        <w:tc>
          <w:tcPr>
            <w:tcW w:w="61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от 12.08.2010 года №373                   </w:t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669"/>
      </w:tblGrid>
      <w:tr>
        <w:trPr>
          <w:trHeight w:val="1605" w:hRule="atLeast"/>
        </w:trPr>
        <w:tc>
          <w:tcPr>
            <w:tcW w:w="10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передаваемые бюджетам поселений Октябрьского района </w:t>
            </w:r>
          </w:p>
        </w:tc>
      </w:tr>
      <w:tr>
        <w:trPr>
          <w:trHeight w:val="8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12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5,6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автодороги по ул. Красноармейская и соединительных переулков с ул. Победа Революции в х. Ильичевка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6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29,3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ктно - сметной документации на капитальный ремонт автодороги по ул. Крупская (от пер. Шоссейный до ул. Комсомольская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2,0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 - оздоровительного комплекса "Нива", в том числе оплата за технадзор - 17,1 тыс. рубле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70,583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 - оздоровительного комплекса "Нива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3,217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мочного ремонта автомобильной дороги в п. Каменоломни пер. Садовы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1,32688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мочного ремонта автомобильной дороги в п. Каменоломни пер. Шоссейны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9,891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мочного ремонта автомобильной дороги в п. Каменоломни ул. Крупско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1,88212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спортивно - оздоровительного комплекса "Нива" (осветительных приборов, мебели, ковровой дорожки и креплений для дорожки)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5,5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ремонт дороги по ул. Мокроусова (1км+330-1км+435; возле столовой) п. Каменоломн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1,409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пер. Октябрьский п. Каменоломн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2,68758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40 лет Октября п. Каменоломн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,76324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Восточная п. Каменоломн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,82878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дороги ул. Комсомольская, 7000 м2 п. Каменоломн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216,61112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дороги ул. Крупской, 4400 м2 п. Каменоломн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79,28666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дороги пер. Шоссейный 5300 м2 п. Каменоломн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71,01362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ставка оборудования для котельной, расположенной по ул. Ленина п. Каменоломн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700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Крупской п. Каменоломн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1,6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31,362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ичурина в п.Верхнегрушевский Октябрьского района Ростовской област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олодежная в п.Верхнегрушевский Октябрьского района Ростовской области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Заречная в х.Заречный Коммунарского (с) поселения Октябрьского района Ростовской области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00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 Толстого в п. Красногорняц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639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 Свердлова в п. Красногорняц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23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25,110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по х. Новопавловка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 Железнодорожная в п. Интернациональный  Краснокутского (с) поселения  Октябрьского района Ростовской области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00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редств областного бюджета на строительство межпоселкового водопровода к х.Калиновка и разводящих водопроводных сетей в х.Калиновка,Октябрьского района Ростовской области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71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1,700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х. Ягодинка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,7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00,261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 Делегатская сл. Красюковская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252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пер. Мостовой от моста до ул. Горького + 250 м. в сл. Красюковско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09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0,470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т. Кривянско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470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 Жданова в ст. Кривянская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000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пешеходной дорожки по ул. Мостовая школы № 73 в ст. Кривянская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9,0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00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личного освещения х. Марки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6,000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87,39700</w:t>
            </w:r>
          </w:p>
        </w:tc>
      </w:tr>
      <w:tr>
        <w:trPr>
          <w:trHeight w:val="175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700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истемы водоснабжения п. Кадамовский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йство придомовой территории жилого дома по ул. Российская 4 (ДОС - 10) п. Казачьи Лагери Октябрьского района Ростовской области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34,33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убопроводов отопления от котельной по ул. Мичурина 2а до УТ2 п. Персиановский, Октябрьского района Ростовской област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72,8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убопроводов отопления от котельной по ул. Мичурина 2а (электрика) п. Персиановский, Октябрьского района Ростовской области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8,700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парового подогревателя ПП1-53-7-2 (отопления) на котельной по ул.Петрушко,10 п.Казачьи Лагери, Октябрьского района Ростовской области 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7,866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тевого насоса NB100-200,мощностью 55 кВт на котельной по ул.Петрушко,10 п.Казачьи Лагери, Октябрьского района Ростовской области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8,2000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трубопроводов горячего водоснабжения: центральная магистраль от ДОС-11 до офицерского общежития, от офицерского общежития до ДОС-2, от центральной магистрали до ввода в ДОС-5, п.Казачьи Лагери, Октябрьского района, Ростовской области. 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9,95500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убопроводов горячего водоснабжения: центральная магистраль от ДОС2 до ДОС3, от ДОС3 до ДОС4, от ДОС7 до ДОС11, от центральной магистрали до ввода в ДОС6, п.Казачьи Лагери, Октябрьского района, Ростовской области.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9,983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лотка от центральной магистрали к ДОС - 6, п. Казачьи Лагери, Октябрьского района, Ростовской области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,993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рового подогревателя ПП1-53-7-2 (ГВС) на котельной по ул. Петрушко С.И. 10, п.Казачьи Лагери, Октябрьского района, Ростовской области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9,962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горячего водоснабжения и колодцев п. Казачьи Лагери, Октябрьского района, Ростовской области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4,1720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горячего водоснабжения и колодцев п.Казачьи Лагери, Октябрьского района, Ростовской области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,269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Мичурина, п. Персиановский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267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7 437,200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19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района                                                                        Т.А. Шишк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81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D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4:00Z</dcterms:created>
  <dc:creator>Чапиковский</dc:creator>
  <dc:description/>
  <dc:language>en-US</dc:language>
  <cp:lastModifiedBy>User</cp:lastModifiedBy>
  <cp:lastPrinted>2010-08-31T14:31:00Z</cp:lastPrinted>
  <dcterms:modified xsi:type="dcterms:W3CDTF">2010-11-11T13:08:00Z</dcterms:modified>
  <cp:revision>4</cp:revision>
  <dc:subject/>
  <dc:title>Проект внесен</dc:title>
</cp:coreProperties>
</file>