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8.2019                                            № 199 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ходе исполнения Областного закона от 22 октября 2005 года № 369-ЗС «О мерах социальной поддержки детей –сирот и детей, оставшихся без попечения родителей, в части содержания в приемных семьях и Областного закона от 26 декабря 2005 года № 426-ЗС «О ежемесячном содержании детей –сирот и детей, оставшихся без попечения родителей, переданных на воспитание в семьи опекунов или попечителей»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начальника отдела образования Администрации Октябрьского района Анищенкова С.С. «О ходе исполнения Областного закона</w:t>
      </w:r>
      <w:r>
        <w:rPr>
          <w:spacing w:val="-6"/>
          <w:sz w:val="28"/>
          <w:szCs w:val="28"/>
        </w:rPr>
        <w:t xml:space="preserve"> от 22 октября 2005 года</w:t>
      </w:r>
      <w:r>
        <w:rPr>
          <w:spacing w:val="-9"/>
          <w:sz w:val="28"/>
          <w:szCs w:val="28"/>
        </w:rPr>
        <w:t xml:space="preserve"> № 369-ЗС «О мерах социальной поддержки детей –сирот и детей, оставшихся без попечения родителей, в части содержания в приемных семьях» и Областного закона от 26 декабря 2005 года № 426-ЗС «О ежемесячном содержании детей –сирот и детей, оставшихся без попечения родителей, переданных на воспитание в семьи опекунов или попечи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 w:before="312" w:after="0"/>
        <w:ind w:left="284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Информацию начальника отдела образования Администрации Октябрьского района Анищенкова С.С. «О ходе исполнения Областного закона</w:t>
      </w:r>
      <w:r>
        <w:rPr>
          <w:spacing w:val="-6"/>
          <w:sz w:val="28"/>
          <w:szCs w:val="28"/>
        </w:rPr>
        <w:t xml:space="preserve"> от 22 октября 2005 года</w:t>
      </w:r>
      <w:r>
        <w:rPr>
          <w:spacing w:val="-10"/>
          <w:sz w:val="28"/>
          <w:szCs w:val="28"/>
        </w:rPr>
        <w:t xml:space="preserve"> № 369-ЗС «О мерах социальной поддержки детей –сирот и детей, оставшихся без попечения родителей, в части содержания в приемных семьях» и Областного закона от 26 декабря 2005 года № 426-ЗС «О ежемесячном содержании детей –сирот и детей, оставшихся без попечения родителей, переданных на воспитание в семьи опекунов или попечителей»,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6" w:before="312" w:after="0"/>
        <w:ind w:left="284"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 w:before="312" w:after="0"/>
        <w:ind w:left="720" w:right="5" w:hanging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мечаний и предложений, направленных на повышение эффективности действий Областного закона №369-ЗС </w:t>
      </w:r>
      <w:r>
        <w:rPr>
          <w:spacing w:val="-10"/>
          <w:sz w:val="28"/>
          <w:szCs w:val="28"/>
        </w:rPr>
        <w:t xml:space="preserve">«О мерах социальной поддержки детей –сирот и детей, оставшихся без попечения родителей, в части содержания в приемных семьях» и Областного закона </w:t>
      </w:r>
      <w:r>
        <w:rPr>
          <w:spacing w:val="-9"/>
          <w:sz w:val="28"/>
          <w:szCs w:val="28"/>
        </w:rPr>
        <w:t>от 26 декабря 2005 года № 426-ЗС «О ежемесячном содержании детей –сирот и детей, оставшихся без попечения родителей, переданных на воспитание в семьи опекунов или попечителей», Администрация Октябрьского района, Собрание депутатов Октябрьского района, не имеет</w:t>
      </w:r>
      <w:r>
        <w:rPr>
          <w:spacing w:val="-20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Собрания депутатов Октябрьского района направить соответствующую информацию в Законодательное Собрание Ростовс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5:00Z</dcterms:created>
  <dc:creator>Uchkovskaya</dc:creator>
  <dc:description/>
  <dc:language>en-US</dc:language>
  <cp:lastModifiedBy>Work</cp:lastModifiedBy>
  <cp:lastPrinted>2019-08-16T08:42:00Z</cp:lastPrinted>
  <dcterms:modified xsi:type="dcterms:W3CDTF">2019-09-06T11:05:00Z</dcterms:modified>
  <cp:revision>2</cp:revision>
  <dc:subject/>
  <dc:title>Собрание депутатов Октябрьского района</dc:title>
</cp:coreProperties>
</file>