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0.11.2019                                             № 200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деятельности Администрации Октябрьского района за десять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деятельности Администрации Октябрьского района за десять месяцев 2019 года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комплекс мер по привлечению инвестиций и наращиванию налог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илить контроль за результативностью использования бюджетных средств, направленных на исполнение контрактов по строительству социальных объек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ассмотреть на заседании комиссии по делам казачества при главе Администрации Октябрьского района вопрос: «Роль казачества в духовно-нравственном воспитании подрастающего поколения Октябр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1:00Z</dcterms:created>
  <dc:creator>Uchkovskaya</dc:creator>
  <dc:description/>
  <cp:keywords/>
  <dc:language>en-US</dc:language>
  <cp:lastModifiedBy>Наталья Скорая</cp:lastModifiedBy>
  <cp:lastPrinted>2019-11-25T08:50:00Z</cp:lastPrinted>
  <dcterms:modified xsi:type="dcterms:W3CDTF">2019-11-25T05:51:00Z</dcterms:modified>
  <cp:revision>3</cp:revision>
  <dc:subject/>
  <dc:title>Собрание депутатов Октябрьского района</dc:title>
</cp:coreProperties>
</file>