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 w:ascii="Times New Roman;TimesDL" w:hAnsi="Times New Roman;TimesDL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  <w:szCs w:val="22"/>
        </w:rPr>
      </w:pPr>
      <w:r>
        <w:rPr>
          <w:rFonts w:cs="Times New Roman;TimesDL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.11.2024                                           № 185 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аменоломненское городское поселение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реализации администрацией Каменоломненского городского поселения полномочий, в сфере организации теплоснабжения населения, руководствуясь пунктом 4 части 1 статьи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24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аменоломненское городское поселение» согласно приложению к настоящему решению.</w:t>
      </w:r>
    </w:p>
    <w:p>
      <w:pPr>
        <w:pStyle w:val="21"/>
        <w:ind w:firstLine="709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имущества.</w:t>
      </w:r>
    </w:p>
    <w:p>
      <w:pPr>
        <w:pStyle w:val="21"/>
        <w:rPr/>
      </w:pPr>
      <w:r>
        <w:rPr/>
        <w:t xml:space="preserve">  </w:t>
      </w:r>
      <w:r>
        <w:rPr/>
        <w:t xml:space="preserve">3. Настоящее решение вступает в силу со дня его официального опубликования в газете «Сельский вестник»,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сети Интернет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Октябрьского района                                           </w:t>
      </w:r>
      <w:r>
        <w:rPr/>
        <w:t xml:space="preserve">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21.11.2024 № 185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едвижимого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аменоломненское городское поселени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3032"/>
        <w:gridCol w:w="86"/>
        <w:gridCol w:w="4536"/>
        <w:gridCol w:w="2690"/>
        <w:gridCol w:w="429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течный колл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Ростовская обл., р-н Октябрьский, п. Красногорняцкий, начало объекта: выход из жилого дома №4 по ул. Центральная; выход из здания конторы, расположенного по адресу п. Красногорняцкий ул. Борзик №45; выход из здания школы расположенной по адресу п. Красногорняцкий ул. Борзик №23; выход из здания детского сада, расположенного по адресу п. Красногорняцкий ул. Борзик №34а; выход из жилого дома №34 по ул. Борзик; конец объекта: колодец литер К-1/10 у жилого дома №34 по ул. Борзик; колодец литер К-2/1 у жилого дома №25 по ул. Комарова; колодец литер К-2/4 у жилого дома №32 по ул. Борзик; КНС, расположенная по адресу п. Красногорняцкий ул. Комарова №2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color w:val="000000"/>
                <w:sz w:val="24"/>
                <w:szCs w:val="24"/>
              </w:rPr>
              <w:t>61:28:0090501:1018, протяженность 700 м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Напорный канализационный колл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товская обл., р-н Октябрьский, п. Красногорняцкий, начало объекта: канализационная насосная станция, расположенная по адресу п.Красногорняцкий ул.Комарова №25а; конец объекта: канализационная насосная станция расположенная с южной стороны жилого дома №39 по ул.Пролетарская в р.п.Каменоломн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color w:val="000000"/>
                <w:sz w:val="24"/>
                <w:szCs w:val="24"/>
              </w:rPr>
              <w:t>61:28:0000000:394, протяженность 4500 м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Канализационно насосная станция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Ростовская обл., Октябрьский район, п. Красногорняцкий, ул. Комарова, д. 2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color w:val="000000"/>
                <w:sz w:val="24"/>
                <w:szCs w:val="24"/>
              </w:rPr>
              <w:t>61:28:0090501:1017, площадь 19,8 кв.м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онный колодец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Ростовская обл., р-н Октябрьский, п. Красногорняцкий, в 30 метрах на запад от здания школы, расположенной по адресу п. Красногорняцкий, ул. Борзик, 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color w:val="000000"/>
                <w:sz w:val="24"/>
                <w:szCs w:val="24"/>
              </w:rPr>
              <w:t>61:28:0090501:2379, площадь 0,8 кв.м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онный колодец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Ростовская обл., р-н Октябрьский, п. Красногорняцкий, в 20 метрах на запад от здания школы, расположенной по адресу п. Красногорняцкий, ул. Борзик, 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color w:val="000000"/>
                <w:sz w:val="24"/>
                <w:szCs w:val="24"/>
              </w:rPr>
              <w:t>61:28:0090501:2380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0,8 кв.м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онный колодец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Ростовская обл., р-н Октябрьский, п. Красногорняцкий, в 7-миметрах на восток от жилого дома № 34 ул. Борз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color w:val="000000"/>
                <w:sz w:val="24"/>
                <w:szCs w:val="24"/>
              </w:rPr>
              <w:t>61:28:0090501:2381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0,8 кв.м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онный колодец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Ростовская обл., р-н Октябрьский, п. Красногорняцкий, в 8-ми метрах на восток от жилого дома № 32 ул. Борз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color w:val="000000"/>
                <w:sz w:val="24"/>
                <w:szCs w:val="24"/>
              </w:rPr>
              <w:t>61:28:0090501:2389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0,8 кв.м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онный колодец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Ростовская обл., р-н Октябрьский, п. Красногорняцкий, в 8- ми метрах на восток от жилого дома № 34 ул. Борз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color w:val="000000"/>
                <w:sz w:val="24"/>
                <w:szCs w:val="24"/>
              </w:rPr>
              <w:t>61:28:0090501:2393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0,8 кв.м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онный колодец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стовская обл., р-н Октябрьский, п. Красногорняцкий, в 12-ти метрах на северо – восток от жилого дома № 30 ул. Борзик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color w:val="000000"/>
                <w:sz w:val="24"/>
                <w:szCs w:val="24"/>
              </w:rPr>
              <w:t>61:28:0090501:2388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0,8 кв.м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онный колодец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стовская обл., р-н Октябрьский, п. Красногорняцкий, в 30-тиметрах на юго – запад от здания, расположенной по адресу п. Красногорняцкий ул. Комарова, 25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color w:val="000000"/>
                <w:sz w:val="24"/>
                <w:szCs w:val="24"/>
              </w:rPr>
              <w:t>61:28:0090501:2384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0,8 кв.м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53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 xml:space="preserve">Председатель КУ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77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(2) + 11"/>
    <w:qFormat/>
    <w:rPr>
      <w:rFonts w:ascii="Times New Roman;TimesDL" w:hAnsi="Times New Roman;TimesDL" w:cs="Times New Roman;TimesDL"/>
      <w:b/>
      <w:bC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4:00Z</dcterms:created>
  <dc:creator>Пресс-служба</dc:creator>
  <dc:description/>
  <cp:keywords/>
  <dc:language>en-US</dc:language>
  <cp:lastModifiedBy>Наталья Скорая</cp:lastModifiedBy>
  <cp:lastPrinted>2024-11-22T15:05:00Z</cp:lastPrinted>
  <dcterms:modified xsi:type="dcterms:W3CDTF">2024-11-22T12:05:00Z</dcterms:modified>
  <cp:revision>17</cp:revision>
  <dc:subject/>
  <dc:title>Постановление от 25.06.2012 № 542</dc:title>
</cp:coreProperties>
</file>