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19.11.2014           </w:t>
        <w:tab/>
        <w:tab/>
        <w:t xml:space="preserve">           </w:t>
        <w:tab/>
        <w:t xml:space="preserve">   №275           </w:t>
        <w:tab/>
        <w:t xml:space="preserve">       </w:t>
        <w:tab/>
        <w:t>р.п.  Каменоломни</w:t>
      </w:r>
    </w:p>
    <w:p>
      <w:pPr>
        <w:pStyle w:val="Normal"/>
        <w:jc w:val="right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32715</wp:posOffset>
                </wp:positionV>
                <wp:extent cx="289115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OLE_LINK192"/>
                            <w:bookmarkStart w:id="1" w:name="OLE_LINK191"/>
                            <w:r>
                              <w:rPr>
                                <w:sz w:val="28"/>
                                <w:szCs w:val="28"/>
                              </w:rPr>
                              <w:t>О межведомственном электронн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OLE_LINK192"/>
                            <w:bookmarkStart w:id="3" w:name="OLE_LINK191"/>
                            <w:r>
                              <w:rPr>
                                <w:sz w:val="28"/>
                                <w:szCs w:val="28"/>
                              </w:rPr>
                              <w:t>документообороте</w:t>
                            </w:r>
                            <w:bookmarkEnd w:id="2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 xml:space="preserve"> в Октябрьск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65pt;height:61.5pt;mso-wrap-distance-left:9.05pt;mso-wrap-distance-right:9.05pt;mso-wrap-distance-top:0pt;mso-wrap-distance-bottom:0pt;margin-top:10.4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4" w:name="OLE_LINK192"/>
                      <w:bookmarkStart w:id="5" w:name="OLE_LINK191"/>
                      <w:r>
                        <w:rPr>
                          <w:sz w:val="28"/>
                          <w:szCs w:val="28"/>
                        </w:rPr>
                        <w:t>О межведомственном электронн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bookmarkStart w:id="6" w:name="OLE_LINK192"/>
                      <w:bookmarkStart w:id="7" w:name="OLE_LINK191"/>
                      <w:r>
                        <w:rPr>
                          <w:sz w:val="28"/>
                          <w:szCs w:val="28"/>
                        </w:rPr>
                        <w:t>документообороте</w:t>
                      </w:r>
                      <w:bookmarkEnd w:id="6"/>
                      <w:bookmarkEnd w:id="7"/>
                      <w:r>
                        <w:rPr>
                          <w:sz w:val="28"/>
                          <w:szCs w:val="28"/>
                        </w:rPr>
                        <w:t xml:space="preserve"> в Октябрьском район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OLE_LINK68"/>
      <w:bookmarkStart w:id="9" w:name="OLE_LINK1"/>
      <w:bookmarkStart w:id="10" w:name="OLE_LINK68"/>
      <w:bookmarkStart w:id="11" w:name="OLE_LINK1"/>
      <w:bookmarkEnd w:id="10"/>
      <w:bookmarkEnd w:id="11"/>
    </w:p>
    <w:p>
      <w:pPr>
        <w:pStyle w:val="Normal"/>
        <w:jc w:val="both"/>
        <w:rPr>
          <w:sz w:val="28"/>
          <w:szCs w:val="28"/>
        </w:rPr>
      </w:pPr>
      <w:bookmarkStart w:id="12" w:name="OLE_LINK68"/>
      <w:bookmarkStart w:id="13" w:name="OLE_LINK1"/>
      <w:bookmarkEnd w:id="12"/>
      <w:bookmarkEnd w:id="13"/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екта «Электронный муниципалитет» в Октябрьском районе, в целях совершенствования документационного обеспечения управления, внедрения современных информационно-коммуникационных технологий в структурных подразделениях, отраслевых (функциональных) органах Администрации Октябрьского района и поселениях Октябрьского района, руководствуясь ч. 8 ст. 51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bookmarkStart w:id="14" w:name="OLE_LINK12"/>
      <w:bookmarkStart w:id="15" w:name="OLE_LINK11"/>
      <w:r>
        <w:rPr>
          <w:sz w:val="28"/>
          <w:szCs w:val="28"/>
        </w:rPr>
        <w:t xml:space="preserve">о </w:t>
      </w:r>
      <w:bookmarkStart w:id="16" w:name="OLE_LINK3"/>
      <w:bookmarkStart w:id="17" w:name="OLE_LINK2"/>
      <w:r>
        <w:rPr>
          <w:sz w:val="28"/>
          <w:szCs w:val="28"/>
        </w:rPr>
        <w:t>межведомственном электронном документообороте</w:t>
      </w:r>
      <w:bookmarkEnd w:id="14"/>
      <w:bookmarkEnd w:id="15"/>
      <w:bookmarkEnd w:id="16"/>
      <w:bookmarkEnd w:id="17"/>
      <w:r>
        <w:rPr>
          <w:sz w:val="28"/>
          <w:szCs w:val="28"/>
        </w:rPr>
        <w:t xml:space="preserve"> в Октябрьском районе согласно приложению № 1 к настоящему распоря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</w:t>
      </w:r>
      <w:r>
        <w:rPr>
          <w:spacing w:val="-6"/>
          <w:sz w:val="28"/>
          <w:szCs w:val="28"/>
        </w:rPr>
        <w:t>документов Администрации Октябрьского района, создание, хранение и использование которых должно осуществляться в форме электронных документов согласно приложению № 2 к настоящему распоря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авовые акты Администрации Октябрьского района по  Перечню согласно приложению № 3 к настоящему распоря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  <w:bookmarkStart w:id="18" w:name="OLE_LINK5"/>
      <w:bookmarkStart w:id="19" w:name="OLE_LINK4"/>
      <w:r>
        <w:rPr>
          <w:sz w:val="28"/>
          <w:szCs w:val="28"/>
        </w:rPr>
        <w:t>всех структурных подразделений, отраслевых (функциональных) органов Администрации Октябрьского района организовать работу по ведению информационного обмена в порядке, установленном Положением о межведомственном электронном документообороте в Октябрьском район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ежведомственного взаимодействия и служебной переписки между структурными подразделениями, отраслевыми (функциональными) органами Администрации Октябрьского района, Многофункциональным центром Октябрьского района и Администрациями сельских, городского поселений Октябрьского района использовать  межведомственную систему электронного документооборота и делопроизводства «Дело».</w:t>
      </w:r>
      <w:bookmarkEnd w:id="18"/>
      <w:bookmarkEnd w:id="19"/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поселений Октябрьского района организовать работу по ведению информационного обмена в порядке, установленном Положением о межведомственном электронном документообороте в Октябрьском район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 вступает в силу со дня его официального опубликования и подлежит размещению на официальном сайте Администрации Октябрьского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Администрации Октябрьского района – начальника финансово – экономического управления Овчи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 Глав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Н.Д. Бессара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14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bookmarkStart w:id="20" w:name="OLE_LINK10"/>
      <w:bookmarkStart w:id="21" w:name="OLE_LINK8"/>
      <w:r>
        <w:rPr>
          <w:sz w:val="28"/>
          <w:szCs w:val="28"/>
        </w:rPr>
        <w:t>межведомственном электронном документообороте в Октябрь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0"/>
      <w:bookmarkEnd w:id="2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рганизацию межведомственного электронного документооборота в Октябрь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ежведомственный электронный документооборот в Октябрьском районе осуществляется с использованием межведомственной системы электронного документооборота и делопроизводства «Дело» (далее – система «Дело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тором, обеспечивающим взаимодействие между структурными подразделениями, отраслевыми (функциональными) органами Администрации Октябрьского района, многофункциональным центром Октябрьского района (далее - МФЦ) и Администрациями сельских, городского поселений Октябрьского района на основе системы межведомственного электронного документооборота, телекоммуникационных систем выступает отдел информатизации и телекоммуникаций финансово – экономического управления Администрации Октябрьского района (далее – Отдел Ии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используются следующие опред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OLE_LINK44"/>
      <w:r>
        <w:rPr>
          <w:sz w:val="28"/>
          <w:szCs w:val="28"/>
        </w:rPr>
        <w:t>участники межведомственного электронного документооборота</w:t>
      </w:r>
      <w:bookmarkEnd w:id="22"/>
      <w:r>
        <w:rPr>
          <w:sz w:val="28"/>
          <w:szCs w:val="28"/>
        </w:rPr>
        <w:t xml:space="preserve"> (далее - Участники) –</w:t>
      </w:r>
      <w:bookmarkStart w:id="23" w:name="OLE_LINK16"/>
      <w:bookmarkStart w:id="24" w:name="OLE_LINK15"/>
      <w:bookmarkStart w:id="25" w:name="OLE_LINK14"/>
      <w:bookmarkStart w:id="26" w:name="OLE_LINK13"/>
      <w:r>
        <w:rPr>
          <w:sz w:val="28"/>
          <w:szCs w:val="28"/>
        </w:rPr>
        <w:t xml:space="preserve"> </w:t>
      </w:r>
      <w:bookmarkEnd w:id="23"/>
      <w:bookmarkEnd w:id="24"/>
      <w:bookmarkEnd w:id="25"/>
      <w:bookmarkEnd w:id="26"/>
      <w:r>
        <w:rPr>
          <w:sz w:val="28"/>
          <w:szCs w:val="28"/>
        </w:rPr>
        <w:t>структурные подразделения, отраслевые (функциональные) органы Администрации Октябрьского района, МФЦ, Администрации сельских и городского поселений Октябрьского района, подключенные Отделом ИиТ к системе «Дело». Форма и порядок подключения определяется Отделом Ии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корпоративная сеть телекоммуникационной связи</w:t>
      </w:r>
      <w:r>
        <w:rPr>
          <w:sz w:val="28"/>
          <w:szCs w:val="28"/>
        </w:rPr>
        <w:t xml:space="preserve"> (далее – КСТС) – территориально </w:t>
      </w:r>
      <w:r>
        <w:rPr>
          <w:sz w:val="28"/>
        </w:rPr>
        <w:t>распределенная информационно-телекоммуникационная сеть, включающая в себя совокупность каналов связи, маршрутизирующего и сервисного оборудования, узлов доступа к сети, компьютеров и терминального оборудования, предназначенных для передач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OLE_LINK18"/>
      <w:bookmarkStart w:id="28" w:name="OLE_LINK17"/>
      <w:r>
        <w:rPr>
          <w:sz w:val="28"/>
          <w:szCs w:val="28"/>
        </w:rPr>
        <w:t xml:space="preserve">пользователь </w:t>
      </w:r>
      <w:bookmarkEnd w:id="27"/>
      <w:bookmarkEnd w:id="28"/>
      <w:r>
        <w:rPr>
          <w:sz w:val="28"/>
          <w:szCs w:val="28"/>
        </w:rPr>
        <w:t>– работник Участника, наделенный в установленном поряд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ами доступа по работе в системе «Дел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йл электронного документооборота – сочетание визуальных отображений бланка, текста и других реквизитов (исключая регистрационный номер, дату регистрации и подпись) электронного документа и его при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йл электронного образа документа – сканированный образ документа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настоящем Положении, соответствуют понятиям, определенным в законодательств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истема «Дело» предназначена для решения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в единый </w:t>
      </w:r>
      <w:bookmarkStart w:id="29" w:name="OLE_LINK20"/>
      <w:bookmarkStart w:id="30" w:name="OLE_LINK19"/>
      <w:r>
        <w:rPr>
          <w:sz w:val="28"/>
          <w:szCs w:val="28"/>
        </w:rPr>
        <w:t xml:space="preserve">процесс документационного обеспечения управления </w:t>
      </w:r>
      <w:bookmarkEnd w:id="29"/>
      <w:bookmarkEnd w:id="30"/>
      <w:r>
        <w:rPr>
          <w:sz w:val="28"/>
          <w:szCs w:val="28"/>
        </w:rPr>
        <w:t>Участников межведомственного электронного документообор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единых правил регистрации, управления, доступа к электронным документам и проектов к ним (далее – электронный докумен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, анализа и автоматизированного контроля</w:t>
      </w:r>
      <w:r>
        <w:rPr/>
        <w:t xml:space="preserve"> </w:t>
      </w:r>
      <w:bookmarkStart w:id="31" w:name="OLE_LINK79"/>
      <w:bookmarkStart w:id="32" w:name="OLE_LINK78"/>
      <w:r>
        <w:rPr>
          <w:sz w:val="28"/>
          <w:szCs w:val="28"/>
        </w:rPr>
        <w:t>хода исполнения электронных документов и поручений</w:t>
      </w:r>
      <w:bookmarkEnd w:id="31"/>
      <w:bookmarkEnd w:id="32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еративной аналитической и статистической отчё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доставка электронных документов и пору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я непроизводственных затрат рабоче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Основными принципами </w:t>
      </w:r>
      <w:bookmarkStart w:id="33" w:name="OLE_LINK55"/>
      <w:r>
        <w:rPr>
          <w:sz w:val="28"/>
          <w:szCs w:val="28"/>
        </w:rPr>
        <w:t xml:space="preserve">межведомственного электронного документооборота </w:t>
      </w:r>
      <w:bookmarkEnd w:id="33"/>
      <w:r>
        <w:rPr>
          <w:sz w:val="28"/>
          <w:szCs w:val="28"/>
        </w:rPr>
        <w:t>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технологической возможности использования системы «Дело» с переменным числом Учас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Участниками единых технологий, форматов, протоколов информационного взаимодействия и унифицированных программно-технически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мерное использование Участниками программного обеспечения и сертифицированных программно-технически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остности передава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издержек, в том числе финансовых и временных, при осуществлении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кратный ввод и многократное использование электронных документов (однократная регистрация электронных документов для всех участников без перерегистрации при передаче между участник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передачи и получения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рядок работы пользователей определяется настоящим Положением, а также методическими рекомендациями, разрабатываемыми Отделом ИиТ.</w:t>
      </w:r>
    </w:p>
    <w:p>
      <w:pPr>
        <w:pStyle w:val="Normal"/>
        <w:tabs>
          <w:tab w:val="clear" w:pos="720"/>
          <w:tab w:val="left" w:pos="8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Учет, контроль и анализ обращений граждан в системе «Дело» осуществляется с учетом требований федерального и областного законодательства, а также методических рекомендаций управления Президента Российской Федерации по работе с обращениями граждан и организаций, определяющих порядок работы и информационного обмена по работе с обращениям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В системе «Дело» создаются и использ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нные документы, создаваемые в электронной форме без предварительного документирования на бумажном носите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ы документов, полученные в результате сканирования документов на бумажном носит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и сообщения, отправляемые и поступающие по защищенной федеральной системе межведомственного электронного документооборота (далее - система МЭДО) от федеральных органов исполнительной власти, органов исполнительной власти субъектов Российской Федерации и иных государств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Электронный документ, подписанный усиленной квалифицированной электронной подписью (далее ЭП) должностного лица - автора документа, признается равнозначным документу, подписанному собственноручной подписью и имеющему оттиск печати при выполнении следующих усло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оформлен согласно инструкциям по делопроизводству, разработанными Учас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соответствует дополнительным требованиям к электронному документу в целях признания его равнозначным документу на бумажном носителе, подписанному собственноручной подписью и имеющему оттиск печати, установленным разделом 7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ы условия равнозначности ЭП собственноруч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Документооборот между участниками осуществляется в электронном виде по системе "Дело". Передача документов по иным каналам связи и (или) на бумажном носителе не допускается, за исключением случаев,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электронных документов между </w:t>
      </w:r>
      <w:bookmarkStart w:id="34" w:name="OLE_LINK48"/>
      <w:bookmarkStart w:id="35" w:name="OLE_LINK47"/>
      <w:r>
        <w:rPr>
          <w:sz w:val="28"/>
          <w:szCs w:val="28"/>
        </w:rPr>
        <w:t xml:space="preserve">Участниками </w:t>
      </w:r>
      <w:bookmarkEnd w:id="34"/>
      <w:bookmarkEnd w:id="35"/>
      <w:r>
        <w:rPr>
          <w:sz w:val="28"/>
          <w:szCs w:val="28"/>
        </w:rPr>
        <w:t>документы заверяются ЭП должностного лица - автора документа. Электронный документ, созданный в виде электронного образа документа, может быть заверен ЭП должностного лица, зарегистрировавшего его в системе «Дело» или ЭП юридического лица - Учас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электронного документа, подписанного ЭП или созданного в виде электронного образа документа, в соответствии с требованиями, предусмотренными настоящим Положением, является достаточным условием, позволяющим установить авторство документа и принять электронный документ к рассмотрению и испол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1. </w:t>
      </w:r>
      <w:bookmarkStart w:id="36" w:name="OLE_LINK33"/>
      <w:r>
        <w:rPr>
          <w:sz w:val="28"/>
          <w:szCs w:val="28"/>
        </w:rPr>
        <w:t>Риск неправомерного подписания электронного документа ЭП несет Участник системы «Дело» в лице владельца ключа ЭП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6"/>
      <w:r>
        <w:rPr>
          <w:sz w:val="28"/>
          <w:szCs w:val="28"/>
        </w:rPr>
        <w:t xml:space="preserve">1.12. </w:t>
      </w:r>
      <w:bookmarkStart w:id="37" w:name="OLE_LINK162"/>
      <w:bookmarkStart w:id="38" w:name="OLE_LINK161"/>
      <w:r>
        <w:rPr>
          <w:sz w:val="28"/>
          <w:szCs w:val="28"/>
        </w:rPr>
        <w:t xml:space="preserve">При регистрации, передаче, рассмотрении, согласовании и подписании электронных документов во внутреннем документообороте Участника могут использоваться способы подтверждения действий с электронными документами, при которых ЭП не используется. При этом идентификация пользователя происходит на основании логина и пароля, предоставляемого Отделом ИиТ. Пароль является уникальным идентификатором (простой электронной подписью) пользователя и не подлежит разгла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Участники обеспечивают достоверность и актуальность информации, содержащейся в системе «Дело», выполняют все организационные и технические мероприятия по доступу, уничтожению, модифицированию, блокированию, копированию, предоставлению, распространению  информации, размещаемой в системе «Дел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При осуществлении автоматизированного контроля хода исполнений документов и поручений Участники руководствуются «Инструкцией по использованию системы электронного документооборота и делопроизводства «Дело» для организации автоматизированного контроля исполнения документов и поручений», утвержденной</w:t>
      </w:r>
      <w:bookmarkEnd w:id="37"/>
      <w:bookmarkEnd w:id="38"/>
      <w:r>
        <w:rPr>
          <w:sz w:val="28"/>
          <w:szCs w:val="28"/>
        </w:rPr>
        <w:t xml:space="preserve"> приказом министерства информационных технологий и связи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5. Деятельность Отдела ИиТ по организации взаимодействия между Участниками, которые подключены к системе «Дело», осуществляется Отделом ИиТ в рамках выполнения возложенных на него полномочий и в пределах установленной компетен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Функции, права и обязанности Отдела ИиТ и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ми функциями Отдела ИиТ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работоспособности и корректности функционирования аппаратных и программных средств системы «Дело», её развитие и модифика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онное и методическое обеспечение </w:t>
      </w:r>
      <w:bookmarkStart w:id="39" w:name="OLE_LINK37"/>
      <w:bookmarkStart w:id="40" w:name="OLE_LINK36"/>
      <w:r>
        <w:rPr>
          <w:sz w:val="28"/>
          <w:szCs w:val="28"/>
        </w:rPr>
        <w:t>системы «Дело»</w:t>
      </w:r>
      <w:bookmarkEnd w:id="39"/>
      <w:bookmarkEnd w:id="40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актуализация справочников системы «Дел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мен, паролей и прав пользователей для размещения, редактирования, просмотра и удаления информации в системе «Дело», прекращение их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ыдачей и отзывом квалифицированных сертификатов ключа проверки ЭП (далее - квалифицированный сертификат) для пользователей системы «Дело» в целях обеспечения возможности криптографической защиты и формирования ЭП электронных документов. Смена сертификатов ключей производится ежегодно, как правило, за 10 дней до истечения установленного срока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и управления работой системы «Дел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ет иные функции, связанные с программно-техническим обеспечением системы «Дел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новными функциями Участник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работоспособности программных и технических средств, предоставленных Участ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организационных мероприятий, методических рекомендаций и предоставление Отделу ИиТ запрашиваемую в рамках его компетенции информацию.</w:t>
      </w:r>
    </w:p>
    <w:p>
      <w:pPr>
        <w:pStyle w:val="Normal"/>
        <w:spacing w:lineRule="auto" w:line="228"/>
        <w:ind w:firstLine="763"/>
        <w:jc w:val="both"/>
        <w:rPr/>
      </w:pPr>
      <w:r>
        <w:rPr>
          <w:sz w:val="28"/>
          <w:szCs w:val="28"/>
        </w:rPr>
        <w:t>2.3. Отдел ИиТ обязуется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28" w:before="0" w:after="0"/>
        <w:ind w:left="0" w:firstLine="763"/>
        <w:rPr>
          <w:sz w:val="28"/>
          <w:szCs w:val="28"/>
        </w:rPr>
      </w:pPr>
      <w:r>
        <w:rPr>
          <w:sz w:val="28"/>
          <w:szCs w:val="28"/>
        </w:rPr>
        <w:t>обеспечивать функционирование системы «Дело» в соответствии с требованиями законодательства Российской Федерации и Ростовской области;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firstLine="763"/>
        <w:rPr>
          <w:sz w:val="28"/>
          <w:szCs w:val="28"/>
        </w:rPr>
      </w:pPr>
      <w:r>
        <w:rPr>
          <w:sz w:val="28"/>
          <w:szCs w:val="28"/>
        </w:rPr>
        <w:t>подключать к системе «Дело» сотрудников Участника путем предоставления простой электронной подписи пользователя при выполнении следующих условий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firstLine="763"/>
        <w:rPr/>
      </w:pPr>
      <w:r>
        <w:rPr>
          <w:sz w:val="28"/>
          <w:szCs w:val="28"/>
        </w:rPr>
        <w:t>- предоставление Участником заявки на подключение по форме, определяемой Министерством информационных технологий и связи Ростовской области (далее Министерство);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firstLine="763"/>
        <w:rPr>
          <w:sz w:val="28"/>
          <w:szCs w:val="28"/>
        </w:rPr>
      </w:pPr>
      <w:r>
        <w:rPr>
          <w:sz w:val="28"/>
          <w:szCs w:val="28"/>
        </w:rPr>
        <w:t>- выполнение участником технических требований к оборудованию автоматизированного рабочего места пользователя;</w:t>
      </w:r>
    </w:p>
    <w:p>
      <w:pPr>
        <w:pStyle w:val="Normal"/>
        <w:spacing w:lineRule="auto" w:line="228"/>
        <w:ind w:firstLine="763"/>
        <w:jc w:val="both"/>
        <w:rPr/>
      </w:pPr>
      <w:r>
        <w:rPr>
          <w:sz w:val="28"/>
          <w:szCs w:val="28"/>
        </w:rPr>
        <w:t>предоставлять ЭП и квалифицированные сертификаты сотрудникам Участников, согласно предоставляемой заявки на изготовление квалифицированного сертификата по форме, определяемой Министерством;</w:t>
      </w:r>
    </w:p>
    <w:p>
      <w:pPr>
        <w:pStyle w:val="Normal"/>
        <w:spacing w:lineRule="auto" w:line="228"/>
        <w:ind w:firstLine="763"/>
        <w:jc w:val="both"/>
        <w:rPr/>
      </w:pPr>
      <w:r>
        <w:rPr>
          <w:sz w:val="28"/>
          <w:szCs w:val="28"/>
        </w:rPr>
        <w:t>обеспечивать координацию деятельности Участников при создании, обработке, управлении и хранении электронных документов и организации доступа к ним с использованием системы «Дело»;</w:t>
      </w:r>
    </w:p>
    <w:p>
      <w:pPr>
        <w:pStyle w:val="Normal"/>
        <w:spacing w:lineRule="auto" w:line="228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соблюдение прав доступа к электронным документам  Участников; </w:t>
      </w:r>
    </w:p>
    <w:p>
      <w:pPr>
        <w:pStyle w:val="Normal"/>
        <w:spacing w:lineRule="auto" w:line="228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становку и настройку программного обеспечения системы «Дело» и средств ЭП на рабочих станциях пользователей;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28" w:before="0" w:after="0"/>
        <w:ind w:left="0" w:firstLine="763"/>
        <w:rPr/>
      </w:pPr>
      <w:r>
        <w:rPr>
          <w:sz w:val="28"/>
          <w:szCs w:val="28"/>
        </w:rPr>
        <w:t>обеспечивать</w:t>
      </w:r>
      <w:r>
        <w:rPr>
          <w:sz w:val="28"/>
        </w:rPr>
        <w:t xml:space="preserve"> целостность и неизменность электронных документов, передаваемых между Участниками с использованием системы «Дело»;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firstLine="763"/>
        <w:rPr/>
      </w:pPr>
      <w:r>
        <w:rPr>
          <w:sz w:val="28"/>
        </w:rPr>
        <w:t>самостоятельно или путем привлечения сотрудников, осуществляющих техническую поддержку, обеспечивать предоставление информационной и методической поддержки Участнику по вопросам использования системы «Дело»;</w:t>
      </w:r>
    </w:p>
    <w:p>
      <w:pPr>
        <w:pStyle w:val="ConsPlusNonformat"/>
        <w:widowControl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конфликтных ситуаций в системе «Дело», связанных с применением ЭП, создавать согласительную комиссию. </w:t>
      </w:r>
    </w:p>
    <w:p>
      <w:pPr>
        <w:pStyle w:val="ConsPlusNonformat"/>
        <w:widowControl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ник обяз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должностное лицо, ответственное за работу пользователей и копию соответствующего документа направить в Отдел ИиТ;</w:t>
      </w:r>
    </w:p>
    <w:p>
      <w:pPr>
        <w:pStyle w:val="Normal"/>
        <w:spacing w:lineRule="auto" w:line="228"/>
        <w:ind w:firstLine="763"/>
        <w:jc w:val="both"/>
        <w:rPr/>
      </w:pPr>
      <w:r>
        <w:rPr>
          <w:sz w:val="28"/>
          <w:szCs w:val="28"/>
        </w:rPr>
        <w:t>представить Отделу ИиТ всю информацию, необходимую для информационного сопровождения системы «Дело», в том числе:</w:t>
      </w:r>
    </w:p>
    <w:p>
      <w:pPr>
        <w:pStyle w:val="Style15"/>
        <w:ind w:firstLine="708"/>
        <w:rPr/>
      </w:pPr>
      <w:r>
        <w:rPr>
          <w:sz w:val="28"/>
          <w:szCs w:val="28"/>
        </w:rPr>
        <w:t>заявку на подключение к системе «Дело» своих сотрудников по форме, определяемой Министерством;</w:t>
      </w:r>
    </w:p>
    <w:p>
      <w:pPr>
        <w:pStyle w:val="Style15"/>
        <w:rPr/>
      </w:pPr>
      <w:r>
        <w:rPr>
          <w:sz w:val="28"/>
          <w:szCs w:val="28"/>
        </w:rPr>
        <w:tab/>
        <w:t>заявку на изготовление квалифицированного сертификата для владельцев  ключа ЭП, в случаях и по форме, определяемой Министерством;</w:t>
      </w:r>
    </w:p>
    <w:p>
      <w:pPr>
        <w:pStyle w:val="Style15"/>
        <w:rPr/>
      </w:pPr>
      <w:r>
        <w:rPr>
          <w:sz w:val="28"/>
          <w:szCs w:val="28"/>
        </w:rPr>
        <w:tab/>
        <w:t>оперативные сведения о сотрудниках Участника с целью поддержки в актуальном состоянии справочников системы «Дело» по форме, определяемой Министерством;</w:t>
      </w:r>
    </w:p>
    <w:p>
      <w:pPr>
        <w:pStyle w:val="Style15"/>
        <w:rPr/>
      </w:pPr>
      <w:r>
        <w:rPr>
          <w:sz w:val="28"/>
          <w:szCs w:val="28"/>
        </w:rPr>
        <w:tab/>
        <w:t>иную информацию, необходимую для функционирования системы «Дело», запрашиваемую Отделом ИиТ;</w:t>
      </w:r>
    </w:p>
    <w:p>
      <w:pPr>
        <w:pStyle w:val="Normal"/>
        <w:spacing w:lineRule="auto" w:line="228"/>
        <w:ind w:firstLine="763"/>
        <w:jc w:val="both"/>
        <w:rPr/>
      </w:pPr>
      <w:r>
        <w:rPr>
          <w:sz w:val="28"/>
          <w:szCs w:val="28"/>
        </w:rPr>
        <w:t>обеспечивать достоверность информации, передаваемой по системе «Дело». Ответственность за неправомерное подписание электронного документа ЭП несет Участник системы «Дело» в лице руководителя, сотрудником которого является владелец соответствующего ключа ЭП;</w:t>
      </w:r>
    </w:p>
    <w:p>
      <w:pPr>
        <w:pStyle w:val="Normal"/>
        <w:autoSpaceDE w:val="false"/>
        <w:spacing w:lineRule="auto" w:line="228"/>
        <w:ind w:firstLine="763"/>
        <w:jc w:val="both"/>
        <w:rPr/>
      </w:pPr>
      <w:r>
        <w:rPr>
          <w:sz w:val="28"/>
          <w:szCs w:val="28"/>
        </w:rPr>
        <w:t>обеспечивать работоспособность и безопасность всех программно-аппаратных средств, необходимых для функционирования системы «Дело», а также иных программно-аппаратных средств, обеспечивающих возможность подписания документов ЭП в соответствии с требованиями законодательства Российской Федерации и настоящего Положения;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28" w:before="0" w:after="0"/>
        <w:ind w:left="0" w:firstLine="763"/>
        <w:rPr/>
      </w:pPr>
      <w:r>
        <w:rPr>
          <w:sz w:val="28"/>
        </w:rPr>
        <w:t>незамедлительно информировать Отдел ИиТ о невозможности выполнения обязательств по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к исполнению электронные документы, зарегистрированные в системе «Дело» и заверенные ЭП созданные в виде электронного образа документа,</w:t>
      </w:r>
      <w:bookmarkStart w:id="41" w:name="OLE_LINK160"/>
      <w:bookmarkStart w:id="42" w:name="OLE_LINK159"/>
      <w:r>
        <w:rPr>
          <w:sz w:val="28"/>
          <w:szCs w:val="28"/>
        </w:rPr>
        <w:t xml:space="preserve"> при соблюдении условий равнозначности ЭП собственноручной подписи, </w:t>
      </w:r>
      <w:bookmarkEnd w:id="41"/>
      <w:bookmarkEnd w:id="42"/>
      <w:r>
        <w:rPr>
          <w:sz w:val="28"/>
          <w:szCs w:val="28"/>
        </w:rPr>
        <w:t xml:space="preserve">а также </w:t>
      </w:r>
      <w:bookmarkStart w:id="43" w:name="OLE_LINK49"/>
      <w:r>
        <w:rPr>
          <w:sz w:val="28"/>
          <w:szCs w:val="28"/>
        </w:rPr>
        <w:t xml:space="preserve">дополнительных требований к </w:t>
      </w:r>
      <w:bookmarkStart w:id="44" w:name="OLE_LINK124"/>
      <w:bookmarkStart w:id="45" w:name="OLE_LINK125"/>
      <w:bookmarkEnd w:id="43"/>
      <w:r>
        <w:rPr>
          <w:sz w:val="28"/>
          <w:szCs w:val="28"/>
        </w:rPr>
        <w:t xml:space="preserve"> электронному документу в целях признания его равнозначным документу на бумажном носителе, подписанному собственноручной подписью и имеющему оттиск печати</w:t>
      </w:r>
      <w:r>
        <w:rPr>
          <w:sz w:val="28"/>
        </w:rPr>
        <w:t>;</w:t>
      </w:r>
      <w:bookmarkEnd w:id="44"/>
      <w:bookmarkEnd w:id="45"/>
    </w:p>
    <w:p>
      <w:pPr>
        <w:pStyle w:val="ConsPlusNormal"/>
        <w:widowControl/>
        <w:spacing w:lineRule="auto" w:line="228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трогое соблюдение установленного законодательством Российской Федерации порядка ограниченного доступа к отдельным видам информации, и не допускать её размещения в системе «Дело»;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28" w:before="0" w:after="0"/>
        <w:ind w:left="0" w:firstLine="763"/>
        <w:rPr>
          <w:sz w:val="28"/>
          <w:szCs w:val="28"/>
        </w:rPr>
      </w:pPr>
      <w:r>
        <w:rPr>
          <w:sz w:val="28"/>
          <w:szCs w:val="28"/>
        </w:rPr>
        <w:t>при передаче электронных документов между Участниками использовать, принимать и признавать квалифицированные сертификаты</w:t>
      </w:r>
      <w:r>
        <w:rPr>
          <w:sz w:val="28"/>
        </w:rPr>
        <w:t>;</w:t>
      </w:r>
    </w:p>
    <w:p>
      <w:pPr>
        <w:pStyle w:val="Normal"/>
        <w:spacing w:lineRule="auto" w:line="228"/>
        <w:ind w:firstLine="763"/>
        <w:jc w:val="both"/>
        <w:rPr/>
      </w:pPr>
      <w:bookmarkStart w:id="46" w:name="OLE_LINK80"/>
      <w:bookmarkEnd w:id="46"/>
      <w:r>
        <w:rPr>
          <w:sz w:val="28"/>
          <w:szCs w:val="28"/>
        </w:rPr>
        <w:t>предоставлять, при необходимости, доступ к рабочим станциям пользователей сотрудникам Отдела ИиТ обеспечивающим её техническое сопровождение. Список указанных сотрудников, определяется Отделом ИиТ и предоставляется Участникам;</w:t>
      </w:r>
    </w:p>
    <w:p>
      <w:pPr>
        <w:pStyle w:val="Normal"/>
        <w:spacing w:lineRule="auto" w:line="228"/>
        <w:ind w:firstLine="763"/>
        <w:jc w:val="both"/>
        <w:rPr/>
      </w:pPr>
      <w:bookmarkStart w:id="47" w:name="OLE_LINK80"/>
      <w:bookmarkEnd w:id="47"/>
      <w:r>
        <w:rPr>
          <w:sz w:val="28"/>
          <w:szCs w:val="28"/>
        </w:rPr>
        <w:t>ознакомить пользователей с обязанностями, установленными настоящим Положением;</w:t>
      </w:r>
    </w:p>
    <w:p>
      <w:pPr>
        <w:pStyle w:val="Normal"/>
        <w:spacing w:lineRule="auto" w:line="228"/>
        <w:ind w:firstLine="763"/>
        <w:jc w:val="both"/>
        <w:rPr/>
      </w:pPr>
      <w:r>
        <w:rPr>
          <w:sz w:val="28"/>
          <w:szCs w:val="28"/>
        </w:rPr>
        <w:t>использовать лицензионное программное обеспечение, обеспечивающее антивирусную защиту автоматизированных рабочих мест пользователей и поддерживать актуальность антивирусных баз в соответствии с требованиями разработчика антивирусного программного обеспечения;</w:t>
      </w:r>
    </w:p>
    <w:p>
      <w:pPr>
        <w:pStyle w:val="Normal"/>
        <w:spacing w:lineRule="auto" w:line="228"/>
        <w:ind w:firstLine="763"/>
        <w:jc w:val="both"/>
        <w:rPr/>
      </w:pPr>
      <w:r>
        <w:rPr>
          <w:sz w:val="28"/>
          <w:szCs w:val="28"/>
        </w:rPr>
        <w:t>обеспечить работу пользователей в системе «Дело» по выделенным и защищенным с использованием средств криптографической защиты каналам передачи данных.</w:t>
      </w:r>
    </w:p>
    <w:p>
      <w:pPr>
        <w:pStyle w:val="Normal"/>
        <w:spacing w:lineRule="auto" w:line="228"/>
        <w:ind w:firstLine="763"/>
        <w:jc w:val="both"/>
        <w:rPr/>
      </w:pPr>
      <w:r>
        <w:rPr>
          <w:sz w:val="28"/>
          <w:szCs w:val="28"/>
        </w:rPr>
        <w:t>2.5. Отдел ИиТ имеет право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28" w:before="0" w:after="0"/>
        <w:ind w:left="0" w:firstLine="763"/>
        <w:rPr/>
      </w:pPr>
      <w:r>
        <w:rPr>
          <w:sz w:val="28"/>
          <w:szCs w:val="28"/>
        </w:rPr>
        <w:t>осуществлять контроль соблюдения Участниками настоящего Положения, принимать необходимые меры по предотвращению и устранению выявленных нарушений, проводить постоянный мониторинг и анализ использования Участником системы «Дело»;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28" w:before="0" w:after="0"/>
        <w:ind w:left="0" w:firstLine="763"/>
        <w:rPr/>
      </w:pPr>
      <w:r>
        <w:rPr>
          <w:sz w:val="28"/>
          <w:szCs w:val="28"/>
        </w:rPr>
        <w:t>ограничивать доступ Участников к электронному документообороту иных Участников, подключенных к системе «Дело»;</w:t>
      </w:r>
    </w:p>
    <w:p>
      <w:pPr>
        <w:pStyle w:val="H1App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firstLine="708"/>
        <w:jc w:val="both"/>
        <w:rPr/>
      </w:pPr>
      <w:r>
        <w:rPr>
          <w:b w:val="false"/>
          <w:sz w:val="28"/>
          <w:szCs w:val="28"/>
        </w:rPr>
        <w:t>устанавливать требования по защите информации (в том числе от несанкционированного доступа) в системе «Дело», обязательные для исполнения Участниками;</w:t>
      </w:r>
    </w:p>
    <w:p>
      <w:pPr>
        <w:pStyle w:val="Normal"/>
        <w:spacing w:lineRule="auto" w:line="228"/>
        <w:ind w:firstLine="763"/>
        <w:jc w:val="both"/>
        <w:rPr/>
      </w:pPr>
      <w:r>
        <w:rPr>
          <w:sz w:val="28"/>
          <w:szCs w:val="28"/>
        </w:rPr>
        <w:t>совершать иные действия в рамках организации межведомственного электронного документооборота, не противоречащие законодательству Российской Федерации, Ростовской области и настоящему Положению</w:t>
      </w:r>
      <w:r>
        <w:rPr>
          <w:spacing w:val="-1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28" w:before="0" w:after="0"/>
        <w:ind w:left="0" w:firstLine="763"/>
        <w:rPr/>
      </w:pPr>
      <w:r>
        <w:rPr>
          <w:sz w:val="28"/>
          <w:szCs w:val="28"/>
        </w:rPr>
        <w:t>2.6. </w:t>
      </w:r>
      <w:r>
        <w:rPr>
          <w:sz w:val="28"/>
        </w:rPr>
        <w:t>Участник имеет право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28" w:before="0" w:after="0"/>
        <w:ind w:left="0" w:firstLine="763"/>
        <w:rPr/>
      </w:pPr>
      <w:r>
        <w:rPr>
          <w:sz w:val="28"/>
        </w:rPr>
        <w:t xml:space="preserve">в соответствии с требованиями законодательства Российской Федерации, </w:t>
      </w:r>
      <w:r>
        <w:rPr>
          <w:sz w:val="28"/>
          <w:szCs w:val="28"/>
        </w:rPr>
        <w:t>Ростовской области</w:t>
      </w:r>
      <w:r>
        <w:rPr>
          <w:sz w:val="28"/>
        </w:rPr>
        <w:t xml:space="preserve"> и настоящего Положения получать от Отдела ИиТ информацию об У</w:t>
      </w:r>
      <w:r>
        <w:rPr>
          <w:sz w:val="28"/>
          <w:szCs w:val="28"/>
        </w:rPr>
        <w:t>частниках межведомственного электронного документооборота</w:t>
      </w:r>
      <w:r>
        <w:rPr>
          <w:sz w:val="28"/>
        </w:rPr>
        <w:t xml:space="preserve"> и направлять (получать) электронные документы всем (от всех) Участникам по системе «Дело»;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28" w:before="0" w:after="0"/>
        <w:ind w:left="0" w:firstLine="763"/>
        <w:rPr>
          <w:sz w:val="28"/>
        </w:rPr>
      </w:pPr>
      <w:r>
        <w:rPr>
          <w:sz w:val="28"/>
        </w:rPr>
        <w:t>вносить предложения о необходимых улучшениях в части функционирования системы «Дело»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28" w:before="0" w:after="0"/>
        <w:ind w:left="0" w:firstLine="763"/>
        <w:rPr/>
      </w:pPr>
      <w:r>
        <w:rPr>
          <w:sz w:val="28"/>
          <w:szCs w:val="28"/>
        </w:rPr>
        <w:t>2.7. Участник и Отдел ИиТ не несут ответственности за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28" w:before="0" w:after="0"/>
        <w:ind w:left="0" w:firstLine="763"/>
        <w:rPr>
          <w:sz w:val="28"/>
          <w:szCs w:val="28"/>
        </w:rPr>
      </w:pPr>
      <w:r>
        <w:rPr>
          <w:sz w:val="28"/>
          <w:szCs w:val="28"/>
        </w:rPr>
        <w:t>аварии, сбои или перебои в обслуживании системы «Дело», связанные с нарушениями в работе оборудования, систем подачи электроэнергии и/или линий связи или сетей, которые обеспечиваются, подаются, эксплуатируются и/или обслуживаются сторонн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 Предоставление Участникам доступа к межведомственному и внутреннему электронному документообороту в системе «Дело» осуществляется Отделом ИиТ на безвозмездной основе. При организации доступа Участника </w:t>
      </w:r>
      <w:bookmarkStart w:id="48" w:name="OLE_LINK129"/>
      <w:bookmarkStart w:id="49" w:name="OLE_LINK128"/>
      <w:bookmarkEnd w:id="49"/>
      <w:r>
        <w:rPr>
          <w:sz w:val="28"/>
          <w:szCs w:val="28"/>
        </w:rPr>
        <w:t xml:space="preserve">с использованием </w:t>
      </w:r>
      <w:bookmarkEnd w:id="48"/>
      <w:r>
        <w:rPr>
          <w:sz w:val="28"/>
          <w:szCs w:val="28"/>
        </w:rPr>
        <w:t>информационно-телекоммуникационных сетей общего пользования, в том числе сети «Интернет», с использованием защищенных каналов связи, финансовая ответственность по оплате трафика возлагается на Участников.</w:t>
      </w:r>
    </w:p>
    <w:p>
      <w:pPr>
        <w:pStyle w:val="Normal"/>
        <w:spacing w:lineRule="auto" w:line="228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50" w:name="OLE_LINK6"/>
      <w:r>
        <w:rPr>
          <w:sz w:val="28"/>
          <w:szCs w:val="28"/>
        </w:rPr>
        <w:t xml:space="preserve">Обязанности пользователей </w:t>
      </w:r>
      <w:bookmarkEnd w:id="5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</w:t>
      </w:r>
      <w:bookmarkStart w:id="51" w:name="OLE_LINK101"/>
      <w:bookmarkStart w:id="52" w:name="OLE_LINK100"/>
      <w:r>
        <w:rPr>
          <w:sz w:val="28"/>
          <w:szCs w:val="28"/>
        </w:rPr>
        <w:t>Пользователи обязаны</w:t>
      </w:r>
      <w:bookmarkEnd w:id="51"/>
      <w:bookmarkEnd w:id="52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орядок работы в </w:t>
      </w:r>
      <w:bookmarkStart w:id="53" w:name="OLE_LINK88"/>
      <w:bookmarkStart w:id="54" w:name="OLE_LINK87"/>
      <w:r>
        <w:rPr>
          <w:sz w:val="28"/>
          <w:szCs w:val="28"/>
        </w:rPr>
        <w:t>системе</w:t>
      </w:r>
      <w:bookmarkEnd w:id="53"/>
      <w:bookmarkEnd w:id="54"/>
      <w:r>
        <w:rPr>
          <w:sz w:val="28"/>
          <w:szCs w:val="28"/>
        </w:rPr>
        <w:t xml:space="preserve"> «Дело», установленный настоящим Положением и методическими рекомендациями Отдела И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исправном состоянии программно-технические средства, которые подключены к системе «Дело», принимать организационные меры для предотвращения несанкционированного доступа к данным компьютерам и установленному на них программному обеспечению и средствам криптографической защиты информации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 появление в информационном пространстве, в котором функционирует система «Дело», компьютерных вирусов и программ, направленных на ее разруш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медленно сообщать Отделу ИиТ обо всех случаях, свидетельствующих о попытках несанкционированного доступа к компьютерам с установленными средствами криптографической защиты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фиденциальность пароля для авторизации в системе «Дело», а в случае нарушения его конфиденциальности - немедленно уведомлять Отдел И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разногласий, споров, связанных с принятием или непринятием, либо с исполнением или неисполнением электронного документа с ЭП или простой электронной подписью, представлять Отделу ИиТ всю необходимую информацию и доку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ьзователи системы «Дело» - владельцы ключей ЭП обязаны:</w:t>
      </w:r>
    </w:p>
    <w:p>
      <w:pPr>
        <w:pStyle w:val="Normal"/>
        <w:tabs>
          <w:tab w:val="clear" w:pos="720"/>
          <w:tab w:val="righ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фиденциальность ключей ЭП, в частности не допускать использование принадлежащих им ключей ЭП без их согласия в соответствии с действующим законодательством;</w:t>
      </w:r>
    </w:p>
    <w:p>
      <w:pPr>
        <w:pStyle w:val="Normal"/>
        <w:tabs>
          <w:tab w:val="clear" w:pos="720"/>
          <w:tab w:val="righ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ключ ЭП при наличии оснований полагать, что конфиденциальность данного ключа наруше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OLE_LINK29"/>
      <w:r>
        <w:rPr>
          <w:sz w:val="28"/>
          <w:szCs w:val="28"/>
        </w:rPr>
        <w:t>незамедлительно уведомлять Отдел ИиТ о нарушении конфиденциальности ключа ЭП</w:t>
      </w:r>
      <w:bookmarkEnd w:id="55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Отделу ИиТ о прекращении полномочий должностного лица, владеющего ключом 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стоятельного изготовления (замены) ключей ЭП в течение 3 календарных дней передать Отделу ИиТ квалифицированный сертифи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формирования, проверки и условия равнозначности ЭП собственноручной подписи в </w:t>
      </w:r>
      <w:bookmarkStart w:id="56" w:name="OLE_LINK86"/>
      <w:bookmarkStart w:id="57" w:name="OLE_LINK85"/>
      <w:r>
        <w:rPr>
          <w:sz w:val="28"/>
          <w:szCs w:val="28"/>
        </w:rPr>
        <w:t xml:space="preserve">системе </w:t>
      </w:r>
      <w:bookmarkEnd w:id="56"/>
      <w:bookmarkEnd w:id="57"/>
      <w:r>
        <w:rPr>
          <w:sz w:val="28"/>
          <w:szCs w:val="28"/>
        </w:rPr>
        <w:t>«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Формирование ЭП электронного документа осуществляется с использованием средства ЭП и программного обеспечения системы «Дел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Формирование ЭП может быть осуществлено только владельцем ключа ЭП, соответствующий квалифицированный сертификат которого действует на момент подписания электрон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дтверждение подлинности ЭП может быть осуществлено пользователем системы «Дело». Подтверждение подлинности ЭП электронного документа осуществляется с использованием средства ЭП и программного обеспечения системы «Дело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4.4. Участники используют, принимают и признают </w:t>
      </w:r>
      <w:bookmarkStart w:id="58" w:name="OLE_LINK45"/>
      <w:r>
        <w:rPr>
          <w:sz w:val="28"/>
          <w:szCs w:val="28"/>
        </w:rPr>
        <w:t>квалифицированные сертификаты</w:t>
      </w:r>
      <w:bookmarkEnd w:id="58"/>
      <w:r>
        <w:rPr>
          <w:sz w:val="28"/>
          <w:szCs w:val="28"/>
        </w:rPr>
        <w:t>.</w:t>
      </w:r>
    </w:p>
    <w:p>
      <w:pPr>
        <w:pStyle w:val="Style15"/>
        <w:ind w:firstLine="709"/>
        <w:rPr/>
      </w:pPr>
      <w:r>
        <w:rPr>
          <w:sz w:val="28"/>
          <w:szCs w:val="28"/>
        </w:rPr>
        <w:t>4.5. Идентификационные данные, занесенные в поле «Субъект квалифицированного сертификата», однозначно идентифицируют владельца квалифицированного сертификата и соответствуют идентификационным данным владельца квалифицированного сертификата, зарегистрированным в Реестре выданных и аннулированных аккредитованным удостоверяющим центром (далее - УЦ) квалифицированных сертифик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</w:t>
        <w:tab/>
        <w:t xml:space="preserve">В качестве средства ЭП, обеспечивающего реализацию функций создания и подтверждения подлинности ЭП в электронном документе используется средство криптографической защиты информации «КриптоПро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 xml:space="preserve">», сертифицированное в системе сертификации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0001.0300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о ЭП должно использоваться совместно со средствами вычислительной техники, общесистемным программным обеспечением и его компонентами, а также иным программно-аппаратным и информационным обеспечением, полностью соответствующим и удовлетворяющим Требованиям к рабочему месту пользователя, устанавливаемым Отделом ИТ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7. Для определения действительности квалифицированного сертификата используется реестр выданных и аннулированных УЦ квалифицированных сертификатов, издаваемый и публикуемый УЦ в порядке и с периодичностью, определяемой Регламентом УЦ.</w:t>
      </w:r>
    </w:p>
    <w:p>
      <w:pPr>
        <w:pStyle w:val="Style15"/>
        <w:ind w:firstLine="708"/>
        <w:rPr>
          <w:sz w:val="28"/>
          <w:szCs w:val="28"/>
        </w:rPr>
      </w:pPr>
      <w:bookmarkStart w:id="59" w:name="OLE_LINK39"/>
      <w:r>
        <w:rPr>
          <w:sz w:val="28"/>
          <w:szCs w:val="28"/>
        </w:rPr>
        <w:t>4.8. ЭП в электронном документе, содержащемся в системе «Дело», равнозначна собственноручной подписи владельца ключа ЭП при одновременном соблюдении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 ЭП и соответствующий квалифицированный сертификат создан и выдан У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60" w:name="OLE_LINK83"/>
      <w:bookmarkStart w:id="61" w:name="OLE_LINK84"/>
      <w:r>
        <w:rPr>
          <w:sz w:val="28"/>
          <w:szCs w:val="28"/>
        </w:rPr>
        <w:t xml:space="preserve">квалифицированный сертификат </w:t>
      </w:r>
      <w:bookmarkEnd w:id="60"/>
      <w:bookmarkEnd w:id="61"/>
      <w:r>
        <w:rPr>
          <w:sz w:val="28"/>
          <w:szCs w:val="28"/>
        </w:rPr>
        <w:t>действителен (не прекратил свое действие, не аннулирован) на момент подписания электронного документ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62" w:name="OLE_LINK74"/>
      <w:r>
        <w:rPr>
          <w:sz w:val="28"/>
          <w:szCs w:val="28"/>
        </w:rPr>
        <w:t>подтвержден факт целостности и аутентичности подписанного электронного документа после его подписания</w:t>
      </w:r>
      <w:bookmarkEnd w:id="62"/>
      <w:r>
        <w:rPr>
          <w:sz w:val="28"/>
          <w:szCs w:val="28"/>
        </w:rPr>
        <w:t>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4.9. Квалифицированный сертификат действует на определенный момент времени (действующий сертификат)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упил момент времени начала действия сертификата ключа проверки ЭП;</w:t>
      </w:r>
    </w:p>
    <w:p>
      <w:pPr>
        <w:pStyle w:val="Normal"/>
        <w:jc w:val="both"/>
        <w:rPr>
          <w:sz w:val="28"/>
          <w:szCs w:val="28"/>
        </w:rPr>
      </w:pPr>
      <w:bookmarkStart w:id="63" w:name="OLE_LINK39"/>
      <w:r>
        <w:rPr>
          <w:sz w:val="28"/>
          <w:szCs w:val="28"/>
        </w:rPr>
        <w:tab/>
        <w:t>квалифицированный сертификат не аннулирован (отозван) и действие его не приостановлено.</w:t>
      </w:r>
      <w:bookmarkEnd w:id="63"/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120"/>
        <w:ind w:left="714" w:hanging="0"/>
        <w:rPr>
          <w:bCs w:val="false"/>
          <w:kern w:val="0"/>
          <w:szCs w:val="28"/>
        </w:rPr>
      </w:pPr>
      <w:r>
        <w:rPr>
          <w:bCs w:val="false"/>
          <w:kern w:val="0"/>
          <w:szCs w:val="28"/>
        </w:rPr>
        <w:t>5. Порядок разрешения конфликтных ситуаций, связанных с применением ЭП</w:t>
      </w:r>
    </w:p>
    <w:p>
      <w:pPr>
        <w:pStyle w:val="Normal"/>
        <w:jc w:val="center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Разрешение конфликтных ситуаций в системе «Дело», возникающих в связи с подтверждением подлинности ЭП и установления равнозначности ЭП собственноручной, осуществляется согласительной комиссией. Согласительная комиссия создается Отделом И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и возникновении разногласий Участник, заявляющий о разногласии (инициатор), обязан направить Отделу ИиТ заявление о разногласиях, подписанное уполномоченным должностным лицом, с подробным изложением причин разногласий и предложением создать согласительную комиссию по ее разрешению. Заявление должно содержать указание должностей, инициалов и фамилий представителей стороны - инициатора, которые будут участвовать в работе согласи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 подачи заявления стороне - инициатору рекомендуется убедиться в целостности установленного на его технических средствах программного обеспечения, в том числе средства ЭП, а также отсутствии несанкционированных действий со стороны своего персонала и треть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о заявлению о разногласиях Отдел ИиТ формирует согласительную комиссию, в которую входя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едставитель Отдела ИиТ – председатель комисс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нициа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.</w:t>
      </w:r>
      <w:bookmarkStart w:id="64" w:name="OLE_LINK21"/>
    </w:p>
    <w:p>
      <w:pPr>
        <w:pStyle w:val="Normal"/>
        <w:ind w:firstLine="708"/>
        <w:jc w:val="both"/>
        <w:rPr/>
      </w:pPr>
      <w:bookmarkEnd w:id="64"/>
      <w:r>
        <w:rPr>
          <w:sz w:val="28"/>
          <w:szCs w:val="28"/>
        </w:rPr>
        <w:t xml:space="preserve">В качестве эксперта по применению ЭП и проведению процедуры подтверждения подлинности ЭП Отделом ИиТ может быть привлечен представитель Удостоверяющего центра (далее – УЦ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Согласительная комиссия осуществляет свою деятельность по месторасположению Отдела И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Документы, предоставляемые иници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а-инициатор представляет заявление о разногласии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ы и номера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визитов инициатора и ответ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на которых основаны заявленные требования, и сведений о подтверждающих их доказатель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ы законодательных и иных нормативных правовых актов, на основании которых выставляется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ня прилагаемых к заявлению о разногласии документов, составляющих доказательную базу, в том числе реквизиты электронного документа, содержащегося в системе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Порядок работы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чик обязан в период работы согласительной комиссии представить инициатору и согласительной комиссии возражения по каждому требованию, изложенному в заявлении о разноглас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ях ответчика на каждое требование должны содержаться документально обоснованные ответы или сделана ссылка на доказательства, которые могут быть представлены в ходе работы согласи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ая сторона в ходе работы согласительной комиссии может внести ходатайства об изменении или дополнении своих требований или возра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тельная комиссия в ходе разбирательства в любой момент может затребовать от сторон предоставления документов, вещественных или иных доказательств в устанавливаемый согласительной комиссие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ра производится на основании всех представленных документов,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бстоятельства, имеющие значение для принятия решения по делу, могут быть исследованы только на основе применения специальных научных знаний, согласительная комиссия вправе назначить экспертизу по подтверждению подлинности ЭП в электронном докумен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экспертизы возлагается на экспертов УЦ. Запрос на проведение экспертизы оформляется Отделом ИиТ заявлением на подтверждение подлинности ЭП в электронном документе, подающемся в У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ожет быть назначена согласительной комиссией по обоснованному ходатайству любой из сторон или по ее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осуществляется с использованием применяемого средства ЭП и специализированного программного обеспечения «КриптоПро УЦ. Программный комплекс разбора конфликтных ситу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орядок проведения экспертизы определяется эксплуатационной документацией на данное специализированное программ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осуществляется на компьютере, конфигурация и технические характеристики которого полностью соответствуют требованиям, изложенным в эксплуатационной документации данного специализирован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Оформление результатов работы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аботы согласительной комиссии составляется акт, в котором содержится краткое изложение выводов комиссии и решение согласительной комиссии по рассматриваемому разногла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изложения выводов согласительной комиссии и решения комиссии акт должен содержать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составления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начала и окончания работ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ий перечень мероприятий, проведенных комиссией;</w:t>
        <w:tab/>
        <w:tab/>
        <w:tab/>
        <w:tab/>
        <w:t>собственноручные подписи членов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особое мнение члена (или членов комиссии), в случае наличия таков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 составляется в 3-х экземплярах и предоставляется Отделу ИТК и  членам согласи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обязателен к рассмотрению и принятию мер Участни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остав и перечни электрон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остав документов, создание, хранение, использование которых в системе «Дело» осуществляется в форме электрон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м установлен, в основном, временный срок хранения: проекты распорядительных, организационных и иных документов; плановые, отчетные документы, подлежащие обобщению; информационные документы; справочные документы; документы по оперативным вопросам, в том числе переписка между Участниками системы «Дело»; внутренняя переписка Участников системы «Дело»; документы по регистрации, учету и контролю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едение которых в электронной форме предусмотрено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вне зависимости от сроков хранени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6.2. Перечень документов участников, создание, хранение и использование которых осуществляется исключительно в форме электронных документов, определяется согласно приложению к настоящему Положению и учитывается в номенклатуре дел участников с указанием, что дело ведется в электронном виде (с отметкой - ЭД). Выписка из номенклатуры дел Участника с указанием дел, которые ведутся в электронном виде, после согласования с комитетом по управлению архивным делом Ростовской области и архивным сектором Администрации Октябрьского района представляется Отделу ИиТ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необходимости использования информации электронного документа для внутреннего бумажного документооборота Участником допускается создание бумажных копий электронного документа. Порядок создания и заверения бумажных копий электронных документов определяется инструкциями по делопроизводству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Документы Участников, не вошедшие в перечни электронных документов, создаются в виде электронных образов документов. Их передача между Участниками системы «Дело», рассмотрение и обработка осуществляется аналогично электронным докуме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Электронные документы и сообщения, отправляемые и поступающие по системе МЭДО от федеральных органов исполнительной власти, органов исполнительной власти субъектов Российской Федерации и иных государственных органов, направляются участникам в электронной форме с использованием системы "Дело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Требования к электронному документу в целях признания его равнозначным документу на бумажном носителе, подписанному собственноручной подписью и имеющему оттиск печати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создании, отправке и хранении электронных документов вместе с электронными документами передаются (направляются, хранятся) их регистрационные данные. Для работы с регистрационными данными документа в системе «Дело» создается, отправляется и хранится регистрационная карточка (далее РК) документа или регистрационная карточка проекта документа (далее РКПД), которая является неотъемлемой частью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окументы, создаваемые Участником и (или) поступившие Участнику на бумажном носителе, включаются в систему «Дело» после сканирования и создания электронных образов документов. Включение электронного образа документа в систему «Дело» допускается после его сравнения с подлинником документа. Ответственность за достоверность и полноту </w:t>
      </w:r>
      <w:bookmarkStart w:id="65" w:name="OLE_LINK97"/>
      <w:bookmarkStart w:id="66" w:name="OLE_LINK98"/>
      <w:r>
        <w:rPr>
          <w:rFonts w:cs="Times New Roman" w:ascii="Times New Roman" w:hAnsi="Times New Roman"/>
          <w:sz w:val="28"/>
          <w:szCs w:val="28"/>
        </w:rPr>
        <w:t>электронного образа документа</w:t>
      </w:r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 несет Участник в лице должностного лица – пользователя системы «Дело» внесшего  (зарегистрировавшего) РК (РКПД) документа в системе «Дел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истеме «Дело» выделяются следующие документопот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67" w:name="OLE_LINK102"/>
      <w:bookmarkStart w:id="68" w:name="OLE_LINK103"/>
      <w:r>
        <w:rPr>
          <w:rFonts w:cs="Times New Roman" w:ascii="Times New Roman" w:hAnsi="Times New Roman"/>
          <w:sz w:val="28"/>
          <w:szCs w:val="28"/>
        </w:rPr>
        <w:t>поступающая документация, в том числе обращения граждан (входящ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69" w:name="OLE_LINK104"/>
      <w:r>
        <w:rPr>
          <w:rFonts w:cs="Times New Roman" w:ascii="Times New Roman" w:hAnsi="Times New Roman"/>
          <w:sz w:val="28"/>
          <w:szCs w:val="28"/>
        </w:rPr>
        <w:t>отправляемая документация (исходящая);</w:t>
      </w:r>
      <w:bookmarkEnd w:id="69"/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bookmarkStart w:id="70" w:name="OLE_LINK120"/>
      <w:bookmarkStart w:id="71" w:name="OLE_LINK121"/>
      <w:r>
        <w:rPr>
          <w:rFonts w:cs="Times New Roman" w:ascii="Times New Roman" w:hAnsi="Times New Roman"/>
          <w:sz w:val="28"/>
          <w:szCs w:val="28"/>
        </w:rPr>
        <w:t>внутренняя документация</w:t>
      </w:r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 Учас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 создании (регистрации) электронного документа, электронного образа документа в обязательном порядке в РК документа заполняются регистрационные д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поступающая документация (входящая):</w:t>
      </w:r>
      <w:bookmarkStart w:id="72" w:name="OLE_LINK5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72"/>
        <w:gridCol w:w="5706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ведений </w:t>
              <w:br/>
              <w:t>о документ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я РК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информации, включаемой в      </w:t>
              <w:br/>
              <w:t>регистрационно-контрольную карточку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н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или фамилия, инициалы лица - отправителя документа (на основании бланка документа или в соответствии с данными, указанными в обращении гражданина)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ы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или фамилия, инициалы лица - получателя документа (в соответствии с реквизитом "Адресат")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фамилия и инициалы лица,      </w:t>
              <w:br/>
              <w:t>подписавшего докумен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л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еквизитом "Подпись"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ется из справочника «Группы документов» в соответствии с указанием вида документа на бланке документа или на основании оценки содержания документа </w:t>
            </w:r>
            <w:bookmarkStart w:id="73" w:name="OLE_LINK56"/>
            <w:r>
              <w:rPr>
                <w:rFonts w:cs="Times New Roman" w:ascii="Times New Roman" w:hAnsi="Times New Roman"/>
                <w:sz w:val="28"/>
                <w:szCs w:val="28"/>
              </w:rPr>
              <w:t>выбирается из справочника «Группы документов»</w:t>
            </w:r>
            <w:bookmarkEnd w:id="73"/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_Hlk305149798"/>
            <w:bookmarkEnd w:id="74"/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атой, обозначенной в документе автором или на основании почтового штемпеля на конверте, если в документе дата отсут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номером, присвоенным документу авторо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</w:t>
              <w:br/>
              <w:t>докумен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указанная в отметке о поступлении (входящем штампе)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ящий номер     </w:t>
              <w:br/>
              <w:t>докумен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проставленный в отметке о поступлении (входящем штампе)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исходящий</w:t>
              <w:br/>
              <w:t>номер и дату докумен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ки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ведениями, указанными в        </w:t>
              <w:br/>
              <w:t>соответствующем реквизите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тек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документа (заголовок к тексту документа)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л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передачи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ла по номенклатуре дел, указывающий на место хранения документа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ереадресации докумен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ередачи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указаний по исполнению документа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стов </w:t>
              <w:br/>
              <w:t>основного документа и приложе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основного документа и общее количество листов приложений после знака «+»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я по       </w:t>
              <w:br/>
              <w:t>исполнению докумен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я по исполнению документа или поручение руководителя, определяющие характер исполнения документа и срок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</w:t>
              <w:br/>
              <w:t>и инициалы исполнител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 - Исполнитель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фамилия и инициалы исполни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ф ограничения </w:t>
              <w:br/>
              <w:t>доступа к документ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отметкой о конфиденциально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2"/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отправляемая и внутренняя документация (исходяща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5651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ведений </w:t>
              <w:br/>
              <w:t xml:space="preserve">о документе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я РК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информации, включаемой в      </w:t>
              <w:br/>
              <w:t>регистрационно-контрольную карточку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а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.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или фамилия, инициалы лица - получателя документа (в соответствии с реквизитом "Адресат")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_Hlk305150309"/>
            <w:bookmarkEnd w:id="7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фамилия </w:t>
              <w:br/>
              <w:t xml:space="preserve">и инициалы лица,      </w:t>
              <w:br/>
              <w:t xml:space="preserve">подписавшего докумен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.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еквизитом "Подпись"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фамилия, инициалы, рабочий телефон лица,      </w:t>
              <w:br/>
              <w:t xml:space="preserve">подготовившего докумен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.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еквизитом "Исполнитель"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" w:name="_Hlk305149507"/>
            <w:bookmarkEnd w:id="76"/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ется из справочника «Группы документов» в соответствии с указанием вида документа на бланке документа или на основании оценки содержания документа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атой регистрации документа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егистрационным номером, присвоенным документу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исходящий</w:t>
              <w:br/>
              <w:t>номер и дату докуме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ки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ведениями, указанными в соответствующем реквизите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текс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.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документа (заголовок к тексту документа)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дел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передачи 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дела по номенклатуре дел, указывающий на место хранения документ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ереадресации документ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ередачи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указаний по исполнению документа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стов </w:t>
              <w:br/>
              <w:t>основного документа и прилож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основного документа и общее количество листов приложений после знака «+»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я по исполнению документ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я по исполнению документа или поручение руководителя, определяющие характер исполнения документа и срок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</w:t>
              <w:br/>
              <w:t>и инициалы исполнит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фамилия и инициалы исполн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ф ограничения </w:t>
              <w:br/>
              <w:t>доступа к документ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отметкой о конфиденциально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5. 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К РК (РКПД) документа в обязательном порядке присоединяется файл (файлы) электронного документа или электронного образа документа. Файл электронного образа документа должен обеспечить визуальную идентичность его бумажному оригиналу в масштабе 1:1. Качество присоединенного файла электронного образа документа должно позволять в полном объеме прочитать текст документа и распознать его реквизиты. Если бумажный документ состоит из двух или более листов, электронный образ такого бумажного документа формируется в виде одного фай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тимый формат и размер прикрепляемых файлов определяется министер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мотр перечня регистрационных данных электронных документов, формата и размера прикрепляемых файлов в процессе использования системы "Дело", а также своевременное доведение их до участников возлагаются на Отдел Ии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7.6. Для обеспечения уникальности регистрационных номеров документов в системе «Дело» управляющий делами Администрации Октябрьского района поддерживает в актуальном состоянии классификатор Участников, который используется в формировании регистрационных номеров электронных документов.</w:t>
      </w:r>
    </w:p>
    <w:p>
      <w:pPr>
        <w:pStyle w:val="Normal"/>
        <w:ind w:firstLine="540"/>
        <w:jc w:val="both"/>
        <w:rPr/>
      </w:pPr>
      <w:r>
        <w:rPr>
          <w:spacing w:val="-10"/>
          <w:sz w:val="28"/>
          <w:szCs w:val="28"/>
        </w:rPr>
        <w:t xml:space="preserve">7.7. </w:t>
      </w:r>
      <w:bookmarkStart w:id="77" w:name="OLE_LINK173"/>
      <w:bookmarkStart w:id="78" w:name="OLE_LINK174"/>
      <w:bookmarkStart w:id="79" w:name="OLE_LINK165"/>
      <w:bookmarkStart w:id="80" w:name="OLE_LINK166"/>
      <w:r>
        <w:rPr>
          <w:spacing w:val="-10"/>
          <w:sz w:val="28"/>
          <w:szCs w:val="28"/>
        </w:rPr>
        <w:t xml:space="preserve">Поручения (резолюции) </w:t>
      </w:r>
      <w:bookmarkEnd w:id="79"/>
      <w:bookmarkEnd w:id="80"/>
      <w:r>
        <w:rPr>
          <w:spacing w:val="-10"/>
          <w:sz w:val="28"/>
          <w:szCs w:val="28"/>
        </w:rPr>
        <w:t xml:space="preserve">по исполнению электронных документов вводятся в РК документа и могут заверяться </w:t>
      </w:r>
      <w:bookmarkStart w:id="81" w:name="OLE_LINK179"/>
      <w:bookmarkStart w:id="82" w:name="OLE_LINK180"/>
      <w:r>
        <w:rPr>
          <w:spacing w:val="-10"/>
          <w:sz w:val="28"/>
          <w:szCs w:val="28"/>
        </w:rPr>
        <w:t xml:space="preserve">ЭП должностного лица – автора поручения (резолюции). Поручение (резолюция), заверенная ЭП должностного лица – автора поручения (резолюции) является неотъемлемой часть электронного документа и принимается к исполнению всеми Участниками </w:t>
      </w:r>
      <w:r>
        <w:rPr>
          <w:sz w:val="28"/>
          <w:szCs w:val="28"/>
        </w:rPr>
        <w:t xml:space="preserve">при соблюдении условий равнозначности ЭП собственноручной подписи. </w:t>
      </w:r>
      <w:bookmarkStart w:id="83" w:name="OLE_LINK168"/>
      <w:bookmarkStart w:id="84" w:name="OLE_LINK167"/>
      <w:r>
        <w:rPr>
          <w:sz w:val="28"/>
          <w:szCs w:val="28"/>
        </w:rPr>
        <w:t xml:space="preserve">Ответственность за достоверность и полноту </w:t>
      </w:r>
      <w:bookmarkStart w:id="85" w:name="OLE_LINK169"/>
      <w:bookmarkStart w:id="86" w:name="OLE_LINK170"/>
      <w:r>
        <w:rPr>
          <w:sz w:val="28"/>
          <w:szCs w:val="28"/>
        </w:rPr>
        <w:t>соответствующего п</w:t>
      </w:r>
      <w:r>
        <w:rPr>
          <w:spacing w:val="-10"/>
          <w:sz w:val="28"/>
          <w:szCs w:val="28"/>
        </w:rPr>
        <w:t xml:space="preserve">оручения (резолюции) по </w:t>
      </w:r>
      <w:r>
        <w:rPr>
          <w:sz w:val="28"/>
          <w:szCs w:val="28"/>
        </w:rPr>
        <w:t>электронному документу</w:t>
      </w:r>
      <w:bookmarkEnd w:id="85"/>
      <w:bookmarkEnd w:id="86"/>
      <w:r>
        <w:rPr>
          <w:sz w:val="28"/>
          <w:szCs w:val="28"/>
        </w:rPr>
        <w:t xml:space="preserve"> несет Участник в лице должностного лица – владельца ключа ЭП.</w:t>
      </w:r>
    </w:p>
    <w:p>
      <w:pPr>
        <w:pStyle w:val="Normal"/>
        <w:ind w:firstLine="708"/>
        <w:jc w:val="both"/>
        <w:rPr/>
      </w:pPr>
      <w:bookmarkEnd w:id="77"/>
      <w:bookmarkEnd w:id="78"/>
      <w:bookmarkEnd w:id="81"/>
      <w:bookmarkEnd w:id="82"/>
      <w:bookmarkEnd w:id="83"/>
      <w:bookmarkEnd w:id="84"/>
      <w:r>
        <w:rPr>
          <w:sz w:val="28"/>
          <w:szCs w:val="28"/>
        </w:rPr>
        <w:t xml:space="preserve">При переадресации электронных документов исполнителям поручений (резолюций) </w:t>
      </w:r>
      <w:bookmarkStart w:id="87" w:name="OLE_LINK183"/>
      <w:bookmarkStart w:id="88" w:name="OLE_LINK184"/>
      <w:r>
        <w:rPr>
          <w:sz w:val="28"/>
          <w:szCs w:val="28"/>
        </w:rPr>
        <w:t xml:space="preserve">во внутреннем документообороте Участника </w:t>
      </w:r>
      <w:bookmarkStart w:id="89" w:name="OLE_LINK185"/>
      <w:bookmarkStart w:id="90" w:name="OLE_LINK186"/>
      <w:bookmarkEnd w:id="87"/>
      <w:bookmarkEnd w:id="88"/>
      <w:r>
        <w:rPr>
          <w:sz w:val="28"/>
          <w:szCs w:val="28"/>
        </w:rPr>
        <w:t>могут использоваться способы подтверждения действий с поручениями (резолюциями), при которых ЭП не используется.</w:t>
      </w:r>
      <w:bookmarkEnd w:id="89"/>
      <w:bookmarkEnd w:id="90"/>
      <w:r>
        <w:rPr>
          <w:sz w:val="28"/>
          <w:szCs w:val="28"/>
        </w:rPr>
        <w:t xml:space="preserve"> Ответственность за достоверность и полноту соответствующего </w:t>
      </w:r>
      <w:bookmarkStart w:id="91" w:name="OLE_LINK171"/>
      <w:bookmarkStart w:id="92" w:name="OLE_LINK172"/>
      <w:r>
        <w:rPr>
          <w:sz w:val="28"/>
          <w:szCs w:val="28"/>
        </w:rPr>
        <w:t>п</w:t>
      </w:r>
      <w:r>
        <w:rPr>
          <w:spacing w:val="-10"/>
          <w:sz w:val="28"/>
          <w:szCs w:val="28"/>
        </w:rPr>
        <w:t xml:space="preserve">оручения (резолюции) </w:t>
      </w:r>
      <w:bookmarkEnd w:id="91"/>
      <w:bookmarkEnd w:id="92"/>
      <w:r>
        <w:rPr>
          <w:spacing w:val="-1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электронному документу несет </w:t>
      </w:r>
      <w:bookmarkStart w:id="93" w:name="OLE_LINK187"/>
      <w:bookmarkStart w:id="94" w:name="OLE_LINK188"/>
      <w:r>
        <w:rPr>
          <w:sz w:val="28"/>
          <w:szCs w:val="28"/>
        </w:rPr>
        <w:t>Участник в лице должностного лица – пользователя, внесшего  п</w:t>
      </w:r>
      <w:r>
        <w:rPr>
          <w:spacing w:val="-10"/>
          <w:sz w:val="28"/>
          <w:szCs w:val="28"/>
        </w:rPr>
        <w:t xml:space="preserve">оручение (резолюцию) в </w:t>
      </w:r>
      <w:r>
        <w:rPr>
          <w:sz w:val="28"/>
          <w:szCs w:val="28"/>
        </w:rPr>
        <w:t>РК документа в системе «Дело».</w:t>
      </w:r>
      <w:bookmarkEnd w:id="93"/>
      <w:bookmarkEnd w:id="94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8. </w:t>
      </w:r>
      <w:bookmarkStart w:id="95" w:name="OLE_LINK177"/>
      <w:bookmarkStart w:id="96" w:name="OLE_LINK178"/>
      <w:r>
        <w:rPr>
          <w:sz w:val="28"/>
          <w:szCs w:val="28"/>
        </w:rPr>
        <w:t xml:space="preserve">Отчеты </w:t>
      </w:r>
      <w:r>
        <w:rPr>
          <w:spacing w:val="-10"/>
          <w:sz w:val="28"/>
          <w:szCs w:val="28"/>
        </w:rPr>
        <w:t>об исполнении</w:t>
      </w:r>
      <w:r>
        <w:rPr>
          <w:sz w:val="28"/>
          <w:szCs w:val="28"/>
        </w:rPr>
        <w:t xml:space="preserve"> п</w:t>
      </w:r>
      <w:r>
        <w:rPr>
          <w:spacing w:val="-10"/>
          <w:sz w:val="28"/>
          <w:szCs w:val="28"/>
        </w:rPr>
        <w:t xml:space="preserve">оручений (резолюций) </w:t>
      </w:r>
      <w:bookmarkStart w:id="97" w:name="OLE_LINK175"/>
      <w:bookmarkStart w:id="98" w:name="OLE_LINK176"/>
      <w:bookmarkEnd w:id="95"/>
      <w:bookmarkEnd w:id="96"/>
      <w:r>
        <w:rPr>
          <w:spacing w:val="-10"/>
          <w:sz w:val="28"/>
          <w:szCs w:val="28"/>
        </w:rPr>
        <w:t xml:space="preserve">по </w:t>
      </w:r>
      <w:bookmarkEnd w:id="97"/>
      <w:bookmarkEnd w:id="98"/>
      <w:r>
        <w:rPr>
          <w:spacing w:val="-10"/>
          <w:sz w:val="28"/>
          <w:szCs w:val="28"/>
        </w:rPr>
        <w:t xml:space="preserve">электронным документам вводятся в РК документа и могут заверяться ЭП должностного лица – автора отчета. </w:t>
      </w:r>
      <w:r>
        <w:rPr>
          <w:sz w:val="28"/>
          <w:szCs w:val="28"/>
        </w:rPr>
        <w:t xml:space="preserve">Отчет </w:t>
      </w:r>
      <w:r>
        <w:rPr>
          <w:spacing w:val="-10"/>
          <w:sz w:val="28"/>
          <w:szCs w:val="28"/>
        </w:rPr>
        <w:t>об исполнении</w:t>
      </w:r>
      <w:r>
        <w:rPr>
          <w:sz w:val="28"/>
          <w:szCs w:val="28"/>
        </w:rPr>
        <w:t xml:space="preserve"> п</w:t>
      </w:r>
      <w:r>
        <w:rPr>
          <w:spacing w:val="-10"/>
          <w:sz w:val="28"/>
          <w:szCs w:val="28"/>
        </w:rPr>
        <w:t xml:space="preserve">оручения (резолюции), заверенный ЭП должностного лица – автора отчета является неотъемлемой часть электронного документа и принимается к сведению всеми Участниками </w:t>
      </w:r>
      <w:r>
        <w:rPr>
          <w:sz w:val="28"/>
          <w:szCs w:val="28"/>
        </w:rPr>
        <w:t xml:space="preserve">при соблюдении условий равнозначности ЭП собственноручной подписи. Ответственность за достоверность и полноту соответствующего отчета </w:t>
      </w:r>
      <w:r>
        <w:rPr>
          <w:spacing w:val="-10"/>
          <w:sz w:val="28"/>
          <w:szCs w:val="28"/>
        </w:rPr>
        <w:t>об исполнении</w:t>
      </w:r>
      <w:r>
        <w:rPr>
          <w:sz w:val="28"/>
          <w:szCs w:val="28"/>
        </w:rPr>
        <w:t xml:space="preserve"> п</w:t>
      </w:r>
      <w:r>
        <w:rPr>
          <w:spacing w:val="-10"/>
          <w:sz w:val="28"/>
          <w:szCs w:val="28"/>
        </w:rPr>
        <w:t xml:space="preserve">оручения (резолюции) </w:t>
      </w:r>
      <w:r>
        <w:rPr>
          <w:sz w:val="28"/>
          <w:szCs w:val="28"/>
        </w:rPr>
        <w:t xml:space="preserve"> несет Участник в лице должностного лица – владельца ключа 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ереадресации электронных документов авторам и контролерам поручений (резолюций) во внутреннем документообороте Участника могут использоваться способы подтверждения действий с отчетами об исполнении поручений (резолюций), при которых ЭП не используется. Ответственность за достоверность и полноту соответствующего отчета</w:t>
      </w:r>
      <w:r>
        <w:rPr>
          <w:spacing w:val="-10"/>
          <w:sz w:val="28"/>
          <w:szCs w:val="28"/>
        </w:rPr>
        <w:t xml:space="preserve"> по </w:t>
      </w:r>
      <w:r>
        <w:rPr>
          <w:sz w:val="28"/>
          <w:szCs w:val="28"/>
        </w:rPr>
        <w:t>электронному документу несет Участник в лице должностного лица – пользователя, внесшего  отчет</w:t>
      </w:r>
      <w:r>
        <w:rPr>
          <w:spacing w:val="-10"/>
          <w:sz w:val="28"/>
          <w:szCs w:val="28"/>
        </w:rPr>
        <w:t xml:space="preserve"> в </w:t>
      </w:r>
      <w:r>
        <w:rPr>
          <w:sz w:val="28"/>
          <w:szCs w:val="28"/>
        </w:rPr>
        <w:t>РК документа в системе «Дел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9. </w:t>
      </w:r>
      <w:bookmarkStart w:id="99" w:name="OLE_LINK181"/>
      <w:bookmarkStart w:id="100" w:name="OLE_LINK182"/>
      <w:r>
        <w:rPr>
          <w:sz w:val="28"/>
          <w:szCs w:val="28"/>
        </w:rPr>
        <w:t xml:space="preserve">Визирование (подписание) проектов электронных документов осуществляется путем внесения информации о визировании (подписании) в РКПД, которая может заверяться </w:t>
      </w:r>
      <w:r>
        <w:rPr>
          <w:spacing w:val="-10"/>
          <w:sz w:val="28"/>
          <w:szCs w:val="28"/>
        </w:rPr>
        <w:t xml:space="preserve">ЭП должностного лица визирующего (подписывающего) проект электронного документа. Информация о визировании                                                                        (подписании), заверенная ЭП должностного лица визирующего (подписывающего) документ, является неотъемлемой частью электронного документа и принимается к сведению всеми участниками </w:t>
      </w:r>
      <w:r>
        <w:rPr>
          <w:sz w:val="28"/>
          <w:szCs w:val="28"/>
        </w:rPr>
        <w:t>при соблюдении условий равнозначности ЭП собственноручной подписи. Ответственность за достоверность и полноту соответствующей информации о визировании</w:t>
      </w:r>
      <w:r>
        <w:rPr>
          <w:spacing w:val="-10"/>
          <w:sz w:val="28"/>
          <w:szCs w:val="28"/>
        </w:rPr>
        <w:t xml:space="preserve"> (подписании) </w:t>
      </w:r>
      <w:r>
        <w:rPr>
          <w:sz w:val="28"/>
          <w:szCs w:val="28"/>
        </w:rPr>
        <w:t>электронного документа несет Участник в лице должностного лица – владельца ключа Э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визировании (подписании) проектов электронных документов во внутреннем документообороте Участника могут использоваться способы подтверждения действий по внесению информации о визировании (подписании), при которых ЭП не используется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достоверность и полноту соответствующей информации о визировании (подписании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го документа несет </w:t>
      </w:r>
      <w:bookmarkEnd w:id="99"/>
      <w:bookmarkEnd w:id="100"/>
      <w:r>
        <w:rPr>
          <w:sz w:val="28"/>
          <w:szCs w:val="28"/>
        </w:rPr>
        <w:t>Участник в лице должностного лица – пользователя, внесшего  информацию о визировании</w:t>
      </w:r>
      <w:r>
        <w:rPr>
          <w:spacing w:val="-10"/>
          <w:sz w:val="28"/>
          <w:szCs w:val="28"/>
        </w:rPr>
        <w:t xml:space="preserve"> (подписании) в </w:t>
      </w:r>
      <w:r>
        <w:rPr>
          <w:sz w:val="28"/>
          <w:szCs w:val="28"/>
        </w:rPr>
        <w:t>РКПД в системе «Дел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и сроки хранения электронных документов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8.1. Единицей учета электронного документа является электронный документ, зарегистрированный в системе «Дел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8.2. </w:t>
      </w:r>
      <w:r>
        <w:rPr>
          <w:sz w:val="28"/>
          <w:szCs w:val="28"/>
        </w:rPr>
        <w:t>Электронные документы формируются в дела в соответствии с номенклатурой дел участника и индексируются в порядке, установленном в отношении дел, составленных из документов на бумажном носител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3. Включенные электронные документы подлежат хранению в установленном порядке в системе «Дело» в течение сроков, определенных соответствующей номенклатурой дел. После истечения срока хранения, они подлежат уничтожению на основании акта о выделении к уничтожению документов, утвержденного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Исполненные э</w:t>
      </w:r>
      <w:r>
        <w:rPr>
          <w:bCs/>
          <w:kern w:val="2"/>
          <w:sz w:val="28"/>
          <w:szCs w:val="28"/>
        </w:rPr>
        <w:t xml:space="preserve">лектронные документы </w:t>
      </w:r>
      <w:r>
        <w:rPr>
          <w:sz w:val="28"/>
          <w:szCs w:val="28"/>
        </w:rPr>
        <w:t xml:space="preserve">постоянного и временного (свыше 10 лет) хранения </w:t>
      </w:r>
      <w:r>
        <w:rPr>
          <w:bCs/>
          <w:kern w:val="2"/>
          <w:sz w:val="28"/>
          <w:szCs w:val="28"/>
        </w:rPr>
        <w:t>подлежат хранению</w:t>
      </w:r>
      <w:r>
        <w:rPr>
          <w:sz w:val="28"/>
          <w:szCs w:val="28"/>
        </w:rPr>
        <w:t xml:space="preserve"> в системе «Дело» до передачи в архив соответствующего Участника – владельца документов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5. Срок хранения регистрационных карточек документов, не отвечающих требованиям пункта 8</w:t>
      </w:r>
      <w:r>
        <w:rPr>
          <w:sz w:val="28"/>
          <w:szCs w:val="28"/>
        </w:rPr>
        <w:t xml:space="preserve"> настоящего Положения к электронному документу, устанавливается 1 год от даты регистрации. </w:t>
      </w:r>
      <w:r>
        <w:rPr>
          <w:bCs/>
          <w:kern w:val="2"/>
          <w:sz w:val="28"/>
          <w:szCs w:val="28"/>
        </w:rPr>
        <w:t xml:space="preserve">После истечения срока хранения, они подлежат уничтожению на основании акта о выделении к уничтожению документов, ежегодно составляемого Отделом ИТК и согласованного с Участником </w:t>
      </w:r>
      <w:r>
        <w:rPr>
          <w:b/>
          <w:bCs/>
        </w:rPr>
        <w:t xml:space="preserve">– </w:t>
      </w:r>
      <w:bookmarkStart w:id="101" w:name="OLE_LINK35"/>
      <w:bookmarkStart w:id="102" w:name="OLE_LINK34"/>
      <w:r>
        <w:rPr>
          <w:sz w:val="28"/>
          <w:szCs w:val="28"/>
        </w:rPr>
        <w:t xml:space="preserve">владельцем соответствующих </w:t>
      </w:r>
      <w:bookmarkEnd w:id="101"/>
      <w:bookmarkEnd w:id="102"/>
      <w:r>
        <w:rPr>
          <w:bCs/>
          <w:kern w:val="2"/>
          <w:sz w:val="28"/>
          <w:szCs w:val="28"/>
        </w:rPr>
        <w:t>регистрационных карточек документ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8.6. Ответственность за</w:t>
      </w:r>
      <w:r>
        <w:rPr>
          <w:sz w:val="28"/>
          <w:szCs w:val="28"/>
        </w:rPr>
        <w:t xml:space="preserve"> неправомерное уничтожение электронного документа несет Участник - владелец соответствующих электронных документов и Отдел ИТК в рамках его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чтожения электронн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Участники являются владельцами своих электронных документов и несут ответственность за их сохра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определение срока хранения электронного документа несет Участник - владелец электронных документов в лице сотрудника, проставившего отметку о включении электронного документа в д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Уничтожение электронных документов проводится при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ничтожению отбираются только электронные документы с истекшими сроками хра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ускается уничтожение только тех электронных документов, которым установлен срок хранения. Если электронным документам по каким-либо причинам не установлен срок хранения, то Отдел ИиТ уведомляет Участника о необходимости установить срок хранения и, при необходимости, организует проведение экспертизы ценности электронных документов с участием экспертно-проверочной комиссии (ЭПК) архивного сектора Администрации Октябр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, включенных в списки источников комплектования государственных и муниципальных архив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электронных документов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 и утверждения их ЭПК архивного сектора Администрации Октябрь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ичтожение электронных документов с истекшими сроками хранения до утверждения описей постоянного хранения возможно только при получении специального разрешения от архивного сектора Администрации Октябрь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ников, не включенных в списки источников комплектования государственных и муниципальных архивов, отбор электронных документов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 и утверждения их экспертной комиссии (ЭК) Учас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ующие документы на уничтожение электронных документов Участники предоставляют Отделу ИиТ в течение года, следующего после истечения срока хранения электро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Акты </w:t>
      </w:r>
      <w:r>
        <w:rPr>
          <w:bCs/>
          <w:kern w:val="2"/>
          <w:sz w:val="28"/>
          <w:szCs w:val="28"/>
        </w:rPr>
        <w:t xml:space="preserve">о выделении к уничтожению документов направляются на согласование Участникам </w:t>
      </w:r>
      <w:r>
        <w:rPr>
          <w:sz w:val="28"/>
          <w:szCs w:val="28"/>
        </w:rPr>
        <w:t>в течение года, следующего после истечения срока хранения, и согласуются Участниками в течение 30 дней после получения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 Соответствующие согласованные акты Отдел ИиТ направляет в Министерство, которое на основании соответствующих документов производит уничтожение всех экземпляров электронных документов, в том числе записанных на резервных копиях/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Право создания, редактирования и удаления РКПД предоставляется всем пользователям. Ответственность за уничтожение РКПД возлагается на пользователя - автора РКПД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firstLine="142"/>
        <w:jc w:val="center"/>
        <w:rPr>
          <w:sz w:val="28"/>
          <w:szCs w:val="28"/>
        </w:rPr>
      </w:pPr>
      <w:r>
        <w:rPr>
          <w:sz w:val="28"/>
          <w:szCs w:val="28"/>
        </w:rPr>
        <w:t>10. Требования к технологическим и программным средствам обеспечения</w:t>
      </w:r>
    </w:p>
    <w:p>
      <w:pPr>
        <w:pStyle w:val="Normal"/>
        <w:ind w:left="567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0.1. В целях защиты информации, размещенной в системе «Дело», от неправомерного доступа обеспечивается электронное протоколирование действий пользователей, позволяющее обеспечивать учет всех действий по размещению, изменению и удалению информации в системе «Дело», фиксирование точного времени и информации о сотруднике, осуществившем изменения и ознакомившемся с информ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Для участия в межведомственном электронном документообороте Отдел ИиТ обеспечивает возможность подключения автоматизированных рабочих мест пользователей к КСТС, либо использования </w:t>
      </w:r>
      <w:bookmarkStart w:id="103" w:name="OLE_LINK139"/>
      <w:bookmarkStart w:id="104" w:name="OLE_LINK138"/>
      <w:bookmarkEnd w:id="104"/>
      <w:r>
        <w:rPr>
          <w:sz w:val="28"/>
          <w:szCs w:val="28"/>
        </w:rPr>
        <w:t>информационно-телекоммуникационных сетей общего пользования</w:t>
      </w:r>
      <w:bookmarkEnd w:id="103"/>
      <w:r>
        <w:rPr>
          <w:sz w:val="28"/>
          <w:szCs w:val="28"/>
        </w:rPr>
        <w:t xml:space="preserve">, в том числе </w:t>
      </w:r>
      <w:bookmarkStart w:id="105" w:name="OLE_LINK137"/>
      <w:bookmarkStart w:id="106" w:name="OLE_LINK136"/>
      <w:bookmarkEnd w:id="106"/>
      <w:r>
        <w:rPr>
          <w:sz w:val="28"/>
          <w:szCs w:val="28"/>
        </w:rPr>
        <w:t xml:space="preserve">сети «Интернет» </w:t>
      </w:r>
      <w:bookmarkEnd w:id="105"/>
      <w:r>
        <w:rPr>
          <w:sz w:val="28"/>
          <w:szCs w:val="28"/>
        </w:rPr>
        <w:t>с использованием защищенных каналов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В случае возникновения чрезвычайных ситуаций или катастроф, повлекших прекращение функционирования системы "Дело", передача документов между участниками осуществляется с использованием всех доступных каналов связи и (или) на бумажном носителе до момента восстановления работоспособности системы "Дело". После восстановления работоспособности участники вносят информацию о документах, переданных по каналам связи и (или) на бумажном носителе, в систему "Дело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1. Порядок обмена электронными документам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правляемыми и поступающими от организаций и граждан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являющихся участниками межведомств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го документооборо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Обмен электронными документами, отправляемыми и поступающими участникам информационного взаимодействия по системе «Дело», осуществляется в соответствии с нормативными правовыми актами Правительства Российской Федерации, методическими рекомендациями Министерства связи и массовых коммуникаций Российской Федерации и Федеральной службы охраны Российской Федерации, методическими рекомендациями Министерства информационных технологий и связи Правительства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ИиТ предоставляет право на ведение обмена электронными документами по системе МЭДО уполномоченным сотрудникам участников на основании представленных заявок, при наличии организационно-технических возможностей организации взаимодействия по системе МЭД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1.1. Обмен электронными документами по системе МЭДО осуществляется путем выполнения следующих процеду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КПД в системе "Дело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(визирование) электронного документа должностными лицами в системе "Дело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файла электронного документа ЭП должностного лица (должностных лиц) отправителя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электронного документа в системе "Дело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регистрационных данных электронного документа ЭП должностного лица - регистратора документа или ЭП юридического лица либо создание электронного образа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системе "Дело" транспортного контейнера (формат транспортного контейнера определяется методическими рекомендациями Федеральной службы охраны Российской Федерации по согласованию с Министерством связи и массовых коммуникаций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транспортного контейнера в информационную систему электронного документооборота получателя электронного документа по системе МЭД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ранспортного контейнера участником, проверка целостности транспортного контейнера, проверка транспортного контейнера на отсутствие вредонос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ействительности ЭП и регистрация полученного электронного документа в системе "Дело" с формированием и направлением уведомления о регистрации или отказе в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1.2. Для организации получения информации о статусе прохождения электронного документа предусматривается передача электронных сооб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1.3. В случае отказа в регистрации получателем электронного документа формируются и направляются соответствующие уведомления отправителю электронного документа с указанием причины отказа в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1.4. В случае необходимости при получении уведомления об отказе в регистрации документа отправитель электронного документа принимает меры по устранению причин отказа и направляет его получателю повтор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2. Обмен электронными документами участников с организациями, не являющимися участниками, и гражданами может осуществляться с использованием электронной почты. Право на отправку электронных документов из системы "Дело" по электронной почте предоставляется пользователям Участника на основании соответствующих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передает по электронной почте файл электронного документа и файл реквизитов электронного документа. Состав файла реквизитов электронного документа определяется участ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электронных документов, поступивших по электронной почте, определяется Участ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2 Порядок электронного документооборота в Администрации Октябрьского района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2" w:before="5" w:after="0"/>
        <w:ind w:left="120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2" w:before="5" w:after="0"/>
        <w:ind w:left="120" w:firstLine="893"/>
        <w:jc w:val="both"/>
        <w:rPr/>
      </w:pPr>
      <w:r>
        <w:rPr>
          <w:sz w:val="28"/>
          <w:szCs w:val="28"/>
        </w:rPr>
        <w:t>Заведующий сектором по контролю, информации, обращениям граждан и работе с общественными организациями, а в период отсутствия исполняющему его обязанности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2" w:before="5" w:after="0"/>
        <w:ind w:left="142" w:firstLine="893"/>
        <w:jc w:val="both"/>
        <w:rPr/>
      </w:pPr>
      <w:r>
        <w:rPr>
          <w:sz w:val="28"/>
          <w:szCs w:val="28"/>
        </w:rPr>
        <w:t>12.1. Все входящие документы, поступающие по системе электронного документооборота и делопроизводства «Дело» направлять с резолюцией: «На рассмотрение» заместителям Главы Администрации Октябрьского района электронно по системе электронного документооборота и делопроизводства «Дело» для оформления поручений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2" w:before="5" w:after="0"/>
        <w:ind w:left="142" w:firstLine="893"/>
        <w:jc w:val="both"/>
        <w:rPr/>
      </w:pPr>
      <w:r>
        <w:rPr>
          <w:sz w:val="28"/>
          <w:szCs w:val="28"/>
        </w:rPr>
        <w:t>12.2. Распоряжения, постановления, решения коллегии Правительства Ростовской области передавать на бумажном носителе Главе Администрации Октябрьского район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2" w:before="5" w:after="0"/>
        <w:ind w:left="142" w:firstLine="893"/>
        <w:jc w:val="both"/>
        <w:rPr/>
      </w:pPr>
      <w:r>
        <w:rPr>
          <w:sz w:val="28"/>
          <w:szCs w:val="28"/>
        </w:rPr>
        <w:t>12.3. Все исходящие документы из Администрации Октябрьского района в Правительство Ростовской области документы, отправлять только по системе электронного документооборота и делопроизводства «Дело», за подписью Главы Октябрьского района (в случае временного отсутствия заместителем Администрации Октябрьского района, исполняющим обязанности Главы Октябрьского района) или заместителя Главы Администрации Октябрьского района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3. Обеспечение информационной безопас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межведомств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го документооборо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1. При осуществлении электронного документооборота между Участниками допускается обмен электронными документами, содержащими общедоступную информацию и информацию, доступ к которой ограничивается в соответствии с законодательством Российской Федерации. Обмен информацией между участниками, доступ к которой ограничивается в соответствии с законодательством Российской Федерации, осуществляется при выполнении ими требований по защите такой информации, установленных в отношении информационных систем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2. Поддержание технико-технологической инфраструктуры системы "Дело" в работоспособном состоянии осуществляется Министерством информационных технологий и связи Правительства Ростовской области и Отделом ИиТ посредством выполнения комплекса работ, включа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оспособности программно-технически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устранение выявляемых в ходе эксплуатации сбоев и ошибок программно-технически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или замену вышедших из строя программно-технически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ующего уровня информацио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3. Информационная безопасность при осуществлении МЭДО обеспечивается комплексом технических и организ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4. К техническим мероприятия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использование средств защиты информации в полном объеме их функциональных возмо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остности обрабатываем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вирусной защиты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5. К организационным мероприятия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требований нормативных документов, регламентирующих обеспечение защиты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лжностных лиц участников МЭДО и министерства, ответственных за обеспечение информацио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резервного копирования, восстановления и архивирования базы данных системы "Дело", а также порядка обновления антивирусных ба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допуска к программно-техническим средствам для проведения ремонтно-восстанови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ных мероприятий в отношении помещений, в которых размещены узлы участников МЭДО, и технических средств этих уз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07" w:name="OLE_LINK28"/>
      <w:bookmarkStart w:id="108" w:name="OLE_LINK27"/>
      <w:bookmarkEnd w:id="107"/>
      <w:bookmarkEnd w:id="108"/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Н.Н. Савч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9" w:name="OLE_LINK28"/>
      <w:bookmarkStart w:id="110" w:name="OLE_LINK27"/>
      <w:bookmarkStart w:id="111" w:name="OLE_LINK28"/>
      <w:bookmarkStart w:id="112" w:name="OLE_LINK27"/>
      <w:bookmarkEnd w:id="111"/>
      <w:bookmarkEnd w:id="112"/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14  № 2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180" w:firstLine="540"/>
        <w:jc w:val="center"/>
        <w:rPr/>
      </w:pPr>
      <w:r>
        <w:rPr>
          <w:spacing w:val="-6"/>
          <w:sz w:val="28"/>
          <w:szCs w:val="28"/>
        </w:rPr>
        <w:t>документов Администрации Октябрьского района, создание, хранение и использование которых должно осуществляться в форме электронных документов</w:t>
      </w:r>
    </w:p>
    <w:p>
      <w:pPr>
        <w:pStyle w:val="Normal"/>
        <w:ind w:firstLine="5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76"/>
        <w:gridCol w:w="117"/>
        <w:gridCol w:w="8"/>
        <w:gridCol w:w="28"/>
        <w:gridCol w:w="241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№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Наименование документов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Срок хранения и номер статьи по перечн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751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284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1. Глава Октябрьского район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 Комиссия по реализации национальных проектов  в Октябрьском рай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стовской области  и Администрации Октябрьского района по вопросам, относящимся к деятельности комиссии. Коп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учения Главы района структурным подразделениям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г ст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2 Антитеррористическ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стовской области и Администрации Октябрьского района по вопросам, относящимся к 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  <w:r>
              <w:rPr>
                <w:bCs/>
                <w:sz w:val="28"/>
                <w:szCs w:val="28"/>
                <w:lang w:eastAsia="en-US"/>
              </w:rPr>
              <w:t xml:space="preserve">  Инвестиционный 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стовской области  и Администрации Октябрьского района по вопросам, относящимся к деятельности Совет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4 Призыв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стовской области 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1.5 Антинаркотическ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Нормативно-правовые и организационно-методические документы Российской Федерации по вопросам борьбы с незаконным оборотом наркотиков, организации профилактики наркоман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ЗН  ст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Администрации Октябрьского района по вопросам борьбы с незаконным оборотом наркотиков, организации профилактики наркомании. Копии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Месячные и квартальные отчеты антинаркотической комиссии, ответы на запросы антинаркотической комиссии РО, исполнение указаний и запросов вышестоящих организаций  и учреждени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 Э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9</w:t>
            </w:r>
          </w:p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Э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учения Главы района структурным подразделениям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г ст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по межведомственному взаимодействию (переписка, планы работы, материалы совещаний, совместные мероприятия и пр.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6 Комиссия по противодействию коррупции в органах местного самоуправления Октябрь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7 Комиссия по обеспечению безопасности дорожного движения при Администрации  Октябрь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о 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8 Постоянно действующее координационное совещание по обеспечению правопоряд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постоянно действующего координационного совещани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9 Межведомственная комиссия по мониторингу достижения целевых социально-экономических показателей, установленных Указами Президента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 Первый заместитель главы Администрации Октябрьского района – начальник отдела по организационно кадровой работе и местному самоуправл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писка с федеральными, областными органами управления, органами местного самоуправления по основным, (профильным) направлениям деятельности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5л. ЭК ст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1 Сектор по организационно кадровой работе и местному самоуправлению и работе с молодёж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ы и иные нормативно-правовые акты, муниципальные правовые (указы, постановления распоряжения), муниципальные нормативно-правовые акты. Коп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2 Специалист по работе с молодёж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писка с областным комитетом по организационным вопросам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 ст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3 Юридический от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остановления, распоряжения и  ре- шения Правительства РФ и Правительства РО. Коп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МН ст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остановления, распоряжения и решения органов местного самоуправления района. Коп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МН ст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>
          <w:trHeight w:val="1124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4 Межведомственная комиссия  по организации взаимодействия органов местного самоуправления и территориальных органов исполнительной власти при осуществлении контроля за соблюдением трудового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5 Межведомственная комиссия по защите прав потреб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6 Комиссия по координации деятельности правоохранительных и контролирующих органов, направленных на пресечение  нарушений в сфере оборота спирта и алког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 Комиссия по делам несовершеннолетних и защите их пра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я и распоряжения Правительства Ростовской област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8  Комиссия по трудовым спорам  и урегулированию конфликтных интересов в органах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hanging="36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9 Межведомственная комиссия  по профилактике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10 Координационный Совет занятост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11 Аттестацион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hanging="36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12 Конкурсная комиссия по замещению должностей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13 Экспертная рабочая группа при Администрации Октябрьского района по рассмотрению общественных инициати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3.   Заместитель главы Администрации Октябрьского района по развитию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 Сектор по инновационному развит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Постановления, распоряжения  Администрации Октябрьского района (копии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МН ст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4. Заместитель главы Администрации Октябрьского района по инвестиционной политике - главный архитектор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 Отдел архитектуры и сопровождения про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одательные и иные нормативно -правовые акты РФ, областные законы, муниципальные нормативно-правовые акты (присланные для сведения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 Отдел инвестиционного разви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Законодательные и иные нормативно-правовые акты РФ, областные законы, муниципальные нормативно-правовые акты (присланные для сведения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 Отдел по содействию развитию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Законодательные и иные нормативно-правовые акты РФ, областные законы, муниципальные нормативно-правовые акты (присланные для сведения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 1б</w:t>
            </w:r>
          </w:p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писка с организациями по основным вопросам деятельност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 ЭК ст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4 Межведомственная комиссия  по устранению нормативно-правовых, административных и организационных  барьеров на пути развития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4.5 Попечительский Совет муниципального фонда местного развития и по  предпринимательств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Совет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6 Санитарно-противоэпидемиологическ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7 Комиссия  по выявлению и пресечению самовольного строительства на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 Управление</w:t>
            </w:r>
            <w:r>
              <w:rPr>
                <w:bCs/>
                <w:sz w:val="28"/>
                <w:szCs w:val="28"/>
                <w:lang w:eastAsia="en-US"/>
              </w:rPr>
              <w:t xml:space="preserve"> строительства, ремонта, жилищно-коммунального хозя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кументы (карточки) по исполнению, поставленной на контроль документац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5л. ст.258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ьменные обращения граждан, поступающие на рассмотрение и документы по результатам их рассмотрени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 ст.258 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1.1 Отдел строительства, ремонта,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овод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я Правительства РО, постановления, распоряжения Главы 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 планы работников отдел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г. ст.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.2 Отдел  по организации строительства  и создания условий для жилищ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писка  с сельскими поселениями по вопросам строительств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  ЭК ст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 Рабочая группа по  реализации стратегического направления развития индустриально-промышленного с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группы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писка о ходе  выполнения целевых программ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 ЭК ст.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3 Комиссия  по вопросам реформирования ЖК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5 Комиссия по обеспечению жильём граждан из числа льготных категорий за счёт средств областного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- 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>
          <w:trHeight w:val="245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6 Комиссия по обследованию объектов и экспертной оценке состояния их доступности Октябрьского района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>
          <w:trHeight w:val="367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7 Комиссия по реабилитации жертв политических репрессий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>
          <w:trHeight w:val="367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8 Штаб по подготовке объектов  к зиме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6.Заместитель Главы Администрации</w:t>
            </w:r>
            <w:r>
              <w:rPr>
                <w:bCs/>
                <w:color w:val="FF66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ктябрьского района – начальник финансово-экономического управления Администрации Октябрьского района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 1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жведомственная комиссия по  охране тру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2 Комиссия  по регулированию социально - трудовых согла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hanging="36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рмативно-правовые и организационно-распорядительные документы Администрации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3 Координационный Совет по собираемости налогов  и легализации налоговой б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hanging="36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Совет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4 Комиссия по проведению муниципального земельного контроля за использованием земли над карьер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5 Комиссия по контролю за поступлением арендной платы  за зем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hanging="36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6 Совет по опеке и попечительству над несовершеннолетни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hanging="36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Совет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7 Комиссия по проведению административной реформы на территории района («Электронный муниципалитет», «Электронный граждани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hanging="36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Переписка по профильным направлениям деятельности комиссии, методические материал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5 лет ЭК ст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8 Тариф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. Заместитель Главы Администрации</w:t>
            </w:r>
            <w:r>
              <w:rPr>
                <w:bCs/>
                <w:color w:val="FF66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ктябрьского района – начальник отдела по сельскому хозяйству и перерабатывающей промышленности  Администрации Октябрь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ы, распоряжения Министерства сельского хозяйства  и перерабатывающей промышленности РО, постановления  и распоряжения Главы района по основным вопросам деятельност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Переписка с вышестоящими организациями и с сельхозпредприятиями района по основным вопросам деятельност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5л. ЭК</w:t>
            </w:r>
          </w:p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ст. 33,3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Обращения, предложения, жалобы  граждан  и документы по их рассмотрению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5л. </w:t>
            </w:r>
          </w:p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ст. 183 б,в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 Заместитель начальника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я, распоряжения Правительства РО,  Главы Октябрьского  района (для сведения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писка с Министерством сельского хозяйства и продовольствия РО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Э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Статистическая отчётность по сельскохозяйственным кооперативам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лугодовая,  квартальная, месячна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 ст.467 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 ст.467 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г. ст.467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>
          <w:trHeight w:val="163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2 Главный специалист по вопросам земледелия, землепользования и контроля за соблюдением земельного законодательства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Постановления, распоряжения Правительства РО,  Главы Октябрьского района (для сведения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Переписка с Министерством сельского хозяйства и продовольствия РО по организационным вопросам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 ст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окументы по агрономической отчётност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3 Главный специалист по вопросам развития животноводства и племенного 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я, распоряжения Администрации РО,  Главы Октябрьского района (для сведения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писка с Министерством сельского хозяйства и продовольствия РО по организационным вопросам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69. 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истическая отчётность по животноводству (Ф24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годовая,  квартальна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 ст.467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 ст.46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4 Главный специалист - финанс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70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Постановления, распоряжения Правительства РО,  Главы района (для сведения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71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Переписка с Министерством сельского хозяйства и продовольствия РО по организационным вопросам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Полугодовые, квартальные отчёты агропромкомплекса по району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5л. ст.351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5 Ведущий специалист - эконом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7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Переписка с Министерством сельского хозяйства и продовольствия РО по организационным вопроса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7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окументы анализа среднемесячной заработной платы в сельхозпроизводстве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5л. ст.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7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по формированию прогноза развития сельскохозяйственного производства на период 2012- 2016гг;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5л. ст.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6 Ведущий специалист по охране окружающей ср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7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Постановления, распоряжения Правительства РО,  Главы района (для сведения)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Переписка с вышестоящими и иными организациями 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 ст. 33</w:t>
            </w:r>
          </w:p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ст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Отчёт по охране окружающей сред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годовы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альные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5л ст. 351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7 Комиссия по организации и контролю мероприятий по профилактике африканской чумы свиней и предупреждению  распространения и ликвидации очаговых, заразных  и массовых незаразных болезней животных  на территории Октябрь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8 Секретарь комиссии по земельным отнош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9 Секретарь согласительной комиссии по разрешению споров о земельных дол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>
          <w:trHeight w:val="163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Заместитель  Главы Администрации Октябрьского района по общ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Управляющий дел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точки (базы данных) регистрации  и контроля  обращений граждан 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258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.1  Архивный  с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архивного сектора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  <w:tab/>
              <w:t>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Переписка  Адмистрациии района по архивному делу                                                      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.2 Сектор по контролю, информации, обращениям граждан и работе с общественными организац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е дела (распорядительные документы областных органов власти и справки о ходе их исполнени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ст.19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электронном носителе в системе «Дело» (1) Присланные для сведения - ДМ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оручения Главы, данные на проводимых им совещаниях с заместителям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лавы, руководителя</w:t>
              <w:softHyphen/>
              <w:t xml:space="preserve">ми </w:t>
            </w: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rFonts w:eastAsia="Calibri"/>
                <w:sz w:val="28"/>
                <w:szCs w:val="28"/>
                <w:lang w:eastAsia="en-US"/>
              </w:rPr>
              <w:t>униципальных учре</w:t>
              <w:softHyphen/>
              <w:t>ждений и анализ их вы</w:t>
              <w:softHyphen/>
              <w:t xml:space="preserve">полн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  ст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) Срок хранения поручений, оформленных визой на документе, соответствует сроку хранения  докумен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ереписка Администрации района в том числе структурных и подведомственных учреждений, по основным направлениям деятельности </w:t>
            </w:r>
          </w:p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  ст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) Срок хранения поручений, оформленных визой на документе, соответствует сроку хранения документа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.2.1.Главный специалист по работе с обращениями граждан и общественными организац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чки учёта обращений граждан (в Администрацию района, на приемах при выезде информационных групп, поступивших при соц. опросах, при подворовых обходах, встречах с Главой района, отчетах Глав поселений, наказы и др.)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ст.258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годовой отчёт  о работе с обращениями гражда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 ст. 467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альные отчёты о работе с обращениями гражда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л.ст. 467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.3 Главный специалист по кадр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одательные, нормативно-правовые акты, (указы, постановления, распоряжения), муниципальные нормативно-правовые акты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я, распоряжения и решения органов местного самоуправления района и информации к ним. Копи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.4 Специалист первой категории по делопроизвод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 Президента РФ, постановления Правительства, решения Законодательного Собрания области, Указы и распоряжения Администрации области (для сведения)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ые законы, постановления и решения Законодательного Собрания Ростовской област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коллегии Администрации област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коллегии Правительства област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Собрания депутатов Октябрьского района. Копии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я, распоряжения Губернатора области (исполненные)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я Правительства Ростовской област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2 Ведущий специалист по работе с казач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Переписка с Администрацией Ростовской области и Департаментом по делам казачества и учебных заведений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5л. ст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 Секретарь комиссии по оказанию адресной помощи гражданам из районного и областного бюдже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4 Муниципальной экспертной комиссии по предупреждению причинения вреда здоровью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5 Секретарь межведомственной комиссии по организации отдыха и оздоровле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6 Совет по опеке и попечительству над недееспособными гражданами, а так же патронаж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7 Комиссия по вопросам стажа муниципальной службы в Октябрьском рай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8 Комиссия по подготовке и празднованию памятных д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комисси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9 Координационный Совет по духовно-нравственному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107.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Совета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0 Общественный  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Совета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  <w:tr>
        <w:trPr>
          <w:trHeight w:val="557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1 Совет по межнациональным отнош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-правовые и организационно-распорядительные документы Правительства РО и Администрации Октябрьского района по вопросам, относящимся к деятельности Совета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Н ст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14 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ых актов Администрации Октябрьского района, 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Октябрьского района от 28.02.2011 №63 «Об электронном документообороте в Администрации Октябрьского района»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Октябрьского района от 27.04.2011 №174 «О внесении изменений в распоряжение Администрации Октябрьского района от 28.02.2011 №63 «Об электронном документообороте в Администрации Октябрьского района»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07" w:hanging="13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2" w:firstLine="709"/>
      </w:p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14" w:hanging="357"/>
      <w:jc w:val="center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09"/>
      <w:jc w:val="both"/>
      <w:outlineLvl w:val="1"/>
    </w:pPr>
    <w:rPr>
      <w:bCs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Cs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90" w:after="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App">
    <w:name w:val="H1_App"/>
    <w:basedOn w:val="Heading1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80" w:after="0"/>
      <w:ind w:left="0" w:hanging="0"/>
      <w:jc w:val="left"/>
      <w:outlineLvl w:val="9"/>
    </w:pPr>
    <w:rPr>
      <w:b/>
      <w:bCs w:val="false"/>
      <w:kern w:val="0"/>
      <w:sz w:val="24"/>
      <w:szCs w:val="20"/>
    </w:rPr>
  </w:style>
  <w:style w:type="paragraph" w:styleId="Style16">
    <w:name w:val="_Нумерация абзацев"/>
    <w:basedOn w:val="Normal"/>
    <w:next w:val="H1App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0:00Z</dcterms:created>
  <dc:creator>Kurdyumova_ID</dc:creator>
  <dc:description/>
  <dc:language>en-US</dc:language>
  <cp:lastModifiedBy>Отдел инвестиций</cp:lastModifiedBy>
  <cp:lastPrinted>2014-11-26T08:25:00Z</cp:lastPrinted>
  <dcterms:modified xsi:type="dcterms:W3CDTF">2014-12-18T09:20:00Z</dcterms:modified>
  <cp:revision>2</cp:revision>
  <dc:subject/>
  <dc:title>ПРОЕКТ</dc:title>
</cp:coreProperties>
</file>