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03.2020                                         № 65                    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 дополнительных мерах по предотвращению распространения </w:t>
            </w:r>
            <w:r>
              <w:rPr>
                <w:b/>
                <w:sz w:val="28"/>
                <w:szCs w:val="28"/>
              </w:rPr>
              <w:t>новой коронавирусной инфекции (2019-nCoV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8"/>
          <w:szCs w:val="28"/>
        </w:rPr>
        <w:t xml:space="preserve">В целях повышения эффективности принимаемых мер по предотвращению распространения новой коронавирусной инфекции (2019-nCoV) на территории Октябрьского района, в соответствии с Федеральным законом от 30.03.1999 № 52-ФЗ «О санитарно-эпидемиологическом благополучии населения» и предложениями Главного санитарного врача по Ростовской области от 26.03.2020 № 1/3653, </w:t>
      </w:r>
      <w:r>
        <w:rPr>
          <w:sz w:val="28"/>
          <w:lang w:eastAsia="ar-SA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 28 марта 2020 года и до особого распоряжения приостановить на территории Октябрьского района: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культуры и отдыха, объектах массового отдыха, в учреждениях социального обслуживания населения и в иных местах массового посещения граждан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всех типов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;</w:t>
      </w:r>
    </w:p>
    <w:p>
      <w:pPr>
        <w:pStyle w:val="Normal"/>
        <w:shd w:fill="FFFFFF" w:val="clear"/>
        <w:spacing w:lineRule="auto" w:line="247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личного приема граждан в органах местного самоуправления и подведомственных учреждениях и предприятиях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 в помещениях многофункциональных центров предоставления государственных и муниципальных услуг, организовать работу по электронным средствам связи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салонов красоты, косметических, СПА-салонов, массажных салонов, соляриев, фитнесс-центров, спорт-клубов, бассейнов, бань, саун и иных объектов, в которых оказываются услуги, предусматривающие присутствие гражданина, за исключением услуг, оказываемых дистанционным способом, в том числе с условием доставки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рганизациями образовательной </w:t>
      </w:r>
      <w:r>
        <w:rPr>
          <w:color w:val="000000"/>
          <w:spacing w:val="-6"/>
          <w:sz w:val="28"/>
          <w:szCs w:val="28"/>
        </w:rPr>
        <w:t>деятельности, образовательной деятельности по дополнительным образовательным</w:t>
      </w:r>
      <w:r>
        <w:rPr>
          <w:color w:val="000000"/>
          <w:sz w:val="28"/>
          <w:szCs w:val="28"/>
        </w:rPr>
        <w:t xml:space="preserve"> программам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библиотек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приятий по оказанию гостиничных услуг;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. При этом руководителям указанных объектов: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граничить нахождение в торговых залах граждан, исходя из нормы торговой площади не менее 4 кв. метров на 1 человека с учетом типа торгового предприятия в соответствии с ГОСТом Р 51303-2013 «Торговля. Термины и опред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          контрольно-кассовой техники при осуществлении расчетов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ременно запретить на территории Октябрьского района курение кальянов в обществе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бязать граждан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Не покидать места проживания (пребывания), за 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Ростовской области, в случае если такое передвижение непосредственно связано с осуществлением деятельности, которая не приостановлена в соответствии с настоящим распоряж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граничения, установленные настоящим подпунктом, также не распространяются на руководителей и работников органов местного самоуправления и подведомственных учреждений и предприятий, хозяйствующих субъектов с непрерывным циклом работы, чье нахождение на рабочем месте является критически важным для обеспечения их функционирования, работников здравоохранения, а также на граждан, определенных решением Оперативного штаба по координации деятельности по предупреждению завоза и распространения новой коронавирусной инфекции на территории Октябр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стителям главы Администрации Октябрьского района в срок до 1 апреля 2020 г. направить в </w:t>
      </w:r>
      <w:r>
        <w:rPr>
          <w:sz w:val="28"/>
          <w:szCs w:val="28"/>
        </w:rPr>
        <w:t>Оперативный штаб по координации деятельности по предупреждению завоза и распространения новой коронавирусной инфекции на территории Октябрьского района (Уманцева С.А.) предложения по формированию списка граждан, указанных в абзаце втором настоящего подпункта, для 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</w:t>
      </w:r>
      <w:r>
        <w:rPr>
          <w:sz w:val="28"/>
          <w:szCs w:val="28"/>
        </w:rPr>
        <w:t>облюдать дистанцию до других граждан не менее 1,5 метров (социальное дистанцирование), в том числе в общественных местах и общественном транспорте,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Администрациям городского и сельских поселений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ам, п</w:t>
      </w:r>
      <w:r>
        <w:rPr>
          <w:color w:val="000000"/>
          <w:sz w:val="28"/>
          <w:szCs w:val="28"/>
        </w:rPr>
        <w:t>рибывшим на территорию Российской Федерации из иностранных государ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замедлительно сообщать о своем возвращении в Российскую Федерацию, мест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ах пребывания на указанных территориях в Региональный центр оперативного мониторинга ситуации по новой коронавирусной инфекции (2019-nCoV) по номерам телефона: 8 800 200 46 53, 8 (863) 285-05-43, 8(961)-284-97-63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о проживающих в период обеспечения изоляции с гражданами, указанными в пункте 4 настоящего распоряжения, а также с 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чальнику УСЗН Октябрьского района (Гоффман О.М.) совместно с главами Администраций городского и сельских поселений Октябрь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овать социальное сопровождение одиноко проживающих граждан, старше 65 лет,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, старше 65 лет, о контактных данных (Ф.И.О., телефон) лица его сопровождающ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 и граждан старше 65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ать предоставление мер социальной поддержки гражданам независимо от наличия у них задолженности </w:t>
      </w:r>
      <w:r>
        <w:rPr>
          <w:color w:val="000000"/>
          <w:sz w:val="28"/>
          <w:szCs w:val="28"/>
        </w:rPr>
        <w:t>по оплате за жилое помещение, коммунальные услуги и услуги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местителю главы Администрации Октябрьского района - </w:t>
      </w:r>
      <w:r>
        <w:rPr>
          <w:bCs/>
          <w:sz w:val="28"/>
          <w:szCs w:val="24"/>
        </w:rPr>
        <w:t xml:space="preserve">начальнику </w:t>
      </w:r>
      <w:r>
        <w:rPr>
          <w:sz w:val="28"/>
          <w:szCs w:val="28"/>
        </w:rPr>
        <w:t xml:space="preserve">отдела по сельскому хозяйству и перерабатывающей промышленности (Мартюк Н.В.) совместно с главами Администраций городского и сельских поселений Октябрьского района с 01 апреля 2020 года </w:t>
      </w:r>
      <w:r>
        <w:rPr>
          <w:color w:val="000000"/>
          <w:sz w:val="28"/>
          <w:szCs w:val="28"/>
        </w:rPr>
        <w:t xml:space="preserve">обеспечи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БУ РО «Ростовская областная станция по борьбе </w:t>
      </w:r>
      <w:r>
        <w:rPr>
          <w:bCs/>
          <w:sz w:val="28"/>
          <w:szCs w:val="28"/>
        </w:rPr>
        <w:t>с 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С 28 марта 2020 года до особого распоряжения, организациям, предоставляющим коммунальные услуги, ресурсоснабжающим организациям,  организациям, предоставляющим услуги связ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роводить планово-предупредительную работу, связанную с ограничением предоставления жилищно-коммунальных услуг и энергоресурс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комендовать в указанный период не применять меры ответственности за несвоевременное исполнение потребителями обязательств по оплате за жилое помещение, коммунальные услуги и услуги связ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тановить, что несовершение (несвоевременное совершение) в период действия режима повышенной готовности действий, необходимых для предоставления государственных и иных услуг (осуществления  функций), в том числе в виде представления, подписания, получения документов, не может являться основанием для отказа в предоставлении государственных и иных услуг (осуществлении функций). Заявители не утрачивают прав, за реализацией которых они обратились. Срок совершения таких действий, а также срок предоставления государственных и иных услуг (осуществления функций) подлежит продлению на 30 календарных дней со дня прекращения режима повышенной гото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Обязать всех работодателей, осуществляющих деятельность на территории Октябрь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ть измерение температуры тела работникам каждый раз при входе в здание, отстранять от нахождения на рабочем месте лиц с повышенной темп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азывать работникам содействие в обеспечении соблюдения режима самоизоляции на до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(Октябрьского района)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1. Рекомендовать религиозным объединениям приостановить деятельность мест совершения богослужений, других религиозных обрядов и церемон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Управляющим компаниям, ТСЖ, ЖСК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мест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Первому заместителю главы Администрации Октябрьского района (Лотарев А.В.), начальнику УСЗН Администрации Октябрьского района (Гоффман О.М.) организовать работу по ограничению с 28 марта 2020 года права льготных категорий граждан на бесплатный проезд на всех видах общественного транспорта на территории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Главному врачу МБУЗ ЦРБ Октябрьского района (Подройкиной В.В.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ровести подготовительные мероприятия и обеспечить в течение 10 дней перевод в режим полной готовности медицинской службы Октябрьского района в случае ухудшения эпидемиологической ситу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4.2. </w:t>
      </w:r>
      <w:r>
        <w:rPr>
          <w:color w:val="000000"/>
          <w:sz w:val="28"/>
          <w:szCs w:val="28"/>
          <w:lang w:bidi="ru-RU"/>
        </w:rPr>
        <w:t xml:space="preserve">Обеспечить готовность отдельных </w:t>
      </w:r>
      <w:r>
        <w:rPr>
          <w:color w:val="000000"/>
          <w:spacing w:val="-6"/>
          <w:sz w:val="28"/>
          <w:szCs w:val="28"/>
          <w:lang w:bidi="ru-RU"/>
        </w:rPr>
        <w:t>медицинских помещений, оснащенных необходимым оборудованием и персоналом</w:t>
      </w:r>
      <w:r>
        <w:rPr>
          <w:color w:val="000000"/>
          <w:sz w:val="28"/>
          <w:szCs w:val="28"/>
          <w:lang w:bidi="ru-RU"/>
        </w:rPr>
        <w:t xml:space="preserve"> соответствующей квалифик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Обеспечить исполнение правового акта Министерства здравоохранения Ростовской области об утверждении регламентов работы медицинских организаций на период возможного массового распространения новой коронавирусной инфекции (2019-nCoV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4. С целью повышения эффективности мер по предотвращению завоза новой коронавирусной  инфекции приостановить плановую медицинскую амбулаторно-поликлиническую и стационарную помощь до особого распоряжения.</w:t>
      </w:r>
    </w:p>
    <w:p>
      <w:pPr>
        <w:pStyle w:val="Default"/>
        <w:widowControl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4.5. Организовать работу медицинских организаций с приоритетом оказания медицинской помощи на дому лихорадящим больным с </w:t>
      </w:r>
      <w:r>
        <w:rPr>
          <w:color w:val="000000"/>
          <w:sz w:val="28"/>
          <w:szCs w:val="28"/>
        </w:rPr>
        <w:t>респираторными симптомами, посещавшим территории, где зарегистрированы случаи новой коронавирусной инфекции (2019-nCoV), и пациентам в возрасте старше 60 лет, для чего обеспечить усиление выездной амбулаторной служб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5. Ограничения </w:t>
      </w:r>
      <w:r>
        <w:rPr>
          <w:kern w:val="2"/>
          <w:sz w:val="28"/>
          <w:szCs w:val="28"/>
        </w:rPr>
        <w:t>и запреты, установленные настоящим распоряжением для организаций, распространяются на деятельность всех юридических лиц и индивидуальных предпринимателе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6. Заместителю главы Администрации Октябрьского района (Ушаков А.И.) совместно с </w:t>
      </w:r>
      <w:r>
        <w:rPr>
          <w:kern w:val="2"/>
          <w:sz w:val="28"/>
          <w:szCs w:val="28"/>
        </w:rPr>
        <w:t>Оперативным штабом по координации деятельности по предупреждению завоза и распространения новой коронавирусной инфекции на территории Октябрьского района о</w:t>
      </w:r>
      <w:r>
        <w:rPr>
          <w:sz w:val="28"/>
          <w:szCs w:val="28"/>
        </w:rPr>
        <w:t>беспечить разъяснение положений настоящего распоря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публиковать настоящее постановление в газете «Сельский вестник» и разместить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по правовой и антикоррупционной рабо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0 № 6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 32.50.1 –32.50.50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Щетка зубная, щетка для вол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пички, коро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ч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Бутылочка для кор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оска-пустыш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Бензин автомобильны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Дизельное топли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жиженный природный га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Зоотовары (включая корма для животных и ветеринарные препараты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ечатная продукция средств массовой информ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ОКПД приведены в соответствии с «ОК 034-2014 (КПЕС 2008). Общероссийский классификатор продукции по видам экономической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Н.Н.Сав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8:00Z</dcterms:created>
  <dc:creator>voshod</dc:creator>
  <dc:description/>
  <cp:keywords/>
  <dc:language>en-US</dc:language>
  <cp:lastModifiedBy>Наташенька</cp:lastModifiedBy>
  <cp:lastPrinted>2020-03-31T10:43:00Z</cp:lastPrinted>
  <dcterms:modified xsi:type="dcterms:W3CDTF">2020-04-01T11:1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