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ind w:left="1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31 марта  2011 года</w:t>
        <w:tab/>
        <w:t xml:space="preserve">                      № 110                     р.п. Каменоломни</w:t>
      </w:r>
    </w:p>
    <w:p>
      <w:pPr>
        <w:pStyle w:val="Normal"/>
        <w:ind w:left="1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объектов  жилищно-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мунального хозяйства, социальной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феры и инженерной инфраструктуры                                                                     района к эксплуатации  в осенне-зимний                                                            </w:t>
      </w:r>
    </w:p>
    <w:p>
      <w:pPr>
        <w:pStyle w:val="Normal"/>
        <w:rPr/>
      </w:pPr>
      <w:r>
        <w:rPr>
          <w:sz w:val="28"/>
        </w:rPr>
        <w:t>период 2011-2012г.г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обеспечения своевременной и качественной подготовки объектов</w:t>
      </w:r>
      <w:r>
        <w:rPr>
          <w:sz w:val="28"/>
        </w:rPr>
        <w:t xml:space="preserve">  жилищно-коммунального хозяйства, социальной сферы  и инженерной инфраструктуры  района к эксплуатации  в осенне-зимний  период 2011-2012г.г.</w:t>
      </w:r>
    </w:p>
    <w:p>
      <w:pPr>
        <w:pStyle w:val="Normal"/>
        <w:ind w:left="180" w:right="17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1. Обязать руководителей управлений, отделов и учреждений Администрации  Октябрьского района и рекомендовать главам городского, сельских поселений, руководителям предприятий, независимо от  формы собственности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1.1. Проанализировать итоги работы жилищно-коммунального хозяйства, социальной сферы в осенне-зимний период 2010-2011 года  и в срок до    1 апреля  2011 года определить объемы ремонтно-профилактических работ по подготовке к зиме социальной сферы, жилищного фонда, объектов инженерной инфраструктуры независимо от форм собственности.</w:t>
      </w:r>
    </w:p>
    <w:p>
      <w:pPr>
        <w:pStyle w:val="TextBodyIndent"/>
        <w:ind w:left="0" w:hanging="0"/>
        <w:rPr/>
      </w:pPr>
      <w:r>
        <w:rPr/>
        <w:t xml:space="preserve">          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1.2. Представить в срок до 4 апреля  2011г. в МУ Службу «Заказчика» утвержденные планы проведения ремонтно-профилактических работ с указанием объемов финансирования; распоряжения о создании штабов в поселениях по подготовке объектов социальной инфраструктуры к работе в осенне-зимний период; мероприятия, утвержденные главами городского и сельских поселений, по подготовке объектов жизнеобеспечения к работе осенне-зимний период.</w:t>
      </w:r>
    </w:p>
    <w:p>
      <w:pPr>
        <w:pStyle w:val="TextBodyIndent"/>
        <w:ind w:left="18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1.3. Подготовить необходимый минимум документации на текущий или капитальный ремонт объектов жилищно-коммунального хозяйства и социальной сферы и включение в бюджет расходов на эти цели.</w:t>
      </w:r>
    </w:p>
    <w:p>
      <w:pPr>
        <w:pStyle w:val="TextBodyIndent"/>
        <w:ind w:left="180"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4. Обеспечить  выполнение мероприятий по подготовке   к работе в осенне-зимний период 2011-2012 годов. Для  нормального режима работы объектов жизнеобеспечения, создать аварийный  запас  материалов.  До начала отопительного сезона обеспечить создание 70 % запаса котельно-печного топ-лива от общей потребности на отопительный период.</w:t>
      </w:r>
    </w:p>
    <w:p>
      <w:pPr>
        <w:pStyle w:val="Normal"/>
        <w:ind w:lef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5. Взять на контроль разработку и согласование с соответствующими межрайонными отделами энергетического надзора  Управления Ростехнадзора по Ростовской области графиков допуска в эксплуатацию теплоисточников и потребителей тепловой энергии; обязательность предоставления в соответствующую администрацию муниципального образования паспортов готовности к работе в зимних условиях потребителей тепловой энергии и актов допуска сезонных теплоисточников, подписанных представителями «Ростехнадзора».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5.1. Организовать в срок до 1 октября текущего года проверку состояния и эксплуатационного режима внутридомовых систем газоснабжения, проведение инструктажа безопасной эксплуатации газового обору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5.2. Ежегодно, в срок до 20 июля, согласовывать с газоснабжающими организациями объемы поставок газа для заключения государственного контракта на год в рамках лимитов, утвержденных министерством промышленности и энергетики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6. Осуществлять подготовку к работе в осенне-зимний период объектов </w:t>
      </w:r>
      <w:r>
        <w:rPr>
          <w:sz w:val="28"/>
          <w:szCs w:val="28"/>
        </w:rPr>
        <w:t xml:space="preserve">жилищно-коммунального хозяйства, социальной сферы и инженерной инфраструктуры </w:t>
      </w:r>
      <w:r>
        <w:rPr>
          <w:sz w:val="28"/>
        </w:rPr>
        <w:t xml:space="preserve">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подготовке жилищного фонда к эксплуатации  в осенне-зимний период осуществлять мероприятия по ограничению доступа посторонних лиц на технические этажи, в подвальные, складские и  другие помещения (чердаки, электрощитовые).   </w:t>
      </w:r>
    </w:p>
    <w:p>
      <w:pPr>
        <w:pStyle w:val="21"/>
        <w:ind w:left="18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1.7. Принять необходимые меры: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по погашению задолженности за потребленные топливно-энергетические  ресурсы и воду, в целях обеспечения стабильной работы организаций теплоснабжения, электроснабжения, газоснабжения и водоснабжения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- по укреплению платежной дисциплины потребителей жилищно-коммунальных услуг;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по недопущению образования задолженности по заработной плате работникам жилищно-коммунальной сфер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1.8. Предоставлять  в МУ Служба «Заказчика» отчетность: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по форме 1-ЖКХ (зима) (срочная) в следующие сроки: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- к  1 июля  текущего года;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- с 1 августа по 10 сентября текущего года – ежедекадно (1-го, 20-го,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30-го  числа;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 xml:space="preserve">- с 1 сентября текущего года до начала отопительного периода-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еженедельно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по форме 2-ЖКХ (зима) - один раз в год по состоянию на 1 декабря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по  форме 3-ЖКХ (зима) – ежемесячно со 2 декабря по 2 апреля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один раз в год  по состоянию на 1 июля текущего года -  техническую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инвентаризацию основных фондов жилищно-коммунального хозяйства. </w:t>
      </w:r>
    </w:p>
    <w:p>
      <w:pPr>
        <w:pStyle w:val="TextBodyIndent"/>
        <w:ind w:left="18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1.9. С целью объективной оценки готовности предприятий и организаций, обеспечивающих теплоснабжение  населения и объектов социальной сферы, к работе в отопительный период, в поселениях создать комиссии по проверке готовности котельных и источников теплоснабжения предприятий всех форм собственности к началу отопительного сезона. Работу комиссий с оформлением актов установленной формы  (Приложение № 3, № 4)  закончить не позднее 1 октября 2011г. </w:t>
      </w:r>
    </w:p>
    <w:p>
      <w:pPr>
        <w:pStyle w:val="TextBodyIndent"/>
        <w:ind w:left="18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1.10.   Заполнить системы теплоснабжения согласно графикам, разработанным теплоснабжающими организациями совместно с потребителями.</w:t>
      </w:r>
    </w:p>
    <w:p>
      <w:pPr>
        <w:pStyle w:val="21"/>
        <w:ind w:left="0" w:hanging="0"/>
        <w:rPr/>
      </w:pPr>
      <w:r>
        <w:rPr/>
        <w:t xml:space="preserve">             </w:t>
      </w:r>
      <w:r>
        <w:rPr/>
        <w:t>Заполненные системы 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.</w:t>
      </w:r>
    </w:p>
    <w:p>
      <w:pPr>
        <w:pStyle w:val="21"/>
        <w:ind w:left="180" w:firstLine="72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     </w:t>
      </w:r>
      <w:r>
        <w:rPr/>
        <w:t xml:space="preserve">1.11.  Руководителям  Отдела образования Администрации  Октябрьского района, Отдела культуры Администрации Октябрьского района, УСЗН Администрации Октябрьского района, муниципального учреждения здравоохранения ЦРБ Октябрьского района: </w:t>
      </w:r>
    </w:p>
    <w:p>
      <w:pPr>
        <w:pStyle w:val="21"/>
        <w:ind w:left="0" w:hanging="0"/>
        <w:jc w:val="left"/>
        <w:rPr/>
      </w:pPr>
      <w:r>
        <w:rPr/>
        <w:t xml:space="preserve">             </w:t>
      </w:r>
      <w:r>
        <w:rPr/>
        <w:t>-  ежегодно к июлю согласовывать с энергоснабжающими организациями  лимиты потребления топливно-энергетических ресурсов и воды для бюджетных организаций на год и  представлять их на согласование  в министерство промышленности и энергетики области в установленном законодательством порядке;</w:t>
      </w:r>
    </w:p>
    <w:p>
      <w:pPr>
        <w:pStyle w:val="21"/>
        <w:ind w:left="0" w:hanging="0"/>
        <w:jc w:val="left"/>
        <w:rPr/>
      </w:pPr>
      <w:r>
        <w:rPr/>
        <w:t xml:space="preserve">             </w:t>
      </w:r>
      <w:r>
        <w:rPr/>
        <w:t>-  закончить работы по подготовке к отопительному периоду не позднее 1 сентября 2011 года.</w:t>
      </w:r>
    </w:p>
    <w:p>
      <w:pPr>
        <w:pStyle w:val="21"/>
        <w:ind w:left="0" w:hanging="0"/>
        <w:jc w:val="left"/>
        <w:rPr/>
      </w:pPr>
      <w:r>
        <w:rPr/>
        <w:t xml:space="preserve">             </w:t>
      </w:r>
      <w:r>
        <w:rPr/>
        <w:t xml:space="preserve">Руководителям:  предприятий жилищно-коммунального хозяйства, управляющих организаций,  муниципальным учреждениям культуры  закончить работы по подготовке к отопительному периоду не  позднее  1 октября  2011 года.  </w:t>
      </w:r>
    </w:p>
    <w:p>
      <w:pPr>
        <w:pStyle w:val="21"/>
        <w:ind w:left="180" w:firstLine="72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  <w:t xml:space="preserve">             </w:t>
      </w:r>
      <w:r>
        <w:rPr/>
        <w:t>2.  Руководителям теплоснабжающих предприятий и организаций обеспечить  работу диспетчерских служб с целью предоставления в единую диспетчерскую службу района оперативной информации об аварийных и чрезвычайных ситуациях. Отопительный период начать при установлении устойчивых (в течение 5 суток) среднесуточных температур наружного воздуха ниже +8°С.</w:t>
      </w:r>
    </w:p>
    <w:p>
      <w:pPr>
        <w:pStyle w:val="21"/>
        <w:ind w:left="0" w:hanging="0"/>
        <w:rPr/>
      </w:pPr>
      <w:r>
        <w:rPr/>
        <w:t xml:space="preserve">             </w:t>
      </w:r>
      <w:r>
        <w:rPr/>
        <w:t>В отдельных случаях по особому распоряжению Администрации Октябрьского района при оформлении соответствующего обращения в теплоснабжающие организации, отопление детских, школьных и лечебных учреждений может быть включено раньше сроков.</w:t>
      </w:r>
    </w:p>
    <w:p>
      <w:pPr>
        <w:pStyle w:val="21"/>
        <w:ind w:left="180" w:firstLine="72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     </w:t>
      </w:r>
      <w:r>
        <w:rPr/>
        <w:t xml:space="preserve">3. Возложить на МУ Службу «Заказчика» (Бондаренко Р.Г.):  </w:t>
      </w:r>
    </w:p>
    <w:p>
      <w:pPr>
        <w:pStyle w:val="21"/>
        <w:ind w:left="0" w:hanging="0"/>
        <w:rPr/>
      </w:pPr>
      <w:r>
        <w:rPr/>
        <w:t xml:space="preserve">             </w:t>
      </w:r>
      <w:r>
        <w:rPr/>
        <w:t>3.1.  Общую координацию и контроль за ходом подготовки жилищно-коммунального хозяйства и социальной сферы района к эксплуатации в осенне-зимний период согласно разработанным мероприятиям Октябрьского района по подготовке к предстоящему осенне-зимнему периоду 2011-2012 годов (приложение № 5)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     </w:t>
      </w:r>
      <w:r>
        <w:rPr/>
        <w:t>3.2.  Представлять отчетность по форме 1 –ЖКХ (зима) в аварийно-диспетчерскую службу министерства жилищно-коммунального хозяйства  Ростовской области в установленные  сроки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     </w:t>
      </w:r>
      <w:r>
        <w:rPr/>
        <w:t>4.  В целях оперативного контроля, своевременного решения вопросов по подготовке объектов социальной инфраструктуры  района к стабильной работе  в осенне-зимний период 2011-2012 г.г. создать районный  штаб        (Приложение № 1).</w:t>
      </w:r>
    </w:p>
    <w:p>
      <w:pPr>
        <w:pStyle w:val="21"/>
        <w:ind w:left="0" w:hanging="0"/>
        <w:rPr/>
      </w:pPr>
      <w:r>
        <w:rPr/>
        <w:t xml:space="preserve">             </w:t>
      </w:r>
      <w:r>
        <w:rPr/>
        <w:t xml:space="preserve">На заседании районного штаба рассматривать ход подготовки  социальной инфраструктуры к зиме. С целью контроля детских, школьных, лечебных, культурных учреждений  и УСЗН к работе в зимних условиях  и координации работы с городским, и   сельскими поселениями по подготовке к зиме объектов социальной инфраструктуры, закрепить членов районного штаба ответственными за ходом работ по подготовке к зиме объектов социальной  инфраструктуры на территории района (Приложение № 2). </w:t>
      </w:r>
    </w:p>
    <w:p>
      <w:pPr>
        <w:pStyle w:val="21"/>
        <w:ind w:left="180" w:firstLine="72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  <w:t xml:space="preserve">             </w:t>
      </w:r>
      <w:r>
        <w:rPr/>
        <w:t xml:space="preserve">5. Считать  утратившим  силу  постановление  Администрации  Октябрьского района № 279  от 14.05.2010г. «О подготовке объектов жилищно-коммунального хозяйства и социальной сферы района к эксплуатации в осенне-зимний период 2010-2011г.г.».      </w:t>
      </w:r>
    </w:p>
    <w:p>
      <w:pPr>
        <w:pStyle w:val="21"/>
        <w:ind w:left="180" w:firstLine="72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  <w:t xml:space="preserve">             </w:t>
      </w:r>
      <w:r>
        <w:rPr/>
        <w:t xml:space="preserve">6. Персональную ответственность за подготовку к  осенне-зимнему  периоду 2011 - 2012г.г.  жилищного фонда, объектов жизнеобеспечения, социальной инфраструктуры, расположенных на территории поселений, возложить в соответствии с п.4 части </w:t>
      </w:r>
      <w:r>
        <w:rPr>
          <w:lang w:val="en-US"/>
        </w:rPr>
        <w:t>I</w:t>
      </w:r>
      <w:r>
        <w:rPr/>
        <w:t xml:space="preserve">  ст. 14 ФЗ 131  «Об общих принципах  организации местного самоуправления в Российской Федерации»  на  глав  муниципальных  образований Октябрьского района  </w:t>
      </w:r>
    </w:p>
    <w:p>
      <w:pPr>
        <w:pStyle w:val="21"/>
        <w:ind w:left="180" w:firstLine="720"/>
        <w:jc w:val="left"/>
        <w:rPr/>
      </w:pPr>
      <w:r>
        <w:rPr/>
        <w:t xml:space="preserve">                                       </w:t>
      </w:r>
    </w:p>
    <w:p>
      <w:pPr>
        <w:pStyle w:val="21"/>
        <w:ind w:left="0" w:hanging="0"/>
        <w:jc w:val="left"/>
        <w:rPr/>
      </w:pPr>
      <w:r>
        <w:rPr/>
        <w:t xml:space="preserve">             </w:t>
      </w:r>
      <w:r>
        <w:rPr/>
        <w:t xml:space="preserve">7. Контроль за выполнением распоряжения оставляю за собой. </w:t>
      </w:r>
    </w:p>
    <w:p>
      <w:pPr>
        <w:pStyle w:val="21"/>
        <w:ind w:left="180" w:firstLine="720"/>
        <w:jc w:val="left"/>
        <w:rPr/>
      </w:pPr>
      <w:r>
        <w:rPr/>
      </w:r>
    </w:p>
    <w:p>
      <w:pPr>
        <w:pStyle w:val="21"/>
        <w:ind w:left="180" w:firstLine="720"/>
        <w:jc w:val="left"/>
        <w:rPr/>
      </w:pPr>
      <w:r>
        <w:rPr/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.о.  Главы</w:t>
      </w:r>
    </w:p>
    <w:p>
      <w:pPr>
        <w:pStyle w:val="Heading3"/>
        <w:ind w:left="0" w:hanging="0"/>
        <w:jc w:val="left"/>
        <w:rPr/>
      </w:pPr>
      <w:r>
        <w:rPr/>
        <w:t xml:space="preserve">  </w:t>
      </w:r>
      <w:r>
        <w:rPr/>
        <w:t>Октябрьского  района</w:t>
        <w:tab/>
        <w:tab/>
        <w:tab/>
        <w:tab/>
        <w:t xml:space="preserve">                     И.Ю. Зюзин</w:t>
      </w:r>
    </w:p>
    <w:p>
      <w:pPr>
        <w:pStyle w:val="Normal"/>
        <w:ind w:left="1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ind w:left="18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80" w:leader="none"/>
        </w:tabs>
        <w:ind w:left="1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 xml:space="preserve">        Приложение  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 распоряж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 </w:t>
      </w:r>
      <w:r>
        <w:rPr/>
        <w:t>110     от  31 марта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по контролю за ходом подготовки объектов социальной инфраструктуры к работе в осеннее – зимний период 2011- 2012 г.г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 xml:space="preserve">Зюзин И.Ю.                – Первый заместитель Главы Администрации  Октябрьского района,  </w:t>
      </w:r>
    </w:p>
    <w:p>
      <w:pPr>
        <w:pStyle w:val="Normal"/>
        <w:tabs>
          <w:tab w:val="clear" w:pos="708"/>
          <w:tab w:val="left" w:pos="3270" w:leader="none"/>
        </w:tabs>
        <w:ind w:left="420" w:hanging="0"/>
        <w:rPr/>
      </w:pPr>
      <w:r>
        <w:rPr/>
        <w:t xml:space="preserve">                                  </w:t>
      </w:r>
      <w:r>
        <w:rPr/>
        <w:t xml:space="preserve">руководитель  штаба;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 xml:space="preserve">Басакевич С.В.           – зам. начальника управления- начальник  отдела строительства,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</w:t>
      </w:r>
      <w:r>
        <w:rPr/>
        <w:t>ремонта и ЖКХ  Администрации Октябрьского района;</w:t>
      </w:r>
    </w:p>
    <w:p>
      <w:pPr>
        <w:pStyle w:val="Normal"/>
        <w:tabs>
          <w:tab w:val="clear" w:pos="708"/>
          <w:tab w:val="left" w:pos="3270" w:leader="none"/>
        </w:tabs>
        <w:ind w:left="840" w:hanging="0"/>
        <w:rPr/>
      </w:pPr>
      <w:r>
        <w:rPr/>
        <w:t xml:space="preserve">                          </w:t>
      </w:r>
      <w:r>
        <w:rPr/>
        <w:t xml:space="preserve">заместитель руководителя штаба;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Коровина Л.Н.          – инженер МУ службы «Заказчика», секретарь;</w:t>
      </w:r>
    </w:p>
    <w:p>
      <w:pPr>
        <w:pStyle w:val="Normal"/>
        <w:tabs>
          <w:tab w:val="clear" w:pos="708"/>
          <w:tab w:val="left" w:pos="327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420" w:hanging="0"/>
        <w:jc w:val="center"/>
        <w:rPr>
          <w:b/>
          <w:b/>
        </w:rPr>
      </w:pPr>
      <w:r>
        <w:rPr>
          <w:b/>
        </w:rPr>
        <w:t>Члены штаба:</w:t>
      </w:r>
    </w:p>
    <w:p>
      <w:pPr>
        <w:pStyle w:val="Normal"/>
        <w:tabs>
          <w:tab w:val="clear" w:pos="708"/>
          <w:tab w:val="left" w:pos="327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 xml:space="preserve">Овчиева Л.В.          –  заместитель Главы Администрации района -  начальник </w:t>
      </w:r>
    </w:p>
    <w:p>
      <w:pPr>
        <w:pStyle w:val="Normal"/>
        <w:tabs>
          <w:tab w:val="clear" w:pos="708"/>
          <w:tab w:val="left" w:pos="3270" w:leader="none"/>
        </w:tabs>
        <w:ind w:left="420" w:hanging="0"/>
        <w:rPr/>
      </w:pPr>
      <w:r>
        <w:rPr/>
        <w:t xml:space="preserve">                              </w:t>
      </w:r>
      <w:r>
        <w:rPr/>
        <w:t xml:space="preserve">финансово-экономическо управления Администрации района;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Бондаренко Р.Г.     - начальник МУ Службы «Заказчика»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</w:t>
      </w:r>
      <w:r>
        <w:rPr/>
        <w:t xml:space="preserve">Брашина С.А.         -  ведущий специалист  ЕДДС.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</w:t>
      </w:r>
      <w:r>
        <w:rPr/>
        <w:t xml:space="preserve">Голубицкий О.В.    - начальник Октябрьского участка РЭС (по согласованию);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 xml:space="preserve"> </w:t>
      </w:r>
      <w:r>
        <w:rPr/>
        <w:t>Лотарев А.В.           – начальник отдела по организации  строительства и  созданию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</w:t>
      </w:r>
      <w:r>
        <w:rPr/>
        <w:t>условий для жилищного строительства;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Мурашко В.С.         –инженер по техническому надзору (по ЖКХ) МУ Службы «Заказчика»;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Николов В.А.          - государственный жилищный инспектор РО (по согласованию);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Панков Л.И.           – начальник ГУ 28 ОПОС  Ростовской области (по согласованию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Газанчан Н.Г.        -  директор ГУП РО  «Октябрьское ДРСУ»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 xml:space="preserve">Хриченко В.В.        - государственный инспектор Шахтинского отдела по энергетическому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</w:t>
      </w:r>
      <w:r>
        <w:rPr/>
        <w:t>надзору (по согласованию);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Решетник С.В.      -   главный специалист по социальной сфере отдела строительства,</w:t>
      </w:r>
    </w:p>
    <w:p>
      <w:pPr>
        <w:pStyle w:val="Normal"/>
        <w:tabs>
          <w:tab w:val="clear" w:pos="708"/>
          <w:tab w:val="left" w:pos="3270" w:leader="none"/>
        </w:tabs>
        <w:ind w:left="420" w:hanging="0"/>
        <w:rPr/>
      </w:pPr>
      <w:r>
        <w:rPr/>
        <w:t xml:space="preserve">                             </w:t>
      </w:r>
      <w:r>
        <w:rPr/>
        <w:t>ремонта, ЖКХ Администрации Октябрьского района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</w:t>
      </w:r>
      <w:r>
        <w:rPr/>
        <w:t>Киданов А.Г.      -  заведующий отделом ГО  ЧС Администрации Октябрьского района;</w:t>
      </w:r>
    </w:p>
    <w:p>
      <w:pPr>
        <w:pStyle w:val="Normal"/>
        <w:tabs>
          <w:tab w:val="clear" w:pos="708"/>
          <w:tab w:val="left" w:pos="268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управляющего делами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Администрации Октябрьского района                                                                Н.Н. Савченко</w:t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 xml:space="preserve">        Приложение  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 распоряж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 </w:t>
      </w:r>
      <w:r>
        <w:rPr/>
        <w:t>110     от  31 марта 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/>
        <w:t>членов районного штаба, ответственных за ходом подготовки к работе</w:t>
      </w:r>
    </w:p>
    <w:p>
      <w:pPr>
        <w:pStyle w:val="Normal"/>
        <w:jc w:val="center"/>
        <w:rPr/>
      </w:pPr>
      <w:r>
        <w:rPr/>
        <w:t>в осенне – зимний период 2011-2012г.г. объектов социальной инфраструктуры на территории  Октябрь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юзин И.Ю.             –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 Алексее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ева Л.В.         -    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 Коммунар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акевич С.В.       -    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 Персиан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акевич С.В.          –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Краснолуч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 Р.Г.     -    объекты социальной инфраструктуры, расположенные на террито-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</w:t>
      </w:r>
      <w:r>
        <w:rPr/>
        <w:t>рии  Кривянского сельского поселения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Лотарев А.В.   </w:t>
        <w:tab/>
        <w:t>–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Краснокут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тник С.В.          –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Красюковского сельского поселения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  <w:t>Голубицкий О.Б.      –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Керчик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шко В.С.          –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 Артемовского 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ков Л.И.</w:t>
        <w:tab/>
        <w:t>.          –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Бессергене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данов А.Г.   </w:t>
        <w:tab/>
        <w:t>– объекты социальной инфраструктуры, расположенные на террито-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</w:t>
      </w:r>
      <w:r>
        <w:rPr/>
        <w:t>рии Мокрологского сельского поселения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  <w:t>Брашина С.А.          –  объекты социальной инфраструктуры, расположенные на террито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ии Каменоломенского городского поселения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  <w:t>И.о. управляющего делами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Администрации Октябрьского района                                                                Н.Н. Савченко</w:t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 xml:space="preserve">        Приложение   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 распоряж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 </w:t>
      </w:r>
      <w:r>
        <w:rPr/>
        <w:t>110     от  31 марта  2011г</w:t>
      </w:r>
      <w:r>
        <w:rPr>
          <w:b/>
          <w:bCs/>
        </w:rPr>
        <w:t xml:space="preserve">                                 </w:t>
      </w:r>
    </w:p>
    <w:p>
      <w:pPr>
        <w:pStyle w:val="Heading8"/>
        <w:ind w:left="180" w:firstLine="72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tabs>
          <w:tab w:val="clear" w:pos="708"/>
          <w:tab w:val="left" w:pos="2321" w:leader="none"/>
        </w:tabs>
        <w:jc w:val="center"/>
        <w:rPr>
          <w:b/>
          <w:b/>
          <w:bCs/>
        </w:rPr>
      </w:pPr>
      <w:r>
        <w:rPr>
          <w:b/>
          <w:bCs/>
        </w:rPr>
        <w:t>проверки готовности к работе в отопительный период 2011  /   2012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1" w:leader="none"/>
        </w:tabs>
        <w:ind w:left="1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 xml:space="preserve">                                              </w:t>
      </w:r>
      <w:r>
        <w:rPr/>
        <w:t>(место составления акта)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>«____»_________2011г.</w:t>
      </w:r>
    </w:p>
    <w:p>
      <w:pPr>
        <w:pStyle w:val="Heading9"/>
        <w:tabs>
          <w:tab w:val="clear" w:pos="708"/>
          <w:tab w:val="left" w:pos="180" w:leader="none"/>
        </w:tabs>
        <w:ind w:left="180" w:hanging="0"/>
        <w:rPr/>
      </w:pPr>
      <w:r>
        <w:rPr>
          <w:sz w:val="24"/>
          <w:szCs w:val="24"/>
        </w:rPr>
        <w:t>Комиссия, назначенная    приказом___________________________________________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>от ________ 2011г.   №_________,  на основании  Правил подготовки, оценки  готовности и работы в отопительный период предприятий и организаций, обеспечивающих энергоснабжение населения и объектов социальной сферы Ростовской области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>с ______по_______ 20     г. провела проверку ____________________ и установила:                                                                                                                          (организация)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>__________________________________________________________________</w:t>
      </w:r>
    </w:p>
    <w:p>
      <w:pPr>
        <w:pStyle w:val="2"/>
        <w:ind w:left="180" w:firstLine="720"/>
        <w:rPr/>
      </w:pPr>
      <w:r>
        <w:rPr/>
        <w:t>(указывается выполнение (невыполнение) условий готовности организации к работе в                    отопительный период в соответствии с подпунктом 3.5 Правил)</w:t>
      </w:r>
    </w:p>
    <w:p>
      <w:pPr>
        <w:pStyle w:val="TextBody"/>
        <w:tabs>
          <w:tab w:val="clear" w:pos="708"/>
          <w:tab w:val="left" w:pos="2321" w:leader="none"/>
        </w:tabs>
        <w:ind w:left="180" w:firstLine="720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rPr/>
      </w:pPr>
      <w:r>
        <w:rPr/>
        <w:t>Вывод:___________________________________________________________</w:t>
      </w:r>
    </w:p>
    <w:p>
      <w:pPr>
        <w:pStyle w:val="2"/>
        <w:ind w:left="180" w:firstLine="720"/>
        <w:rPr/>
      </w:pPr>
      <w:r>
        <w:rPr/>
        <w:t>(организация подготовлена (не подготовлена) к работе в отопительный период и имеет (не имеет) право на получение паспорта готовности)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>Председатель комиссии                 _____________________________________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 xml:space="preserve">                                                          </w:t>
      </w:r>
      <w:r>
        <w:rPr/>
        <w:t>(должность)   (подпись)   (Ф.И.О.)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>Заместитель</w:t>
      </w:r>
    </w:p>
    <w:p>
      <w:pPr>
        <w:pStyle w:val="Normal"/>
        <w:tabs>
          <w:tab w:val="clear" w:pos="708"/>
          <w:tab w:val="left" w:pos="2321" w:leader="none"/>
        </w:tabs>
        <w:ind w:left="180" w:firstLine="720"/>
        <w:rPr/>
      </w:pPr>
      <w:r>
        <w:rPr/>
        <w:t>Председателя комиссии_____________________________________________</w:t>
      </w:r>
    </w:p>
    <w:p>
      <w:pPr>
        <w:pStyle w:val="Normal"/>
        <w:ind w:left="180" w:firstLine="720"/>
        <w:rPr/>
      </w:pPr>
      <w:r>
        <w:rPr/>
        <w:t xml:space="preserve">                                                           </w:t>
      </w:r>
      <w:r>
        <w:rPr/>
        <w:t>(должность)   (подпись)   (Ф.И.О.)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  <w:t>Члены комиссии___________________________________________________</w:t>
      </w:r>
    </w:p>
    <w:p>
      <w:pPr>
        <w:pStyle w:val="Normal"/>
        <w:ind w:left="180" w:firstLine="720"/>
        <w:rPr/>
      </w:pPr>
      <w:r>
        <w:rPr/>
        <w:t xml:space="preserve">                                                            </w:t>
      </w:r>
      <w:r>
        <w:rPr/>
        <w:t>(должность)   (подпись)   (Ф.И.О.)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  <w:t>С актом ознакомлен, один экземпляр получил:</w:t>
      </w:r>
    </w:p>
    <w:p>
      <w:pPr>
        <w:pStyle w:val="Normal"/>
        <w:ind w:left="180" w:firstLine="720"/>
        <w:rPr/>
      </w:pPr>
      <w:r>
        <w:rPr/>
        <w:t>__________________________________________________________________</w:t>
      </w:r>
    </w:p>
    <w:p>
      <w:pPr>
        <w:pStyle w:val="Normal"/>
        <w:ind w:left="180" w:firstLine="720"/>
        <w:rPr/>
      </w:pPr>
      <w:r>
        <w:rPr/>
        <w:t xml:space="preserve">                 </w:t>
      </w:r>
      <w:r>
        <w:rPr/>
        <w:t>(должность руководителя организации)   (подпись)   (Ф.И.О.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И.о. управляющего делами</w:t>
      </w:r>
    </w:p>
    <w:p>
      <w:pPr>
        <w:pStyle w:val="Normal"/>
        <w:rPr/>
      </w:pPr>
      <w:r>
        <w:rPr/>
        <w:t>Администрации Октябрьского района                                                 Н.Н. Савченко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</w:rPr>
        <w:tab/>
      </w:r>
      <w:r>
        <w:rPr/>
        <w:t xml:space="preserve">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 xml:space="preserve">   Приложение   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 распоряж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 </w:t>
      </w:r>
      <w:r>
        <w:rPr/>
        <w:t>110     от  31 марта  2011г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6990" w:leader="none"/>
        </w:tabs>
        <w:ind w:left="1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</w:t>
        <w:br/>
        <w:t>О ПРОВЕДЕНИИ ПРОБНОЙ ТОПКИ</w:t>
      </w:r>
    </w:p>
    <w:p>
      <w:pPr>
        <w:pStyle w:val="Normal"/>
        <w:ind w:left="18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80" w:firstLine="720"/>
        <w:rPr/>
      </w:pPr>
      <w:r>
        <w:rPr/>
        <w:t>_______________</w:t>
        <w:tab/>
        <w:tab/>
        <w:tab/>
        <w:tab/>
        <w:tab/>
        <w:t xml:space="preserve">          </w:t>
        <w:tab/>
        <w:tab/>
        <w:tab/>
        <w:t>«___»________20__г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  <w:t xml:space="preserve">Мы,  нижеподписавшиеся ,  представитель  теплоснабжающей  организации   </w:t>
      </w:r>
    </w:p>
    <w:p>
      <w:pPr>
        <w:pStyle w:val="Normal"/>
        <w:ind w:left="180"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180" w:firstLine="720"/>
        <w:jc w:val="both"/>
        <w:rPr/>
      </w:pPr>
      <w:r>
        <w:rPr/>
        <w:t>и представитель потребителя ________________________________________</w:t>
      </w:r>
    </w:p>
    <w:p>
      <w:pPr>
        <w:pStyle w:val="Normal"/>
        <w:ind w:left="180" w:firstLine="720"/>
        <w:jc w:val="both"/>
        <w:rPr/>
      </w:pPr>
      <w:r>
        <w:rPr/>
        <w:t>во время проведения пробной топки произвели проверку работы систем  отопления ______________________________________ строений.</w:t>
      </w:r>
    </w:p>
    <w:p>
      <w:pPr>
        <w:pStyle w:val="Normal"/>
        <w:ind w:left="180" w:firstLine="720"/>
        <w:jc w:val="both"/>
        <w:rPr/>
      </w:pPr>
      <w:r>
        <w:rPr/>
        <w:t>Во время проведения пробной топки параметры теплоносителя в тепловых сетях составляли :</w:t>
      </w:r>
    </w:p>
    <w:p>
      <w:pPr>
        <w:pStyle w:val="Normal"/>
        <w:ind w:left="180" w:firstLine="720"/>
        <w:jc w:val="both"/>
        <w:rPr/>
      </w:pPr>
      <w:r>
        <w:rPr/>
        <w:t>давление - ___ ат;</w:t>
      </w:r>
    </w:p>
    <w:p>
      <w:pPr>
        <w:pStyle w:val="Normal"/>
        <w:ind w:left="180" w:firstLine="720"/>
        <w:jc w:val="both"/>
        <w:rPr/>
      </w:pPr>
      <w:r>
        <w:rPr/>
        <w:t>температура - ___°С.</w:t>
      </w:r>
    </w:p>
    <w:p>
      <w:pPr>
        <w:pStyle w:val="Normal"/>
        <w:ind w:left="180" w:firstLine="720"/>
        <w:jc w:val="both"/>
        <w:rPr/>
      </w:pPr>
      <w:r>
        <w:rPr/>
        <w:t>В ______________ строениях выявлены дефекты в работе систем  отопления: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6"/>
        <w:gridCol w:w="1800"/>
        <w:gridCol w:w="2160"/>
        <w:gridCol w:w="1440"/>
        <w:gridCol w:w="234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ind w:left="180" w:right="8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 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еречень выявленных деф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Кому поручено уст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оки уст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/>
              <w:t>Отметки об исполнен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right="355" w:firstLine="720"/>
        <w:jc w:val="both"/>
        <w:rPr/>
      </w:pPr>
      <w:r>
        <w:rPr/>
      </w:r>
    </w:p>
    <w:p>
      <w:pPr>
        <w:pStyle w:val="Heading9"/>
        <w:ind w:left="180" w:firstLine="720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</w:p>
    <w:p>
      <w:pPr>
        <w:pStyle w:val="Normal"/>
        <w:ind w:left="180" w:firstLine="720"/>
        <w:jc w:val="both"/>
        <w:rPr/>
      </w:pPr>
      <w:r>
        <w:rPr/>
        <w:t>теплоснабжающей организации                                        __________________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  <w:t>Представитель потребителя                                               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управляющего делами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Н.Н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И.о. Главы Администрации  </w:t>
      </w:r>
    </w:p>
    <w:p>
      <w:pPr>
        <w:pStyle w:val="Normal"/>
        <w:tabs>
          <w:tab w:val="clear" w:pos="708"/>
          <w:tab w:val="left" w:pos="3960" w:leader="none"/>
          <w:tab w:val="left" w:pos="11610" w:leader="none"/>
        </w:tabs>
        <w:rPr/>
      </w:pPr>
      <w:r>
        <w:rPr>
          <w:sz w:val="28"/>
          <w:szCs w:val="28"/>
        </w:rPr>
        <w:tab/>
        <w:tab/>
      </w:r>
      <w:r>
        <w:rPr/>
        <w:t>Октябрьского  района</w:t>
      </w:r>
    </w:p>
    <w:p>
      <w:pPr>
        <w:pStyle w:val="Normal"/>
        <w:tabs>
          <w:tab w:val="clear" w:pos="708"/>
          <w:tab w:val="left" w:pos="3960" w:leader="none"/>
          <w:tab w:val="left" w:pos="1312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И.Ю. Зюзин</w:t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по подготовке жилищного фонда, объектов инженерной и социальной инфраструктуры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Октябрьского района  по подготовке к осенне-зимнему периоду  2011-2012 г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65"/>
        <w:gridCol w:w="106"/>
        <w:gridCol w:w="2676"/>
        <w:gridCol w:w="1064"/>
        <w:gridCol w:w="1260"/>
        <w:gridCol w:w="2309"/>
        <w:gridCol w:w="1436"/>
        <w:gridCol w:w="29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ъ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ок                                   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1. Водоснабже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107697,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ед..б. – 10198,51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 б.    – 17363,5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.б. -   3064,1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редприят.- 956,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нвестор -7611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Каменоломненское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ородское поселе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авари-йных  водопров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5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36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Водокан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- II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о-канал» Минченко А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запорной арма-туры- задвижекД200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Водокан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о-канал» Минченко А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тановка общедомо-вых  приборов уч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5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Водокан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о-канал»  Минченко А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зачьи Лагер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тановка общедомо-вых  приборов уч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Водокан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о-канал»  Минченко А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Персиановск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транение аварийных ситуаций, аварийный запас матери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2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. Кривянска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одоснабж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2,3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1889,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едер.б. - 7289,1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 б.    -12410,1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.б. -  219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. отделом  строитель-ства, ремонта,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асакевич С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Интернациональны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,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736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едер.б. – 2909,3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 б.    - 4953,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.б. -  87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Краснокутского с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артыненко В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зачьи Лагер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неплощадочные сети водоснабжения              в/ч  5138, 3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,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6115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инвест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КВО  ВВ  МВ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2. Водоотведе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пред-приятий- 1360,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. –4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зачьи Лагер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насосов в КН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Чистка и ремонт ого-ловков колодцев с заме-ной крышек, люк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ерсиановское поселение – 10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- II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ерсиановского с.п. Карачанов В.И.</w:t>
            </w:r>
          </w:p>
        </w:tc>
      </w:tr>
      <w:tr>
        <w:trPr>
          <w:trHeight w:val="2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рочистка канализа-ционных коллек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1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>III–IV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транение аварийных ситуаций, аварийный запас матери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7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2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Персиановск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оголовков коло-дцев с заменой крышек, люков (ул.Мира, ул.Кри вошлыкова, ДонГАУ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3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рочистка коллек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Средства  ООО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- II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2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чистные сооружения  канализаци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насо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транение аварийных ситуаций, аварийный запас матери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2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меноломненско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ородское поселе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задвижек  КНС № 1 и  КНС №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3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насосов с заменой подшип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обратных  кла-панов (КНС 1,КНС 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19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Приобретение и установка насоса </w:t>
            </w:r>
            <w:r>
              <w:rPr>
                <w:lang w:val="en-US"/>
              </w:rPr>
              <w:t>Grundfos</w:t>
            </w:r>
            <w:r>
              <w:rPr/>
              <w:t xml:space="preserve"> на КНС №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Камено-ломнен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I - IV </w:t>
            </w:r>
            <w:r>
              <w:rPr/>
              <w:t>ква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Каменоломненского г. п.  Каколевский В.П. Директор ООО «Вода и стоки» Васильченко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Чистка колодцев и ремонт оголов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6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рочистка коллек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5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 - IV </w:t>
            </w:r>
            <w:r>
              <w:rPr/>
              <w:t>кв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транение аварийных ситуаций, аварий запас матери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2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рочистка канализационных с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транение аварийных ситуаций, аварийный запас матери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Вода и сто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Вода и стоки» Васильченко Ю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3. Теплоснабже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4,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предприя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зачьи Лагер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ные работы по  круглогодичной котель-ной с котлами ДКВР 10/13 на газ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904,3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Тепловые се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- III </w:t>
            </w:r>
            <w:r>
              <w:rPr/>
              <w:t>кв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Тепловые сети»   Щегр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ружные тепловые се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9,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01,4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Тепловые се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III </w:t>
            </w:r>
            <w:r>
              <w:rPr/>
              <w:t>кв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Тепло-вые сети»   Щегров 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Персиановск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ные работы по котельной с котлами ДКВР 6,5/13 на газ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7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Тепловые се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II- III </w:t>
            </w:r>
            <w:r>
              <w:rPr/>
              <w:t>кв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Тепло-вые сети»   Щегр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лочно-модульная котельная- ревизия обо-рудования и запорной арма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Тепловые се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- III </w:t>
            </w:r>
            <w:r>
              <w:rPr/>
              <w:t>кв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Тепло-вые сети»   Щегр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Аварийно-восстанови-тельные работы, запас аварийных  матери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39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Тепловые се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Тепло вые сети»   Щегр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меноломн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3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Газовая котельная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л. 40 лет Октябр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оборудования и запорной арма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      ООО «УЖК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01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Директор ООО «УЖКХ»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леев В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3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лочно-модульная котельная  по пер. Шоссейный, 2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оборудования и запорной арма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      ООО «УЖК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01.07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Директор ООО «УЖКХ»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леев В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3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азовая котельная по ул. Комсомольская, 1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котлов «Минск-1» - 5шт, ревизия запорной арматуры, эл. оборудо-вания и КИПи 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      ООО «УЖК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15.05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Директор ООО «УЖКХ»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леев В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3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азовая котельная по ул. Ленина, 1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котлов «Братск-1»- 1шт; «Зиосаб»-1 шт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запорной арма-туры, электрооборудо-вания и КИПи 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      ООО «УЖК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16.06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Директор ООО «УЖКХ»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леев В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3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азовая котельная по пер. Садовый, 42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котлов «Минск-1» - 4шт, ревизия запорной арматуры эл.оборудов-ния и КИПи 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       ООО «УЖК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10.07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Директор ООО «УЖКХ»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леев В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3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лочно-модульна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отельная по пер. Северный, 2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котлов «Белогорье»- 2шт; ревизия запорной арматуры, эл.оборудо-вания и КИПи 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       ООО «УЖК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01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Директор ООО «УЖКХ»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леев В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3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азовая котельная МУ ЦСО п. Каменоломн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Поверка и метрологи-ческая аттестация счетчика газа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 МП ЖК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П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ценко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с. Новоперсианов-ский,  МДОУ  №  35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</w:t>
            </w:r>
            <w:r>
              <w:rPr/>
              <w:t>МОУ СОШ  № 6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верка и метрологи-ческая аттестация счетчика газа,  ревизия котлов, эл. оборудова-ния, КИП и 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 МП ЖК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7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П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ценко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№ 72    ст. Кривянска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Поверка и метрологи-ческая аттестация счетчика газа, датчика давле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 МП ЖК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П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ценко А.А.</w:t>
            </w:r>
          </w:p>
        </w:tc>
      </w:tr>
      <w:tr>
        <w:trPr>
          <w:trHeight w:val="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Верхнегрушевск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азовая котельная (ДК,           (2 МКД; МОУ СОШ  23;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котлов, электрооборудования, КИПи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 МП ЖК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П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ценко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расногорняцк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№ 23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№ 4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котлов, эл. оборудования, КИПи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 МП ЖК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П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ценко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Нижнедонско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К, ФАП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котлов, электрооборудования, КИПи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МП ЖК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П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ценко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3.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л. Красюковска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6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визия котлов, электрооборудования, КИПи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редства  МП ЖК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П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ценко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ача котельных «Ростехнадзору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9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7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Тепло-вые сети»      Щегров А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Директор  ООО «УЖКХ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</w:t>
            </w:r>
            <w:r>
              <w:rPr/>
              <w:t>Полеев В.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Директор МП ЖКХ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ценко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4. Жилищный фон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63,8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  2853,5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.б.-   721,783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.граж. -  146,472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.предпр-5642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4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меноломни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л. Дзержинского, 2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кров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600,2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519,9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юд-1075,6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.бюд.189,9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юд.пос.-  178,458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ср.граж. -    75,99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10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 Каменоломнен-ского г.п.  Каколевский В.П.;    директор           ООО «Стройсервис+»       Пимен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4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Персиановск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л.60 лет Победы, 8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кров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018,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201,7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юд-1777,9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.бюд.313,8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.граж. -    70,47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униц.собствен-ность      -    39,6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10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 Персиановского с.п.  Карачанов В.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Содер-жание жилого фонда»  Попов М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4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меноломн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  МК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6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4,6тыс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790,2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Стройсервис+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11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Строй-сервис +»    Пимен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4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. Кривянска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  МК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 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,5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00,6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ООО «Стройсервис+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11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Строй-сервис +»    Пимен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4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расногорняцк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  МК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,7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7,5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редства  ООО «Стройсервис+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10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Строй-сервис +»    Пимен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4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Персиановск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  МК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0,1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69,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ОО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Содержание жилого фон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11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Содер-жание жилого фонда»  Попов М.В.</w:t>
            </w:r>
          </w:p>
        </w:tc>
      </w:tr>
      <w:tr>
        <w:trPr>
          <w:trHeight w:val="7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4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зачьи Лагер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   МК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4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9,6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144,3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ОО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Содержание жилого фон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11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ООО «Содер-жание жилого фонда»      Попов М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Отдел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94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 –     3000,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 -   1965,5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обств. ср.-229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. Заплавска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рачебная амбулатор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угольного котл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нтаж циркуляцион-ного насо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II-III </w:t>
            </w:r>
            <w:r>
              <w:rPr/>
              <w:t xml:space="preserve"> 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ролов А.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ЦРБ. Теплотрасса АБК-терапевтический корпу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золяционные работы с прокладкой Г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8м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ЦРБ. Теплотрасса терапевтический кор-пус-реабилитационный цент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золяционные работы с прокладкой Г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8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1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II-III </w:t>
            </w:r>
            <w:r>
              <w:rPr/>
              <w:t xml:space="preserve"> 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ЦРБ. Подвал хирурги-ческого корп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:                             - системы канализации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системы отопления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стояков ото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4м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8м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6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квар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ЦРБ. Подвал терапев-тического корпус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стояков отоп-ления до радиаторов 1-ого этаж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квар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АП                                  п. Верхнегрушевск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оконных блоков на металлопластиковы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Отделочные работ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АП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следование дымохо-дов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угольных печ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3 объект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ль 2011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АПы:                                  - Новоперсиановский,           1 и 2 отделение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Кадамовский, 1 отд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азработка ПСД и проведение работ по замене узла учета г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квар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>
          <w:trHeight w:val="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АПы- котельны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хническое обслужи-вание и гидравлическое испытание котлов, опрессовка и промывка  отопительной сис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8 объек-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,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-30 авгу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отельны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Ростехнадзор»- акты готов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8 объек-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              1 сентя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ъекты МУЗ ЦРБ – 24 объект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Обеспечение угле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73,0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124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              1 авгу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5.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АПы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п. Персиановский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х. Атюхта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х. Калинин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х. Марьевка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х. Калинов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нтаж модульных Ф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5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 – 3000,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 - 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              1 октя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ный врач МУЗ ЦР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дройкина В.В.;          зам. гл. врача по АХЧ   Фрол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6. Отдел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55,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– 35ш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        - 25ш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и чистка колосников, дымоходов, газо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0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1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  МОУ СОШ  и заведующие МД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, МДО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сопротивлений эл.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8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73,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ию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  МОУ СОШ  и заведующие МД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зрвные источники питания- ДЭ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зельное топливо (запас на двое суток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,2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3,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  МОУ СОШ  и заведующие МД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отельные на твердом топлив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купка уг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6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402,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.08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  МОУ СОШ  и заведующие МД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верка и допуск узлов учета тепловой энерг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75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1.07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  МОУ СОШ  и заведующие МД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роверка знаний в ШТО Нижне-Донско-го управления «Рос-технадзора» работ-ников котель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.07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  МОУ СОШ  и заведующие МД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служивание газопро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34,8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.07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  МОУ СОШ  и заведующие МДОУ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:                               № 2 п. Персиановск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№ </w:t>
            </w:r>
            <w:r>
              <w:rPr/>
              <w:t>44 сл.Красюко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азифик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Заведующие МДОУ Попова Т. В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ожемяченко Н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43 х.Ильичевка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№ 17, Пр.Свето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кот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-р Хоруженко  О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ед. Степаненко Н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1 х.Керчик-Савров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5                  п. Новозарянский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26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Красный Ку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46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:    Пересадченков В.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вановская В.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коева Е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МОУ СОШ  № 5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Новозарянский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МОУ СОШ  № 26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Красный Ку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№ 46х. Кирее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кровли котель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5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: Какоева Е.М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вановская В.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. Литвин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</w:t>
            </w:r>
            <w:r>
              <w:rPr/>
              <w:t>х. Ягодин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в МОУ СОШ  № 4 для открытия ДО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9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школы  № 4    Девальд А.Э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№ 61  МДОУ ;№ 32 п. Персиановский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МОУ СОШ № 73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. Кривянская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УУТ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4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- ра: Луганцева В.В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лянцева Л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. Гронец Е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МОУ СОШ № 43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х. Ильичевка;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№ 7 ст.Заплавская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 № 17 Пр. Светоч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№ 46  х. Кирее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системы ото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34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-р Хоруженко О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-ие: Денисова А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епанеко Н.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Литвин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МОУ СОШ  № 43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Ильичевка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75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дамов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насо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:         Хоруженко О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олдырев В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19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п.Интернациональный;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72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. Кривянская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 №  75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дамов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тройство водопро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4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: Гочарова Л.С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охлачева Л.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олдарев В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У СОШ № 5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Новозарянский;        МОУ СОШ № 26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Красный Ку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электропроводки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электросчетч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8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:                Ивановская В.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коева Е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№ 11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Нижнедонск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групп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19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ед. Корчагина А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ОШ при лицее № 82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менолом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кров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24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арусина Л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ДОУ № 28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В-Кадам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9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ед. Журавлева Л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6.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отельные образова-тельных  учреж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ача «Ростехнадзору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6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07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образо-вания  Табаровец Е.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а  МОУ СОШ  и заведующие МД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7. Отдел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57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 – 6223,12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 б -3234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Алексеевское с.п.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К - 2;  СК -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азифицирова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юнь-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Лофиченко Н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Артемовское с.п.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К – 3;  СК -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голь – 5,7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опчий Т.П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ессергеневское с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К-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голь – 94,0 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30,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сипов А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ерчикское с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К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голь – 71,2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05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юнь-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Шаповалов Ю. П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оммунарское с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К-3, СК-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голь – 37,0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 объек   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3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Шубин О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раснолучское с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К –2;  СК-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голь – 40,0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</w:t>
            </w:r>
            <w:r>
              <w:rPr/>
              <w:t>4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8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Алентье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расюковское с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К – 3; СК -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голь – 169,6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</w:t>
            </w:r>
            <w:r>
              <w:rPr/>
              <w:t>4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03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ай - 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угаёв В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ривянское с.п.  СДК -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 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2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еленков Л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раснокутское с.п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ДК- 2, СК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голь – 153,3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2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артыненко В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окрологское с.п.         СДК -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удут газифицирова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ргина Е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ерсиановское с.п.СДК -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</w:t>
            </w:r>
            <w:r>
              <w:rPr/>
              <w:t>61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рачанов В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У «Октябрьский РД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куль-туры, физической куль-туры, спорта и туризма  Уманцева С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ШИ п. Каменолом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</w:t>
            </w:r>
            <w:r>
              <w:rPr/>
              <w:t>1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куль-туры, физической куль-туры, спорта и туризма  Уманцева С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ШИ п. Персианов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</w:t>
            </w:r>
            <w:r>
              <w:rPr/>
              <w:t>6223,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астной  бю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куль-туры, физической куль-туры, спорта и туризма  Уманцева С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7.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Центральная библиоте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</w:t>
            </w:r>
            <w:r>
              <w:rPr/>
              <w:t>33,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отдела куль-туры, физической куль-туры, спорта и туризма  Уманцева С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8. Управление социальной защиты насел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,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 –       10,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. б. -  141,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пред.-200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8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СЗ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котлов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окраска труб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екущий ремо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 xml:space="preserve">2 ш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41,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,2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редприят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о 01.10.11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УСЗН Курносова Л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8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У ЦСО,  ул. Строитель-ная, 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котельной, зда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мена эл. провод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редприят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редприя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Начальник УСЗН Курносова Л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9. Газифика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444,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редит ОАО «Ростовоблгаз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9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Калин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азопровод высокого д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8944,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редит ОАО «Ростовоблгаз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. отделом  строитель-ства, ремонта,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асакевич С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9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Яново-грушев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аспределительный газопро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65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редит ОАО «Ростовоблгаз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. отделом  строитель-ства, ремонта,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асакевич С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/>
              </w:rPr>
              <w:t>10. Объекты ГУР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57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едер.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0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Новопавл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роительство мо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594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едер.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. отделом  строитель-ства, ремонта,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асакевич С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0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Краслый Лу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 детского сада  №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38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едер.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  сентя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. отделом  строитель-ства, ремонта,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асакевич С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0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Новопавл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роительство поч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778,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едер.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Зав. отделом  строитель-ства, ремонта, ЖК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асакевич С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11. Электроснабж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45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О ЗЭС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Ростовэнерг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- 153464,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ОАО «Дон-энерго» - 69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1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Л-10к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конструкция   -         ф. Красюковская от ПС 35/10кВ Ш-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,19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401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О ЗЭС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Ростовэнер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Август 2011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АО «Ростовэнерг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1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Л – 6к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конструкция  -          ф. Рыбхоз ПС Ш-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1,96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1296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О ЗЭС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Ростовэнер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АО «Ростовэнерг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1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Л-0,4 кВ ст. Кривян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т КТП  № 200,201,202,203,204,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3,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877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О ЗЭС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Ростовэнер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АО «Ростовэнерг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1.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ВЛ- 0,4 кВ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конструкция – от КТП с-за«Комсомолец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,4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957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О ЗЭС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Ростовэнер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АО «Ростов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1.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Красный Ку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Новогригорье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Реконструкция ВЛ-0,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,3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9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О ЗЭС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Ростовэнер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II </w:t>
            </w:r>
            <w:r>
              <w:rPr/>
              <w:t>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АО «Ростовэнерго»</w:t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1.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Шевченк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конструкция ВЛ-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7.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80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 ПО ЗЭС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Ростовэнер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АО «Ростовэнерг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1.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Каменолом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конструкция ВЛ-0,4 от КТП № 750, переус-тановка КТП-750 ул. Мокроусова / 8 переу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,8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45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Ср-ва ОАО «Дон-энерго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АО «Дон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1.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. Персианов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конструкция ВЛ-0,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П- 13 в/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9,8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3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-ва ОАО «Дон-энер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АО «Дон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12. Дороги и мос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1249,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245505,5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-    5743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2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Мокрый Ло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автодороги по ул. Рос-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,366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762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  5748,0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    1014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ргина Е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2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. Кривян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автодороги по ул. 40 лет Побе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,05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280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  3638,6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    642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Зеленков Л.Г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2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Красный Ку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автодороги по ул. Ка-линина-Чистово-Кол-хоз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,8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807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  6872,2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    1204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артыненко В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2.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Ян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автодороги по ул. Реч-ная и съхезд на ул. Нову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,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9318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  7920,7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    1397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угаев В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2.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л. Красюко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автодороги по ул Кра-сюкова и ул. Берег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,9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632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  4787,9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     844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</w:t>
            </w: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Бугаев В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2.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.  Кирее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питальный ремонт дорожного покрытия по ул. Победа (от дома № 2 до дома № 6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,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335,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  1695,5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.б.     639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Топчий Т.П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2.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Автомобильная дорога общего пользования 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. Шахты-ст. Раздорская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а/д г. Шахты-г. Цимлян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Ремонт доро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,2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3528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б.-   23528,6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ктябрьское ДР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12.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Автомобильная дорога общего пользования- Шахты-г. Цимлян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троительство доро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4,0км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9131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. б – 19131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Переходящий на 2012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рловское  ДС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>Итого по Октябрьскому райо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8460,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Федераль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0955,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ластно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7495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Мест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0276,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пред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0112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инвес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76115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гражд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46,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</w:t>
            </w:r>
            <w:r>
              <w:rPr/>
              <w:t>Кредит ОАО «Ростовоблга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95444,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 ПО ЗЭС «Ростовэнерг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346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редства ОАО «Донэнерг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699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управляющего делами</w:t>
      </w:r>
    </w:p>
    <w:p>
      <w:pPr>
        <w:pStyle w:val="Normal"/>
        <w:tabs>
          <w:tab w:val="clear" w:pos="708"/>
          <w:tab w:val="left" w:pos="1170" w:leader="none"/>
          <w:tab w:val="left" w:pos="10050" w:leader="none"/>
        </w:tabs>
        <w:rPr/>
      </w:pPr>
      <w:r>
        <w:rPr/>
        <w:t xml:space="preserve">Администрации Октябрьского района                                                              </w:t>
        <w:tab/>
        <w:tab/>
        <w:t xml:space="preserve">  Н.Н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0:00Z</dcterms:created>
  <dc:creator>1</dc:creator>
  <dc:description/>
  <dc:language>en-US</dc:language>
  <cp:lastModifiedBy>Admin</cp:lastModifiedBy>
  <cp:lastPrinted>2011-05-03T10:39:00Z</cp:lastPrinted>
  <dcterms:modified xsi:type="dcterms:W3CDTF">2011-05-06T03:59:00Z</dcterms:modified>
  <cp:revision>4</cp:revision>
  <dc:subject/>
  <dc:title>                                  РОССИЙСКАЯ  ФЕДЕРАЦИЯ</dc:title>
</cp:coreProperties>
</file>