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Октябрьского района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.04.2013</w:t>
        <w:tab/>
        <w:tab/>
        <w:t xml:space="preserve"> </w:t>
        <w:tab/>
        <w:t xml:space="preserve">                     № 97</w:t>
        <w:tab/>
        <w:tab/>
        <w:t xml:space="preserve">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ткрытого аукциона по продаже права на заключение договоров аренды земельных участков сроком на 3 го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бюджета, вовлечения в оборот свободных земель, расположенных на территории Октябрьского района, в соответствии со ст.ст. 30, 32, 38 Земельного кодекса РФ, Федеральным законом от 17.04.2006 №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постановлением Правительства РФ от 11.11.2002 №808 «Об 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руководствуясь частью 8 статьи 51 Устава муниципального образования «Октябрьский район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еречень земельных участков, выставляемых на открытый аукцион по продаже права на заключение договоров аренды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митету по управлению муниципальным имуществом Администрации Октябрьского района (Киреевой Н.А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аукционную документацию и разместить информацию о проведении открытого аукциона по продаже права на заключение договоров аренды земельных участков, указанных в приложении к настоящему распоряжению, в газете «Сельский Вестник» и на официальном сайте Администрации Октябрьского района Ростовской области в сети «Интернет»</w:t>
      </w:r>
      <w:r>
        <w:rPr>
          <w:color w:val="222222"/>
          <w:sz w:val="28"/>
          <w:szCs w:val="28"/>
          <w:shd w:fill="FFFFFF" w:val="clear"/>
        </w:rPr>
        <w:t xml:space="preserve"> для размещения информации о проведении торгов - www.torgi.gov.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укцион по продаже права на заключение договоров аренды земельных участков, указанных в п.1 настоящего распоряжения, по итогам аукциона заключить договоры аре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редседателя комитета по управлению муниципальным имуществом Администрации Октябрьского района Кирееву Н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207"/>
      </w:tblGrid>
      <w:tr>
        <w:trPr/>
        <w:tc>
          <w:tcPr>
            <w:tcW w:w="4640" w:type="dxa"/>
            <w:tcBorders/>
          </w:tcPr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П. Луганце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___________2013 № 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, выставляемых на открытый аукцион по продаже права на заключение договоров аренды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1843"/>
        <w:gridCol w:w="1984"/>
        <w:gridCol w:w="2268"/>
        <w:gridCol w:w="1134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, кв.м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кты промышленного и коммунально-складского назначения </w:t>
            </w: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классов опасности, в том числе логистические комплекс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Октябрьский район, п. Интернацион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80701: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Для хранения сельскохозяйственной продук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п. Новокадамово, ул. Гагарина, 2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04: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2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ля производства снэковой продукции и подъездного пути к н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ст. Бессергенев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030301:2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0</w:t>
            </w:r>
          </w:p>
        </w:tc>
      </w:tr>
      <w:tr>
        <w:trPr>
          <w:trHeight w:val="1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ъекты промышленного и коммунально-склад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овская область, Октябрьский район, х. Заречный, ул. Промышлен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15: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5177"/>
      </w:tblGrid>
      <w:tr>
        <w:trPr/>
        <w:tc>
          <w:tcPr>
            <w:tcW w:w="4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района</w:t>
            </w:r>
          </w:p>
        </w:tc>
        <w:tc>
          <w:tcPr>
            <w:tcW w:w="5177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418" w:right="851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02:00Z</dcterms:created>
  <dc:creator>voshod</dc:creator>
  <dc:description/>
  <cp:keywords/>
  <dc:language>en-US</dc:language>
  <cp:lastModifiedBy>Zver</cp:lastModifiedBy>
  <cp:lastPrinted>2013-04-24T10:50:00Z</cp:lastPrinted>
  <dcterms:modified xsi:type="dcterms:W3CDTF">2013-04-24T07:52:00Z</dcterms:modified>
  <cp:revision>4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