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28.04. 2011                       </w:t>
        <w:tab/>
        <w:tab/>
        <w:t xml:space="preserve">    №  178 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111"/>
        <w:gridCol w:w="28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 обязанностей между Главой Октябрьского района, заместителями Главы Администрации Октябрьского района и управляющим делами Администрации Октябрьского района</w:t>
            </w:r>
          </w:p>
        </w:tc>
      </w:tr>
      <w:tr>
        <w:trPr/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, произошедшими в Администрации Октябрьского района, руководствуясь ч.8 ст.51 Устава муниципального образования «Октябрьский район:</w:t>
      </w:r>
    </w:p>
    <w:p>
      <w:pPr>
        <w:pStyle w:val="Normal"/>
        <w:tabs>
          <w:tab w:val="clear" w:pos="709"/>
          <w:tab w:val="left" w:pos="7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Утвердить распределение обязанностей  между Главой Октябрьского района, заместителями Администрации Октябрьского района и управляющим делами Администрации Октябрьского района (приложение № 1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Утвердить порядок замещения на период временного отсутствия заместителей Главы Администрации Октябрьского района (приложение № 2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Распоряжение Администрации  Октябрьского района от 02.02.2010г.  № 25  «О распределении обязанностей между Главой Администрации района, его заместителями, управляющим делами» считать утратившим сил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распоряжение вступает в силу со дня его подпис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Е.П. Луганц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264858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1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4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 распоряжени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ктябрьского района                                                                                                        от 28.04.2011г.  № 1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80.5pt;mso-wrap-distance-left:9pt;mso-wrap-distance-right:0pt;mso-wrap-distance-top:0pt;mso-wrap-distance-bottom:0pt;margin-top:-2.25pt;mso-position-vertical-relative:text;margin-left:30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1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41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 распоряжени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ктябрьского района                                                                                                        от 28.04.2011г.  № 1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Распределение обязанностей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Главой Октябрьского район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ми Главы Администрации Октябрьского район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и управляющим делами Администрации Октябрьского район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уганцев Евгений Петрович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Глава Октябрьского района является Главой муниципального образования «Октябрьский район» - высшим должностным лицом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u w:val="single"/>
        </w:rPr>
        <w:t xml:space="preserve"> Возглавляет:</w:t>
      </w:r>
      <w:r>
        <w:rPr>
          <w:sz w:val="28"/>
          <w:szCs w:val="28"/>
        </w:rPr>
        <w:t xml:space="preserve"> Администрацию Октябрьского района и руководит ею на принципах единоначал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ставляет Октябрьский район в 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4. Подписывает и обнародует нормативные правовые акты, принятые Собранием депутатов Октябрь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бладает правом правотворческой инициативы депутатов Октябрьского района, вправе требовать  созыва внеочередного заседания Собрания депутатов Октябрь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беспечивает взаимодействие  Администрации Октябрьского района с Собранием депутатов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Организует и обеспечивает исполнение полномочий Администрации Октябрьского района по решению вопросов местного значения и отдельных государственных полномочий, переданных органам местного самоуправления Октябрьского района федеральными и областными законами, проводит заседания, совещания в соответствии с Регламентом работы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Издает постановления Администрации Октябрьского района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Октябрьского района федеральными и областными законами, а также распоряжения Администрации Октябрьского района по вопросам организации работы Администрации Октябрьского района (далее Администрац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Заключает  от имени Октябрьского района договоры (муниципальные контракты) и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Вносит на утверждение Собрания депутатов Октябрьского района структуры Администрации Октябрьского района, в том числе структуры отраслевых (функциональных) органов  Администрации Октябрьского района (далее органы), утверждает штатные расписания Администрации и штатные расписания органов Администрации. Осуществляет общее  руководство отраслевыми (функциональными) органами и структурными  подразделениями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Назначает и увольняет: заместителей Главы Администрации Октябрьского района, управляющего делами Администрации Октябрьского района, руководителей структурных подразделений Администрации Октябрьского района и других работников Администрации Октябрьского района; руководителей  отраслевых (функциональных)  органов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12. Определяет компетенцию структурных подразделений Администрации, вносит на рассмотрение Собрания депутатов Октябрьского района  положения об органах Администраци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Рассматривает обращения граждан и юридических лиц, осуществляет личный прием граждан.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4. Является участником бюджетн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5. Определяет  приоритетные направления социально-экономического развития Октябрь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6. Осуществляет иные полномочия в соответствии с действующим законодательством РФ, Ростовской области и Уставом муниципального образования «Октябрь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Непосредственно     координирует   и    контролирует     работу заместителей Главы Администрации района, управляющего делам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8. Координирует деятельность сектора финансового контроля Администрации Октябрьского райо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1.19. </w:t>
        <w:tab/>
        <w:t>Возгл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ллегию Администрации Октябрь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онный Совет по духовно-нравственному воспита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миссию по реализации национальных проектов в Октябрьском        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женное  заседание Администрации Октябр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иссию по обеспечению устойчивого социально-экономического  развития Октябр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вестиционный совет при Главе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нтинаркотическую комиссию Октябрь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миссию по противодействию коррупции в органах местного самоуправления Октябр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ординационный Совет по  обеспечению правопорядка в Октябрь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нтитеррористическую комиссию Октябрь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стители Главы Администрации Октябрьского района обязаны       владеть социально-экономической обстановкой в районе, знать ее основные  показатели независимо от курируемых направлений.</w:t>
      </w:r>
    </w:p>
    <w:p>
      <w:pPr>
        <w:pStyle w:val="Normal"/>
        <w:tabs>
          <w:tab w:val="clear" w:pos="709"/>
          <w:tab w:val="left" w:pos="5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вый заместитель Главы Администрации Октябрьского района 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чальник управления  строительства, ремонта, жилищно-коммунального хозяйств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6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юзин Игорь Юрьевич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уществляет полномочия Главы Октябрьского района во время его отсут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существляет взаимодействие с органами местного самоуправления  других муниципальных образований, органами государственной власти, гражданами и организациями в пределах своей компетенци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2.3. Вносит вопросы в повестку оперативных совещаний, предварительно рассматривает  проекты постановлений, распоряжений Администрации Октябрьского района по своему направлению деятель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существляет личный прием граждан в соответствии с утвержденным графиком, рассматривает обращения граждан и юридических лиц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5. Вносит Главе Октябрьского района проекты правовых актов и иные предложения в пределах своей компетенции. 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sz w:val="28"/>
          <w:szCs w:val="28"/>
          <w:u w:val="single"/>
        </w:rPr>
        <w:t>Ведет вопрос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в границах района электро-, тепло-, газо- и водоснабжения, водоотведения, работы жилищно-коммунального комплекса, реформирование и модернизация ЖКХ, снабжения населения топли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питальное строительство и капитальный ремонт зданий и сооружений; развитие и функционирование промышленности, ж.д. транспорта, топливно-энергетического комплекса (энергоснабж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инансовое оздоровление курируемых предприятий и организаций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е граждан, нуждающихся в улучшении жилищных условий, жилыми помеще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ация строительства, ремонта и содержания жилищного фонда, создание условий для индивидуального жилищного строи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рганизация благоустройства и озеленения населенных пунктов райо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существление полномочий в области использования автомобильных дорог и осуществления дорожной деятель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рганизация утилизации и переработки бытовых и промышленных отход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использование полезных ископаемых и минерально-сырьевых ресурсов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рганизация и осуществление мероприятий по гражданской обороне, защите населения и территории района от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обеспечение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рганизация и осуществление мероприятий по мобилизационной подготовке предприятий и учреждений, находящихся на территории района; реализация Стратегии развития района по курируемому направлению; переработки и реализации черных и цветных метал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рганизует работу и несет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в рамках функциональных  обязанностей по курируемым направлениям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целевым использованием бюджетных средств и внебюджетных фондов; исполнение доходной части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руководящих кадров по  курируемым направлениям и возглавляемому управл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федеральных и региональных программ в районе, (по курируемым направления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дведомственных служб в рай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осуществление необходимых мер по обеспечению эффективного и стабильного функционирования строительного комплек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8. </w:t>
      </w:r>
      <w:r>
        <w:rPr>
          <w:sz w:val="28"/>
          <w:szCs w:val="28"/>
          <w:u w:val="single"/>
        </w:rPr>
        <w:t>Руководит:</w:t>
      </w:r>
      <w:r>
        <w:rPr>
          <w:sz w:val="28"/>
          <w:szCs w:val="28"/>
        </w:rPr>
        <w:t xml:space="preserve"> управлением строительства, ремонта, ЖК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9. </w:t>
      </w:r>
      <w:r>
        <w:rPr>
          <w:sz w:val="28"/>
          <w:szCs w:val="28"/>
          <w:u w:val="single"/>
        </w:rPr>
        <w:t>Курирует, координирует и контролирует деятельность:</w:t>
      </w:r>
      <w:r>
        <w:rPr>
          <w:sz w:val="28"/>
          <w:szCs w:val="28"/>
        </w:rPr>
        <w:t xml:space="preserve">  Муниципального  учреждения Служба «Заказчика», пожарную часть № 68, главного бухгалтера Администрации Октябрь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0. </w:t>
      </w:r>
      <w:r>
        <w:rPr>
          <w:sz w:val="28"/>
          <w:szCs w:val="28"/>
          <w:u w:val="single"/>
        </w:rPr>
        <w:t>Взаимодействует:</w:t>
      </w:r>
      <w:r>
        <w:rPr>
          <w:sz w:val="28"/>
          <w:szCs w:val="28"/>
        </w:rPr>
        <w:t xml:space="preserve"> с МП ЖКХ, МП «Водоканал», МП РСУ, железнодорожными предприятиями.</w:t>
      </w:r>
    </w:p>
    <w:p>
      <w:pPr>
        <w:pStyle w:val="Normal"/>
        <w:tabs>
          <w:tab w:val="left" w:pos="709" w:leader="none"/>
          <w:tab w:val="left" w:pos="12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1. </w:t>
      </w:r>
      <w:r>
        <w:rPr>
          <w:sz w:val="28"/>
          <w:szCs w:val="28"/>
          <w:u w:val="single"/>
        </w:rPr>
        <w:t>Возгл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бочую группу по реализации стратегического направления развития индустриально-промышленного сект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миссию по вопросам реформирования ЖК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МВК по признанию жилых домов непригодными для проживания  вследствие деятельности ликвидированных шах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комиссию по обеспечению жильем граждан из числа льготных категорий за счет средств Обла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миссию по чрезвычайным ситуациям и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комиссию по реабилитации жертв политических репр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миссия по бронированию  граждан, пребывающих в запасе Вооруженных Сил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миссию по приведению бесхозяйно содержащегося имущества в соответствие с архитектурными треб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штаб по подготовке объектов к зи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МВК по осуществлению контроля  за соблюдением трудово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наблюдательный совет при Администрации Октябрьского района по контролю за эффективным использованием средств муниципального фонда местного развития и предприним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полняет обязанности Главы Октябрьского района в случае его временного отсутствия, исполняет другие обязанности в соответствии с поручениями Главы Октябрь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 Октябрьского района 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 развитию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бец Николай Николаевич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уществляет взаимодействие с органами местного самоуправления  других муниципальных образований, органами государственной власти, гражданами и организациями в пределах своей компетенци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3.2. Вносит вопросы в повестку оперативных совещаний, предварительно рассматривает  проекты постановлений, распоряжений Администрации Октябрьского района по своему направлению деятель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существляет личный прием граждан в соответствии с утвержденным графиком, рассматривает обращения граждан и юридических лиц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4. Вносит Главе Октябрьского района проекты правовых актов и иные предложения в пределах своей компетенции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sz w:val="28"/>
          <w:szCs w:val="28"/>
          <w:u w:val="single"/>
        </w:rPr>
        <w:t>Ведет вопросы:</w:t>
      </w:r>
      <w:r>
        <w:rPr>
          <w:sz w:val="28"/>
          <w:szCs w:val="28"/>
        </w:rPr>
        <w:t xml:space="preserve"> Территориальное развитие района.</w:t>
      </w:r>
    </w:p>
    <w:p>
      <w:pPr>
        <w:pStyle w:val="Normal"/>
        <w:tabs>
          <w:tab w:val="clear" w:pos="709"/>
          <w:tab w:val="left" w:pos="3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  <w:tab/>
        <w:t>Заместитель Главы Администрации Октябрьского  района – начальник отдела по сельскому хозяйству и перерабатывающей промыш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ликов Александр Иванович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существляет взаимодействие с органами местного самоуправления  других муниципальных образований, органами государственной власти, гражданами и организациями в пределах своей компетенци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4.2. Вносит вопросы в повестку оперативных совещаний, предварительно рассматривает  проекты постановлений, распоряжений Администрации Октябрьского района по своему направлению деятель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4.3. Осуществляет личный прием граждан в соответствии с утвержденным графиком, рассматривает обращения граждан и юридических лиц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4.4. Вносит Главе Октябрьского района проекты правовых актов и иные предложения в пределах своей компетенции. </w:t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4.5. </w:t>
      </w:r>
      <w:r>
        <w:rPr>
          <w:sz w:val="28"/>
          <w:szCs w:val="28"/>
          <w:u w:val="single"/>
        </w:rPr>
        <w:t xml:space="preserve">Ведет  вопрос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 условий для развития агропромышленного производства в районе, расширения рынка сельскохозяйственной продукции, сырья и продовольствия, развития сбыта пищевой и перерабатывающей промышл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поддержка сельскохозяйственной кооперации, личных подсобных  хозяйств (в том числе садоводчества, огородничества, фермерского хозяй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охотничьего, лесного и рыбного хозяйства; социально-экономическое развитие села; научное и кадровое  обеспечение агропромышленного комплекса район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 для предоставления транспортных услуг населению и организация транспортного обслуживания населения в границах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мероприятий по охране окружающей среды; организация защиты и воспроизводства  лесных насаждений на территор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обеспечению безопасности людей на водных объектах, охране их жизни и здоровья; осуществление полномочий собственника водных объектов,  установление правил использования водных объектов общего пользования для личных и бытов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тратегии развития района по курируемому направлению; вопросы статистической отчетности; ритуальные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6. </w:t>
      </w:r>
      <w:r>
        <w:rPr>
          <w:sz w:val="28"/>
          <w:szCs w:val="28"/>
          <w:u w:val="single"/>
        </w:rPr>
        <w:t>Организует работу и несет ответственность</w:t>
      </w:r>
      <w:r>
        <w:rPr>
          <w:sz w:val="28"/>
          <w:szCs w:val="28"/>
        </w:rPr>
        <w:t xml:space="preserve"> в рамках функциональных   обязанностей по курируемым направлениям за:</w:t>
      </w:r>
    </w:p>
    <w:p>
      <w:pPr>
        <w:pStyle w:val="ConsPlusNormal"/>
        <w:widowControl/>
        <w:tabs>
          <w:tab w:val="clear" w:pos="709"/>
          <w:tab w:val="left" w:pos="68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м инвестиций;</w:t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ю федеральных и региональных программ в районе;</w:t>
      </w:r>
    </w:p>
    <w:p>
      <w:pPr>
        <w:pStyle w:val="ConsPlusNormal"/>
        <w:widowControl/>
        <w:tabs>
          <w:tab w:val="clear" w:pos="709"/>
          <w:tab w:val="center" w:pos="508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у подведомственных служб в рай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ор руководящих кадров по  курируемым направлениям и специалистов возглавляемого отде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ю доходной части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4.7. Руководи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ом по сельскому хозяйству, перерабатывающей промышленности Администрации Октябрьск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</w:t>
      </w:r>
      <w:r>
        <w:rPr>
          <w:sz w:val="28"/>
          <w:szCs w:val="28"/>
          <w:u w:val="single"/>
        </w:rPr>
        <w:t>Курирует, координирует и контролирует деятельность:</w:t>
      </w:r>
      <w:r>
        <w:rPr>
          <w:sz w:val="28"/>
          <w:szCs w:val="28"/>
        </w:rPr>
        <w:t xml:space="preserve">  межрайонный отдел ФУ агентства кадастра объектов недвижимости по Октябрьскому району; райветстанцию; семенную инспек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 АПК, КФХ, АККОР; МП Октябрьский «Промтрансснаб»;  отдел статистики. </w:t>
        <w:tab/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9.</w:t>
      </w:r>
      <w:r>
        <w:rPr>
          <w:sz w:val="28"/>
          <w:szCs w:val="28"/>
          <w:u w:val="single"/>
        </w:rPr>
        <w:t xml:space="preserve"> Возгла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миссию по безопасности дорожного дви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миссию по контролю за выполнением требований законодательства садоводческих, огороднических и дачных объединений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иссию по организации и контролю мероприятий по профилактике африканской чумы свиней  и предупреждению распространения и ликвидации  очаговых, заразных и массовых незаразных болезней животных на территории Октябрьского района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- комиссию по эвакуаци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миссию по выполнению трехстороннего соглаш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гласительную комиссию по разрешению споров о земельных дол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миссию по координации работы по исполнению ФЗ-125 от 24.07.1998 г.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чую группу по реализации стратегического направления развития  агропромышленного комплекса на основе его модернизации и создания новых отраслей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ую экспертную комиссию по предупреждению причинения вреда здоровью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тивную комиссию Октябрьского района.</w:t>
      </w:r>
    </w:p>
    <w:p>
      <w:pPr>
        <w:pStyle w:val="Normal"/>
        <w:tabs>
          <w:tab w:val="clear" w:pos="709"/>
          <w:tab w:val="left" w:pos="5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Октябрьского района 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>
          <w:b/>
          <w:sz w:val="28"/>
          <w:szCs w:val="28"/>
        </w:rPr>
        <w:t>по инвестиционной политике - главный архитектор</w:t>
      </w:r>
    </w:p>
    <w:p>
      <w:pPr>
        <w:pStyle w:val="Normal"/>
        <w:tabs>
          <w:tab w:val="clear" w:pos="709"/>
          <w:tab w:val="left" w:pos="3680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асов Михаил николаевич</w:t>
      </w:r>
    </w:p>
    <w:p>
      <w:pPr>
        <w:pStyle w:val="Normal"/>
        <w:tabs>
          <w:tab w:val="clear" w:pos="709"/>
          <w:tab w:val="left" w:pos="1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существляет взаимодействие с органами местного самоуправления  других муниципальных образований, органами государственной власти, гражданами и организациями в пределах своей компетенци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5.2. Вносит вопросы в повестку оперативных совещаний, предварительно рассматривает  проекты постановлений, распоряжений Администрации по своему направлению деятель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5.3. Осуществляет личный прием граждан в соответствии с утвержденным графиком, рассматривает обращения граждан и юридических лиц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5.4. Вносит Главе Октябрьского района проекты правовых актов и иные предложения в пределах своей компетенц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5. </w:t>
      </w:r>
      <w:r>
        <w:rPr>
          <w:sz w:val="28"/>
          <w:szCs w:val="28"/>
          <w:u w:val="single"/>
        </w:rPr>
        <w:t>Ведет вопрос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архитектурно-градостроительной деятельности на территории района;  исполнение схемы территориального планирования района, ведение информационной системы обеспечения градостроительной деятельности, осуществляемой на территории район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инвестиционной и инновационной деятельности на территории района, сопровождение приоритетных инвестиционных прое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зиционирование района, взаимодействие со СМ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ие развитию малого и среднего предпринима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троль исполнения Сбалансированной системы показа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дача разрешений на установку рекламных конструкций на территории района, аннулирование таких разрешений, выдача предписаний о демонтаже самовольно установленных вновь рекламных конструкций на территории муниципального района; занятость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рганизует работу и несет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в рамках функциональных  обязанностей по курируемым направлениям за:</w:t>
      </w:r>
    </w:p>
    <w:p>
      <w:pPr>
        <w:pStyle w:val="ConsPlusNormal"/>
        <w:widowControl/>
        <w:tabs>
          <w:tab w:val="clear" w:pos="709"/>
          <w:tab w:val="left" w:pos="68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инвестиций;</w:t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у подведомственных служб в рай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руководящих кадров по  курируемым направлениям и возглавляемому управл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доходной части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</w:t>
      </w:r>
      <w:r>
        <w:rPr>
          <w:sz w:val="28"/>
          <w:szCs w:val="28"/>
          <w:u w:val="single"/>
        </w:rPr>
        <w:t>Курирует, координирует и контролирует деятельность:</w:t>
      </w:r>
      <w:r>
        <w:rPr>
          <w:sz w:val="28"/>
          <w:szCs w:val="28"/>
        </w:rPr>
        <w:t xml:space="preserve"> муниципального фонда местного развития и поддержки предпринимательства; агентство поддержки малого и среднего бизнеса; СМИ; отдела архитектуры и сопровождения проектов; отдела  инвестиционного развития; отдела по содействию развитию малого и среднего предпринимательств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5.8. </w:t>
      </w:r>
      <w:r>
        <w:rPr>
          <w:sz w:val="28"/>
          <w:szCs w:val="28"/>
          <w:u w:val="single"/>
        </w:rPr>
        <w:t>Возгл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ежведомственную комиссию по размещению производительных си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межведомственную комиссию по устранению нормативно-правовых барьеров на пути развития предпринимательств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нсультативный совет по реализации стратегических и инновационных программ разви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блюдательный совет по предприниматель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иссию по  инвентаризации документов градостро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ю по рассмотрению дел о нарушении земельного и градостроитель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ационный совет содействия занят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Заместитель Главы Администрации  Октябрьского района – </w:t>
      </w:r>
    </w:p>
    <w:p>
      <w:pPr>
        <w:pStyle w:val="Normal"/>
        <w:tabs>
          <w:tab w:val="clear" w:pos="709"/>
          <w:tab w:val="left" w:pos="0" w:leader="none"/>
        </w:tabs>
        <w:ind w:left="108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начальник финансово-экономического  управ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ЧИЕВА ЛЮДМИЛА ВЛАДИМИРО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Осуществляет взаимодействие с органами местного самоуправления других муниципальных образований, органами государственной власти, гражданами и организациями в пределах своей компетенци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6.2. Вносит вопросы в повестку оперативных совещаний, предварительно рассматривает  проекты постановлений, распоряжений Администрации Октябрьского района по своему направлению деятель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6.3. Осуществляет личный прием граждан в соответствии с утвержденным графиком, рассматривает обращения граждан и юридических лиц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6.4. Вносит Главе Октябрьского района проекты правовых актов и иные предложения в пределах своей компетенции. 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5. </w:t>
      </w:r>
      <w:r>
        <w:rPr>
          <w:rFonts w:cs="Times New Roman" w:ascii="Times New Roman" w:hAnsi="Times New Roman"/>
          <w:sz w:val="28"/>
          <w:szCs w:val="28"/>
          <w:u w:val="single"/>
        </w:rPr>
        <w:t>Ведет вопрос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, утверждение, исполнение бюджета района, контроль за исполнением бюджета; выравнивание уровня бюджетной обеспеченности поселений за счет средств бюджета район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становление, изменение и отмена местных налогов и сборов муниципального район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гнозирование и анализ социально-экономического развития район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ладение, пользование и распоряжение имуществом и землей, находящихся в муниципальной собственности  района, резервирование и изъятие, в том числе путем выкупа, земельных участков в границах района для муниципальных нужд; трудовые отношения; тарифная политик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я предоставления общедоступного и бесплатного начального общего, основного общего, среднего (полного) общего образования, организация предоставления дополнительного образования детям и общедоступного бесплатного дошкольного образования на территории района, а также организация отдыха детей в каникулярное врем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деятельности по опеке и попечительству; духовно-нравственное воспитание детей и молодеж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я работы по предоставлению услуг населению, в том числе в электронном виде, создание и обеспечение работы систем «Электронный муниципалитет», «Электронный гражданин»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ализация Стратегии развития района по курируемому направлению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работка и  добыча полезных ископаемых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4"/>
          <w:szCs w:val="24"/>
        </w:rPr>
        <w:t>социальная защита населения;  охрана прав детей и женщ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рганизует работу и несет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в рамках функциональных  обязанностей по курируемым направлениям з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м доходной части бюджета и контроль за использованием    бюджетных средств  и внебюджетных фондов;</w:t>
      </w:r>
    </w:p>
    <w:p>
      <w:pPr>
        <w:pStyle w:val="ConsPlusNormal"/>
        <w:widowControl/>
        <w:tabs>
          <w:tab w:val="clear" w:pos="709"/>
          <w:tab w:val="left" w:pos="68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инвестиций;</w:t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ю региональных  и районных программ по направлению        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доходной части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7.</w:t>
      </w:r>
      <w:r>
        <w:rPr>
          <w:sz w:val="28"/>
          <w:szCs w:val="28"/>
          <w:u w:val="single"/>
        </w:rPr>
        <w:t>Руководит:</w:t>
      </w:r>
      <w:r>
        <w:rPr>
          <w:sz w:val="28"/>
          <w:szCs w:val="28"/>
        </w:rPr>
        <w:t xml:space="preserve"> Финансово-экономическим управлением Администрации Октябрьского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8.</w:t>
      </w:r>
      <w:r>
        <w:rPr>
          <w:sz w:val="28"/>
          <w:szCs w:val="28"/>
          <w:u w:val="single"/>
        </w:rPr>
        <w:t xml:space="preserve"> Курирует, координирует и контролирует деятельность:</w:t>
      </w:r>
      <w:r>
        <w:rPr>
          <w:sz w:val="28"/>
          <w:szCs w:val="28"/>
        </w:rPr>
        <w:t xml:space="preserve"> отдела образования Администрации района, комит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правлению муниципальным имуществом Администрации Октябрьского район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ЗН Администрации Октябрьского района; комиссию по оказанию адресной социальной  помощи в денежном выражении жителям Октябрьского района; структурные подразделения: налоговой инспекции; кредитно-финансовых учреждений, ДонГАУ, сельхозлицея № 89.</w:t>
      </w:r>
    </w:p>
    <w:p>
      <w:pPr>
        <w:pStyle w:val="Normal"/>
        <w:tabs>
          <w:tab w:val="clear" w:pos="709"/>
          <w:tab w:val="left" w:pos="2720" w:leader="none"/>
        </w:tabs>
        <w:ind w:firstLine="709"/>
        <w:jc w:val="both"/>
        <w:rPr/>
      </w:pPr>
      <w:r>
        <w:rPr>
          <w:sz w:val="28"/>
          <w:szCs w:val="28"/>
        </w:rPr>
        <w:t>6.9.</w:t>
      </w:r>
      <w:r>
        <w:rPr>
          <w:sz w:val="28"/>
          <w:szCs w:val="28"/>
          <w:u w:val="single"/>
        </w:rPr>
        <w:t xml:space="preserve"> Возгл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иссию по уведомительной регистрации и перерегистрации коллективных договоров и охране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иссию по регулированию социально-трудовых согла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онный совет по собираемости налогов и легализации налоговой ба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иссию по продаже муниципаль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миссию для проведения муниципального земельного контроля за  использованием земли над карьер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комиссию по контролю за поступлением арендной платы за зем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т по опеке и попечи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жведомственную комиссию по организации отдыха и оздоровле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ю по проведению административной реформы на территории района («Электронный муниципалитет», «Электронный гражданин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рифную комисс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ю по урегулированию конфликтных интересов в органах местного само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Заместитель Главы Администрации Октябрьского  района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по организационно – кадровой работе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ному самоуправлению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ссарабов Николай Дмитриевич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 Осуществляет взаимодействие с органами местного самоуправления других муниципальных образований, органами государственной власти, гражданами и организациями в пределах своей компетенци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7.2. Вносит вопросы в повестку оперативных совещаний, предварительно рассматривает  проекты постановлений, распоряжений Администрации Октябрьского района по своему направлению деятель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7.3. Осуществляет личный прием граждан в соответствии с утвержденным графиком, рассматривает обращения граждан и юридических лиц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7.4. Вносит Главе Октябрьского района проекты правовых актов и иные предложения в пределах своей компетенц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едет вопрос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кадров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местного самоуправления на территории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трольно-аналитическая рабо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казания на территории района медико-санитарной помощи в амбулаторно-поликлинических, стационарно-поликлинических и больничных учреждениях, сокрой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лекарственное обеспечение и медицинское страхование жителей района;  санитарно-эпидемиологический надзо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 для обеспечения района услугами связи, общественного питания, торговли и бытового обслуживания; лицензирование и контроль за оборотом спиртосодержащей продук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обеспечения района услугами по организации досуга и услугами организаций культуры; организация библиотечного обслуживания населения, комплектование и обеспечение сохранности библиотечных фо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словий для развития на территории района физической культуры и массового спорта, туризма, организация проведения официальных физкультурно-оздоровительных и спортивны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осуществление работы с молодежью, общественными и религиозными организациями, политическими партиями, казачеством; организационное обеспечение проведения избирательных кампаний и референду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тратегии развития района по курируемому напра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вое обеспечение деятельности Администрации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ординация работы по борьбе с преступностью и коррупцией; организация профилактики терроризма и экстремизма, принятие мер для минимизации и ликвидации последствий проявлений терроризма и экстремизма на территории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охраны общественного порядка на территории района; взаимодействие с правоприменительными, правоохранительными и другими контрольно-надзорными орган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тензионно - исковая деятельность и представительство в судебных  орган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6. </w:t>
      </w:r>
      <w:r>
        <w:rPr>
          <w:sz w:val="28"/>
          <w:szCs w:val="28"/>
          <w:u w:val="single"/>
        </w:rPr>
        <w:t>Организует работу и несет ответственность</w:t>
      </w:r>
      <w:r>
        <w:rPr>
          <w:sz w:val="28"/>
          <w:szCs w:val="28"/>
        </w:rPr>
        <w:t xml:space="preserve"> в рамках функциональных  обязанностей по курируемым направлениям з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м контроля за целевым использованием бюджетных средств и внебюджетных фондов;</w:t>
      </w:r>
    </w:p>
    <w:p>
      <w:pPr>
        <w:pStyle w:val="ConsPlusNormal"/>
        <w:widowControl/>
        <w:tabs>
          <w:tab w:val="clear" w:pos="709"/>
          <w:tab w:val="left" w:pos="68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м инвестиций;</w:t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ю федеральных и региональных программ в рай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у подведомственных служб в рай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ор руководящих кадров по  курируемым направлениям и возглавляемому отдел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доходной части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</w:t>
      </w:r>
      <w:r>
        <w:rPr>
          <w:sz w:val="28"/>
          <w:szCs w:val="28"/>
          <w:u w:val="single"/>
        </w:rPr>
        <w:t xml:space="preserve"> Руководи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ом по организационно-кадровой работе и местному самоуправлению; юридическим отд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</w:t>
      </w:r>
      <w:r>
        <w:rPr>
          <w:sz w:val="28"/>
          <w:szCs w:val="28"/>
          <w:u w:val="single"/>
        </w:rPr>
        <w:t xml:space="preserve"> Курирует, координирует и контролирует деятельность:</w:t>
      </w:r>
      <w:r>
        <w:rPr>
          <w:sz w:val="28"/>
          <w:szCs w:val="28"/>
        </w:rPr>
        <w:t xml:space="preserve"> отдел по культуре, физической культуре, спорта и туризма Администрации района, узел электросвязи, почтамт, газету «Сельский вестник»; МУЗ ЦРБ, РОФОМС, страховые компании МС, аптеки, «Роспотребнадзор», торговые предприятия, отдел военкомата; МФЦ, правоохранительных орга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9.</w:t>
      </w:r>
      <w:r>
        <w:rPr>
          <w:sz w:val="28"/>
          <w:szCs w:val="28"/>
          <w:u w:val="single"/>
        </w:rPr>
        <w:t xml:space="preserve"> Возгла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ординационную комиссию по подготовке и проведению празднования памятных да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зывную комисс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миссию по охране памятников истории и куль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анитарно- противоэпидемическую комиссию (СПЭК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ВК по защите прав потребите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ежведомственную комиссию  по координации действий правоохранительных  и  контролирующих органов,  направленных  на пресечение   нарушений  в  сфере оборота  спирта  и  алкого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бочую группу по реализации стратегического направления «Создание благоприятной среды жизнедеятельности для повышения уровня и улучшения качества жизни людей, духовно-нравственного воспитания, развития человеческого потенциал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чую группу по подготовке доклада о достигнутых значениях показателей для оценки эффективности деятельности органов местного самоуправления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иссию по определению муниципального стажа лицам, замещающим муниципальные должности и занятости муниципальной службы, по проведению аттестации муниципальных служащих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курсную комиссию по замещению должностей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миссию по делам несовершеннолетних и защите 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межведомственную комиссию по профилактике правонару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рабочую группу </w:t>
      </w:r>
      <w:r>
        <w:rPr>
          <w:sz w:val="28"/>
          <w:szCs w:val="28"/>
        </w:rPr>
        <w:t>по подготовке к  реализации Федерального закона от 08.05.2010 года №83-ФЗ «О внесении изменений в отдельные законодательные   акты  Российской  Федерации  в  связи с совершенствованием правового положения государственных (муниципальных) учреждений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правляющий делами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Шишкина Татьяна Алексеев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1. </w:t>
      </w:r>
      <w:r>
        <w:rPr>
          <w:sz w:val="28"/>
          <w:szCs w:val="28"/>
          <w:u w:val="single"/>
        </w:rPr>
        <w:t>Ведет  вопрос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отка и контроль за исполнением Регламента Администрации района; организация делопроизводства Администрации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та с письменными обращениями гражда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ка наградных документов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териально-техническое обеспечение работы аппарата Администрации района; ведение реестра нормативно-правовых документов Администрации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и содержание муниципального архи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ЗАГ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2. </w:t>
      </w:r>
      <w:r>
        <w:rPr>
          <w:sz w:val="28"/>
          <w:szCs w:val="28"/>
          <w:u w:val="single"/>
        </w:rPr>
        <w:t xml:space="preserve">Организует </w:t>
      </w:r>
      <w:r>
        <w:rPr>
          <w:sz w:val="28"/>
          <w:szCs w:val="28"/>
        </w:rPr>
        <w:t xml:space="preserve">  учебу   с  работниками  сельских и городского поселений по вопросу  ведения дело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3. </w:t>
      </w:r>
      <w:r>
        <w:rPr>
          <w:sz w:val="28"/>
          <w:szCs w:val="28"/>
          <w:u w:val="single"/>
        </w:rPr>
        <w:t>Курирует, координирует и контролирует деятельность:</w:t>
      </w:r>
      <w:r>
        <w:rPr>
          <w:sz w:val="28"/>
          <w:szCs w:val="28"/>
        </w:rPr>
        <w:t xml:space="preserve"> отдела ЗАГС, архивного с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4. </w:t>
      </w:r>
      <w:r>
        <w:rPr>
          <w:sz w:val="28"/>
          <w:szCs w:val="28"/>
          <w:u w:val="single"/>
        </w:rPr>
        <w:t>Координирует  работу:</w:t>
      </w:r>
      <w:r>
        <w:rPr>
          <w:sz w:val="28"/>
          <w:szCs w:val="28"/>
        </w:rPr>
        <w:t xml:space="preserve">  приемных Администрации Октябрьского района, специалиста  по  материально-техническому обеспечению, инспектора по охране и пропускному режиму Администрации Октябрьского района, технического персонала по охране и уборке служащих помещ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управляющего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</w:t>
        <w:tab/>
        <w:tab/>
        <w:tab/>
        <w:tab/>
        <w:t>Н.Н.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>
          <w:trHeight w:val="1368" w:hRule="atLeast"/>
        </w:trPr>
        <w:tc>
          <w:tcPr>
            <w:tcW w:w="336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района                                                                                                        от 28.04.2011г. №1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ения на период временного отсутствия замест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На период временного отсутствия вопросы, закрепленные распределени</w:t>
        <w:softHyphen/>
        <w:t>ем обязанностей: за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юзиным И.Ю</w:t>
      </w:r>
      <w:r>
        <w:rPr>
          <w:sz w:val="28"/>
          <w:szCs w:val="28"/>
        </w:rPr>
        <w:t>. рассматривают:</w:t>
      </w:r>
    </w:p>
    <w:p>
      <w:pPr>
        <w:pStyle w:val="Normal"/>
        <w:shd w:fill="FFFFFF" w:val="clear"/>
        <w:ind w:firstLine="703"/>
        <w:rPr>
          <w:sz w:val="28"/>
          <w:szCs w:val="28"/>
        </w:rPr>
      </w:pPr>
      <w:r>
        <w:rPr>
          <w:spacing w:val="-2"/>
          <w:sz w:val="28"/>
          <w:szCs w:val="28"/>
        </w:rPr>
        <w:t>- Бессарабов Н.Д. -  строительства, ремонта, благоустройства</w:t>
      </w:r>
    </w:p>
    <w:p>
      <w:pPr>
        <w:pStyle w:val="Normal"/>
        <w:shd w:fill="FFFFFF" w:val="clear"/>
        <w:ind w:firstLine="703"/>
        <w:rPr/>
      </w:pPr>
      <w:r>
        <w:rPr>
          <w:sz w:val="28"/>
          <w:szCs w:val="28"/>
        </w:rPr>
        <w:t>- Беликов А.И. - ГО и ЧС;</w:t>
      </w:r>
    </w:p>
    <w:p>
      <w:pPr>
        <w:pStyle w:val="Normal"/>
        <w:shd w:fill="FFFFFF" w:val="clear"/>
        <w:ind w:firstLine="703"/>
        <w:rPr>
          <w:sz w:val="28"/>
          <w:szCs w:val="28"/>
        </w:rPr>
      </w:pPr>
      <w:r>
        <w:rPr>
          <w:sz w:val="28"/>
          <w:szCs w:val="28"/>
        </w:rPr>
        <w:t>- Овчиева Л.В. – ЖКХ;</w:t>
      </w:r>
    </w:p>
    <w:p>
      <w:pPr>
        <w:pStyle w:val="Normal"/>
        <w:shd w:fill="FFFFFF" w:val="clea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ind w:firstLine="703"/>
        <w:rPr/>
      </w:pPr>
      <w:r>
        <w:rPr>
          <w:sz w:val="28"/>
          <w:szCs w:val="28"/>
          <w:u w:val="single"/>
        </w:rPr>
        <w:t>Протасовым М.Н.</w:t>
      </w:r>
      <w:r>
        <w:rPr>
          <w:sz w:val="28"/>
          <w:szCs w:val="28"/>
        </w:rPr>
        <w:t xml:space="preserve"> рассматривают:</w:t>
      </w:r>
    </w:p>
    <w:p>
      <w:pPr>
        <w:pStyle w:val="Normal"/>
        <w:shd w:fill="FFFFFF" w:val="clear"/>
        <w:ind w:firstLine="703"/>
        <w:rPr/>
      </w:pPr>
      <w:r>
        <w:rPr>
          <w:sz w:val="28"/>
          <w:szCs w:val="28"/>
        </w:rPr>
        <w:t>- Зюзин И.Ю. - инвестиции, малый бизнес;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>- Беликов А.И.-  занятость населения (соц. вопросы);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>- Бессарабов Н.Д. – СМИ.</w:t>
      </w:r>
    </w:p>
    <w:p>
      <w:pPr>
        <w:pStyle w:val="Normal"/>
        <w:shd w:fill="FFFFFF" w:val="clear"/>
        <w:ind w:firstLine="70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ссарабовым Н.Д. рассматривают: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Зюзин И.Ю. - работа с молодежью, казачеством, общественными организациями, кадровая работа Адми</w:t>
        <w:softHyphen/>
        <w:t xml:space="preserve">нистрации района; взаимодействие с правоохранительными органами; вопросы противодействия коррупции, терроризму, экстремизму; 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Овчиева Л.В. - вопросы юридического отдела;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Протасов М.Н. – культуры, физической культуры, спорта и туризма, кон</w:t>
        <w:softHyphen/>
        <w:t>троль за ходом капремонта объектов культуры; спорта.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>- Беликов А.И. – электро - почтовая связь, СПЭК, вопросы здравоохранения, торговли.</w:t>
      </w:r>
    </w:p>
    <w:p>
      <w:pPr>
        <w:pStyle w:val="Normal"/>
        <w:shd w:fill="FFFFFF" w:val="clear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вчиевой Л.В.  рассматривают: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Зюзин И.Ю.- вопросы комитета по управлению имуществом.</w:t>
      </w:r>
    </w:p>
    <w:p>
      <w:pPr>
        <w:pStyle w:val="Normal"/>
        <w:shd w:fill="FFFFFF" w:val="clear"/>
        <w:tabs>
          <w:tab w:val="clear" w:pos="709"/>
          <w:tab w:val="left" w:pos="2320" w:leader="none"/>
        </w:tabs>
        <w:ind w:firstLine="703"/>
        <w:rPr/>
      </w:pPr>
      <w:r>
        <w:rPr>
          <w:sz w:val="28"/>
          <w:szCs w:val="28"/>
        </w:rPr>
        <w:t>- Беликов А.И.- вопросы социальной защиты населения, земельные вопросы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Протасов М.Н. - капитальный и текущий ремонт объектов школ и ДОУ.</w:t>
      </w:r>
    </w:p>
    <w:p>
      <w:pPr>
        <w:pStyle w:val="Normal"/>
        <w:shd w:fill="FFFFFF" w:val="clea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ликовым А.И. рассматривают: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Овчиева Л.В.</w:t>
      </w:r>
      <w:r>
        <w:rPr>
          <w:spacing w:val="-1"/>
          <w:sz w:val="28"/>
          <w:szCs w:val="28"/>
        </w:rPr>
        <w:t xml:space="preserve"> -   </w:t>
      </w:r>
      <w:r>
        <w:rPr>
          <w:sz w:val="28"/>
          <w:szCs w:val="28"/>
        </w:rPr>
        <w:t>вопросы работы транспорта, труда;</w:t>
      </w:r>
    </w:p>
    <w:p>
      <w:pPr>
        <w:pStyle w:val="Normal"/>
        <w:shd w:fill="FFFFFF" w:val="clear"/>
        <w:ind w:firstLine="703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Бессарабов  Н.Д.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вопросы   агропромышленного   комплекса   (земель</w:t>
        <w:softHyphen/>
      </w:r>
      <w:r>
        <w:rPr>
          <w:sz w:val="28"/>
          <w:szCs w:val="28"/>
        </w:rPr>
        <w:t>ные вопросы), отдела сельского хозяйства;</w:t>
      </w:r>
    </w:p>
    <w:p>
      <w:pPr>
        <w:pStyle w:val="Normal"/>
        <w:shd w:fill="FFFFFF" w:val="clear"/>
        <w:ind w:firstLine="703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  <w:u w:val="single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>Кобец Н.Н. рассматривает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Протасов М.Н. – вопросы территориального развития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района                            </w:t>
        <w:tab/>
        <w:tab/>
        <w:tab/>
        <w:tab/>
        <w:t>Н.Н.Савченко</w:t>
      </w:r>
    </w:p>
    <w:sectPr>
      <w:type w:val="nextPage"/>
      <w:pgSz w:w="11906" w:h="16820"/>
      <w:pgMar w:left="1134" w:right="56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48:00Z</dcterms:created>
  <dc:creator>voshod</dc:creator>
  <dc:description/>
  <dc:language>en-US</dc:language>
  <cp:lastModifiedBy>User</cp:lastModifiedBy>
  <cp:lastPrinted>2011-04-29T10:51:00Z</cp:lastPrinted>
  <dcterms:modified xsi:type="dcterms:W3CDTF">2011-05-06T04:06:00Z</dcterms:modified>
  <cp:revision>2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