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90"/>
        <w:gridCol w:w="3934"/>
      </w:tblGrid>
      <w:tr>
        <w:trPr/>
        <w:tc>
          <w:tcPr>
            <w:tcW w:w="2515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р. п. Каменоломни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10" w:hRule="atLeast"/>
        </w:trPr>
        <w:tc>
          <w:tcPr>
            <w:tcW w:w="4962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распоряжение Администрации Октябрьского района от 20.12.2017 № 401 «О комиссии по соблюдению требований к служебному поведению  муниципальных служащих Администрации Октябрьского района и урегулированию конфликта интересов»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изменения в распоряжение Администрации Октябрьского района от 20.12.2017 № 401 «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», изложив приложение № 1 к распоряжению в новой редакции согласно приложению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Распоряжение</w:t>
      </w:r>
      <w:r>
        <w:rPr>
          <w:sz w:val="28"/>
          <w:szCs w:val="28"/>
        </w:rPr>
        <w:t xml:space="preserve">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</w:rPr>
        <w:t>3. Контроль за исполнением распоряжением возложить на заместителя главы Администрации Октябрьского района Ушакова А.И.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/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к распоряжению Администрац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bCs/>
              </w:rPr>
              <w:t>от 16.03.</w:t>
            </w: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№ 43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остав комиссии по соблюдению требований к служебному поведению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муниципальных служащих Администрации Октябрьского района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44"/>
      </w:tblGrid>
      <w:tr>
        <w:trPr>
          <w:trHeight w:val="1019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Ушак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 xml:space="preserve">- заместитель главы Администрации </w:t>
              <w:br/>
              <w:t xml:space="preserve">Октябрьского района, председатель </w:t>
              <w:b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Харитоно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 xml:space="preserve">председатель представительства РРОИ «Союз Чернобыль» в Октябрьском районе, заместитель председателя </w:t>
              <w:b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 xml:space="preserve">- заведующий сектором судебных </w:t>
              <w:br/>
              <w:t xml:space="preserve">разбирательств Администрации </w:t>
              <w:br/>
              <w:t>Октябрьского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 xml:space="preserve">Бессараб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 xml:space="preserve">Гуржий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 xml:space="preserve">- проректор по непрерывному образованию, воспитательной и социальной работе ФГБОУ ВПО ДГАУ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Коростыл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szCs w:val="28"/>
              </w:rPr>
              <w:t xml:space="preserve">директор ГОУ РОСП «Огонек»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 xml:space="preserve">Тараско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 xml:space="preserve">- юрисконсульт муниципального учреждения Служба «Заказчика» Октябрь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Представитель управления по противодействию коррупции при Губернаторе Ростовской област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781" w:hanging="851"/>
              <w:rPr/>
            </w:pPr>
            <w:r>
              <w:rPr/>
              <w:t>- по согласованию</w:t>
            </w:r>
          </w:p>
        </w:tc>
      </w:tr>
    </w:tbl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 xml:space="preserve">И.о. управляющего делами </w:t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Cs/>
          <w:szCs w:val="28"/>
        </w:rPr>
        <w:t>Администрации Октябрьского  района                                         О.Ю.Шаповалов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709"/>
        <w:jc w:val="left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3:00Z</dcterms:created>
  <dc:creator>горячая линия</dc:creator>
  <dc:description/>
  <dc:language>en-US</dc:language>
  <cp:lastModifiedBy>Ольга</cp:lastModifiedBy>
  <cp:lastPrinted>2021-05-21T10:30:00Z</cp:lastPrinted>
  <dcterms:modified xsi:type="dcterms:W3CDTF">2021-06-18T05:43:00Z</dcterms:modified>
  <cp:revision>2</cp:revision>
  <dc:subject/>
  <dc:title/>
</cp:coreProperties>
</file>