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8997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</w:rPr>
        <w:t xml:space="preserve">09.09.2022 </w:t>
        <w:tab/>
        <w:t xml:space="preserve"> </w:t>
        <w:tab/>
        <w:tab/>
        <w:t xml:space="preserve">                         № 230</w:t>
        <w:tab/>
        <w:t xml:space="preserve">  </w:t>
        <w:tab/>
        <w:t xml:space="preserve">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numPr>
          <w:ilvl w:val="0"/>
          <w:numId w:val="0"/>
        </w:numPr>
        <w:ind w:left="0" w:right="5076" w:hanging="0"/>
        <w:jc w:val="both"/>
        <w:rPr/>
      </w:pPr>
      <w:r>
        <w:rPr>
          <w:b/>
          <w:szCs w:val="28"/>
        </w:rPr>
        <w:t>Об утверждении состава комиссии по оказанию адресной социальной помощи на газификацию домов-ладения (квартиры) отдельным категориям граждан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оизошедшими в Администрации Октябрьского района кадровыми изменениями, в целях реализации Областного закона от 22.04.2008 № 11-ЗС « О предоставлении меры социальной поддержки по оплате расходов на газификацию домовладения (квартиры) отдельным категориям граждан»,  руководствуясь частью 9 статьи 52 Устава муниципального образования «Октябрьский район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оказанию адресной социальной помощи  на газификацию домовладения (квартиры) отдельным категориям граждан Октябрьского района согласно приложению к настоящему распоря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Октябрьского района от 01.07.2022 № 158 «Об утверждении состава комиссии по оказанию адресной социальной помощи на газификацию домовладения (квартиры) отдельным категориям граждан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Октябрьского района Бутову Л.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Л.В. Овчи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 вносит упра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защиты населения Ад-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ации Октябрьского района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Октябрьского района от 09.09.2022 № 230</w:t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казанию адресной социальной помощи на газификацию домовладения (квартиры) отдельным категориям граждан Октябр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3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 Лариса Анатольевна</w:t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Октябрьского района, председатель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фман Ольга Михайловна</w:t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СЗН Администрации Октябрьского района, заместитель председателя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Алла Павловна</w:t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КС «на правах отдела» в Октябрьском районе ОПФР в г. Шахты Ростовской области (по согласованию), заместитель председателя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Наталья Николаевна</w:t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лавный специалист отдела компенсационных выплат УСЗН Администрации Октябрьского района (по согласованию), секретарь комиссии; 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щенко Екатерина Юрьев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униципального казенного учреждения «Департамент строительства и жилищно-коммунального хозяйства» Октябрьского район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залез-Галь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Петр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Октябрьской районной организации Ростовской областной организации общероссийск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требов Максим Сергеевич</w:t>
            </w:r>
          </w:p>
        </w:tc>
        <w:tc>
          <w:tcPr>
            <w:tcW w:w="563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ФЭУ по расходованию бюджетных средств (по согласованию)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Заведующего сектором по документообороту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 xml:space="preserve">               А.В. Граненк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1:00Z</dcterms:created>
  <dc:creator>01360031</dc:creator>
  <dc:description/>
  <cp:keywords/>
  <dc:language>en-US</dc:language>
  <cp:lastModifiedBy>Оператор23</cp:lastModifiedBy>
  <cp:lastPrinted>2022-09-09T11:19:00Z</cp:lastPrinted>
  <dcterms:modified xsi:type="dcterms:W3CDTF">2022-09-12T13:11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